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>Содержание программы развития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6"/>
        </w:rPr>
        <w:t xml:space="preserve">       </w:t>
      </w:r>
      <w:r>
        <w:rPr>
          <w:color w:val="000000"/>
          <w:szCs w:val="16"/>
        </w:rPr>
        <w:t xml:space="preserve">Паспорт Программы развития </w:t>
      </w:r>
      <w:r>
        <w:rPr>
          <w:bCs/>
          <w:color w:val="000000"/>
          <w:szCs w:val="16"/>
        </w:rPr>
        <w:t>муниципального общеобразовательного учреждения  «Основная общеобразовательна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16"/>
        </w:rPr>
        <w:t xml:space="preserve">        </w:t>
      </w:r>
      <w:r>
        <w:rPr>
          <w:bCs/>
          <w:color w:val="000000"/>
          <w:szCs w:val="16"/>
        </w:rPr>
        <w:t>школа»  с. Чернавка Турковского района Саратовской области  на 2011–2015 гг……………………………..</w:t>
      </w:r>
      <w:r>
        <w:rPr>
          <w:color w:val="000000"/>
          <w:szCs w:val="16"/>
        </w:rPr>
        <w:t xml:space="preserve"> ……  3</w:t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b/>
          <w:bCs/>
          <w:color w:val="000000"/>
          <w:szCs w:val="16"/>
        </w:rPr>
        <w:t>Раздел I.</w:t>
      </w:r>
      <w:r>
        <w:rPr>
          <w:color w:val="000000"/>
          <w:szCs w:val="16"/>
        </w:rPr>
        <w:t xml:space="preserve"> Введение …………………………………………….……………………………………………………….. . 5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b/>
          <w:bCs/>
          <w:color w:val="000000"/>
          <w:szCs w:val="16"/>
        </w:rPr>
        <w:t>Раздел II.</w:t>
      </w:r>
      <w:r>
        <w:rPr>
          <w:color w:val="000000"/>
          <w:szCs w:val="16"/>
        </w:rPr>
        <w:t xml:space="preserve">  Информационная справка об общеобразовательном учреждении………………………………………  6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b/>
          <w:bCs/>
          <w:color w:val="000000"/>
          <w:szCs w:val="16"/>
        </w:rPr>
        <w:t xml:space="preserve">Раздел III. </w:t>
      </w:r>
      <w:r>
        <w:rPr>
          <w:color w:val="000000"/>
          <w:szCs w:val="16"/>
        </w:rPr>
        <w:t>Проблемно-ориентированный анализ…………………………………………………………………….   9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b/>
          <w:bCs/>
          <w:color w:val="000000"/>
          <w:szCs w:val="16"/>
        </w:rPr>
        <w:t xml:space="preserve">Раздел </w:t>
      </w:r>
      <w:r>
        <w:rPr>
          <w:b/>
          <w:bCs/>
          <w:color w:val="000000"/>
          <w:szCs w:val="16"/>
          <w:lang w:val="en-US"/>
        </w:rPr>
        <w:t>I</w:t>
      </w:r>
      <w:r>
        <w:rPr>
          <w:b/>
          <w:bCs/>
          <w:color w:val="000000"/>
          <w:szCs w:val="16"/>
        </w:rPr>
        <w:t xml:space="preserve">V. </w:t>
      </w:r>
      <w:r>
        <w:rPr>
          <w:color w:val="000000"/>
          <w:szCs w:val="16"/>
        </w:rPr>
        <w:t>Концептуально-прогностический анализ………………………………………………………………… 15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b/>
          <w:bCs/>
          <w:color w:val="000000"/>
          <w:szCs w:val="16"/>
        </w:rPr>
        <w:t>Раздел  V.</w:t>
      </w:r>
      <w:r>
        <w:rPr>
          <w:color w:val="000000"/>
          <w:szCs w:val="16"/>
        </w:rPr>
        <w:t xml:space="preserve"> Стратегия и тактика развития………………………………………………………………………………18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b/>
          <w:bCs/>
          <w:color w:val="000000"/>
          <w:szCs w:val="16"/>
        </w:rPr>
        <w:t>Раздел V</w:t>
      </w:r>
      <w:r>
        <w:rPr>
          <w:b/>
          <w:bCs/>
          <w:color w:val="000000"/>
          <w:szCs w:val="16"/>
          <w:lang w:val="en-US"/>
        </w:rPr>
        <w:t>I</w:t>
      </w:r>
      <w:r>
        <w:rPr>
          <w:b/>
          <w:bCs/>
          <w:color w:val="000000"/>
          <w:szCs w:val="16"/>
        </w:rPr>
        <w:t xml:space="preserve">. </w:t>
      </w:r>
      <w:r>
        <w:rPr>
          <w:bCs/>
          <w:color w:val="000000"/>
          <w:szCs w:val="16"/>
        </w:rPr>
        <w:t>Финансов</w:t>
      </w:r>
      <w:r>
        <w:rPr>
          <w:color w:val="000000"/>
          <w:szCs w:val="16"/>
        </w:rPr>
        <w:t>ое обеспечение Программы развития школы………………………………………………….25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Раздел V</w:t>
      </w:r>
      <w:r>
        <w:rPr>
          <w:b/>
          <w:bCs/>
          <w:color w:val="000000"/>
          <w:szCs w:val="16"/>
          <w:lang w:val="en-US"/>
        </w:rPr>
        <w:t>II</w:t>
      </w:r>
      <w:r>
        <w:rPr>
          <w:b/>
          <w:bCs/>
          <w:color w:val="000000"/>
          <w:szCs w:val="16"/>
        </w:rPr>
        <w:t xml:space="preserve">. </w:t>
      </w:r>
      <w:r>
        <w:rPr>
          <w:bCs/>
          <w:color w:val="000000"/>
          <w:szCs w:val="16"/>
        </w:rPr>
        <w:t>Контроль за  выполнением  Программы………………………………………………………………   .25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16"/>
        </w:rPr>
        <w:t>Паспорт Программы развития</w:t>
      </w:r>
      <w:r>
        <w:rPr>
          <w:szCs w:val="16"/>
        </w:rPr>
        <w:t xml:space="preserve"> </w:t>
        <w:br/>
        <w:t>муниципального общеобразовательного учреждения</w:t>
        <w:br/>
        <w:t xml:space="preserve"> </w:t>
      </w:r>
      <w:r>
        <w:rPr>
          <w:b/>
          <w:bCs/>
          <w:szCs w:val="16"/>
        </w:rPr>
        <w:t xml:space="preserve">«Основная общеобразовательная школа» с. Чернавка </w:t>
      </w:r>
      <w:r>
        <w:rPr>
          <w:szCs w:val="16"/>
        </w:rPr>
        <w:br/>
        <w:t xml:space="preserve">Турковского района Саратовской области </w:t>
        <w:br/>
        <w:t>на 2011-2015 гг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Наименование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грамма развития деятельн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Cs w:val="16"/>
              </w:rPr>
              <w:t xml:space="preserve">муниципального общеобразовательного учреждения  </w:t>
            </w:r>
            <w:r>
              <w:rPr>
                <w:szCs w:val="16"/>
              </w:rPr>
              <w:t xml:space="preserve"> «Основна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с. Чернавка Турковского района Саратов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Основание для разработк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педагогического совета  № 1 от 25.09.2011 год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иказ по школе № ½ от 01.09.2011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Основные разработчик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Cs/>
                <w:szCs w:val="16"/>
              </w:rPr>
              <w:t>Администрация школы, творческая групп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Цели и задач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Главная цель Программы – создание условий для достижения высокого качества подготовки учащихся с учетом современных, нацеленных в будущее требований к образованию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стижение главной цели Программы обеспечивается реализацией системы целей локальной направленности и решением соответствующих задач: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– </w:t>
            </w:r>
            <w:r>
              <w:rPr>
                <w:color w:val="000000"/>
                <w:szCs w:val="16"/>
              </w:rPr>
              <w:t>обеспечение прав ребенка на качественное образование;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– </w:t>
            </w:r>
            <w:r>
              <w:rPr>
                <w:color w:val="000000"/>
                <w:szCs w:val="16"/>
              </w:rPr>
              <w:t>разработка и внедрение нового содержания образования;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– </w:t>
            </w:r>
            <w:r>
              <w:rPr>
                <w:color w:val="000000"/>
                <w:szCs w:val="16"/>
              </w:rPr>
              <w:t>реализация преемственности дошкольного, начального, основного образования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– </w:t>
            </w:r>
            <w:r>
              <w:rPr>
                <w:color w:val="000000"/>
                <w:szCs w:val="16"/>
              </w:rPr>
              <w:t>развитие ресурсного обеспечения воспитательно-образовательного процес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Сроки реализаци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- 2011-2015 г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bCs/>
                <w:szCs w:val="16"/>
              </w:rPr>
              <w:t>Участники образовательного процес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Источники финансирования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1. Местный бюдж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2. Дополнительно привлечен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- средства Попечительского Совета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- спонсорские средства; - добровольные пожертв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Ожидаемые конечные результаты реализаци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0"/>
              <w:rPr>
                <w:szCs w:val="16"/>
              </w:rPr>
            </w:pPr>
            <w:r>
              <w:rPr>
                <w:szCs w:val="16"/>
              </w:rPr>
              <w:t>В результате реализации программы развития школа  надеется получить следующие результаты:</w:t>
            </w:r>
          </w:p>
          <w:p>
            <w:pPr>
              <w:pStyle w:val="Normal"/>
              <w:widowControl w:val="false"/>
              <w:autoSpaceDE w:val="false"/>
              <w:ind w:firstLine="710"/>
              <w:rPr>
                <w:szCs w:val="16"/>
              </w:rPr>
            </w:pPr>
            <w:r>
              <w:rPr>
                <w:szCs w:val="16"/>
              </w:rPr>
              <w:t>- формирование единой образовательной среды ;</w:t>
            </w:r>
          </w:p>
          <w:p>
            <w:pPr>
              <w:pStyle w:val="Normal"/>
              <w:widowControl w:val="false"/>
              <w:autoSpaceDE w:val="false"/>
              <w:ind w:firstLine="710"/>
              <w:rPr>
                <w:szCs w:val="16"/>
              </w:rPr>
            </w:pPr>
            <w:r>
              <w:rPr>
                <w:szCs w:val="16"/>
              </w:rPr>
              <w:t>- создание привлекательного в глазах всех субъектов образовательного процесса имиджа школы;</w:t>
            </w:r>
          </w:p>
          <w:p>
            <w:pPr>
              <w:pStyle w:val="Normal"/>
              <w:widowControl w:val="false"/>
              <w:autoSpaceDE w:val="false"/>
              <w:ind w:firstLine="710"/>
              <w:rPr>
                <w:szCs w:val="16"/>
              </w:rPr>
            </w:pPr>
            <w:r>
              <w:rPr>
                <w:szCs w:val="16"/>
              </w:rPr>
              <w:t>- рост образовательных и творческих достижений всех субъектов образовательного процесса;</w:t>
            </w:r>
          </w:p>
          <w:p>
            <w:pPr>
              <w:pStyle w:val="Normal"/>
              <w:widowControl w:val="false"/>
              <w:autoSpaceDE w:val="false"/>
              <w:ind w:firstLine="710"/>
              <w:rPr>
                <w:szCs w:val="16"/>
              </w:rPr>
            </w:pPr>
            <w:r>
              <w:rPr>
                <w:szCs w:val="16"/>
              </w:rPr>
              <w:t>- увеличение количества выпускников, поступающих в вузы;</w:t>
            </w:r>
          </w:p>
          <w:p>
            <w:pPr>
              <w:pStyle w:val="Normal"/>
              <w:widowControl w:val="false"/>
              <w:autoSpaceDE w:val="false"/>
              <w:ind w:firstLine="710"/>
              <w:rPr>
                <w:szCs w:val="16"/>
              </w:rPr>
            </w:pPr>
            <w:r>
              <w:rPr>
                <w:szCs w:val="16"/>
              </w:rPr>
              <w:t>- активное включение родителей в образовательный процесс;</w:t>
            </w:r>
          </w:p>
          <w:p>
            <w:pPr>
              <w:pStyle w:val="Normal"/>
              <w:widowControl w:val="false"/>
              <w:autoSpaceDE w:val="false"/>
              <w:ind w:firstLine="710"/>
              <w:rPr>
                <w:szCs w:val="16"/>
              </w:rPr>
            </w:pPr>
            <w:r>
              <w:rPr>
                <w:szCs w:val="16"/>
              </w:rPr>
              <w:t>- успешные адаптация и существование выпускников школы в современном обществе, реализация ими своих знаний для процветания родного края;</w:t>
            </w:r>
          </w:p>
          <w:p>
            <w:pPr>
              <w:pStyle w:val="Normal"/>
              <w:widowControl w:val="false"/>
              <w:autoSpaceDE w:val="false"/>
              <w:ind w:firstLine="710"/>
              <w:rPr>
                <w:szCs w:val="16"/>
              </w:rPr>
            </w:pPr>
            <w:r>
              <w:rPr>
                <w:szCs w:val="16"/>
              </w:rPr>
              <w:t>- повышение конкурентоспособности шко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Система организации контроля за исполнением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онтроль за исполнением Программы осуществляется отделом образования администрации Турковского муниципального района и администрацией образовательного учреждения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autoSpaceDE w:val="false"/>
        <w:spacing w:before="300" w:after="30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Раздел </w:t>
      </w:r>
      <w:r>
        <w:rPr>
          <w:b/>
          <w:szCs w:val="16"/>
          <w:lang w:val="en-US"/>
        </w:rPr>
        <w:t>I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ВВЕДЕНИЕ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szCs w:val="16"/>
        </w:rPr>
        <w:t xml:space="preserve"> </w:t>
      </w:r>
      <w:r>
        <w:rPr>
          <w:szCs w:val="16"/>
        </w:rPr>
        <w:t xml:space="preserve">В разработке Программы развития </w:t>
      </w:r>
      <w:r>
        <w:rPr>
          <w:bCs/>
          <w:color w:val="000000"/>
          <w:szCs w:val="16"/>
        </w:rPr>
        <w:t>муниципального общеобразовательного учреждения  «Основная общеобразовательная  школа»  с.Чернавка</w:t>
      </w:r>
      <w:r>
        <w:rPr>
          <w:szCs w:val="16"/>
        </w:rPr>
        <w:t xml:space="preserve"> Турковского района Саратовской области на 2011-2015 г.г были учтены особенности условий реструктуризации сельской школы. </w:t>
      </w:r>
    </w:p>
    <w:p>
      <w:pPr>
        <w:pStyle w:val="Normal"/>
        <w:rPr>
          <w:szCs w:val="16"/>
        </w:rPr>
      </w:pPr>
      <w:r>
        <w:rPr>
          <w:szCs w:val="16"/>
        </w:rPr>
        <w:t>Жизнь подсказывает, что видение не только ближайших целей, но и  отдаленной перспективы  наиболее продуктивно и дает возможность точнее прогнозировать результаты преобразований, просчитывать новые этапы роста.</w:t>
      </w:r>
    </w:p>
    <w:p>
      <w:pPr>
        <w:pStyle w:val="Normal"/>
        <w:rPr>
          <w:szCs w:val="16"/>
        </w:rPr>
      </w:pPr>
      <w:r>
        <w:rPr>
          <w:szCs w:val="16"/>
        </w:rPr>
        <w:t>На фоне сокращения численности образовательных школ на селе авторы Программы усматривают в ней действенный инструмент в конкуренции за выживание, что напрямую связано с проблемой выживания села. Выпускники школы, получив высшее или среднее профессиональное образование, не возвращаются в село. Подавляющее большинство педагогов – выпускники нашей школы. Выпадение одного из звеньев этой цепи неминуемо приведет к угасанию села.</w:t>
      </w:r>
    </w:p>
    <w:p>
      <w:pPr>
        <w:pStyle w:val="Normal"/>
        <w:rPr>
          <w:szCs w:val="16"/>
        </w:rPr>
      </w:pPr>
      <w:r>
        <w:rPr>
          <w:szCs w:val="16"/>
        </w:rPr>
        <w:t>Предлагаемая Программа – продукт консолидированных усилий всего педагогического коллектива, результат пристального изучения опыта других школ и надежда на успех во благо детей.</w:t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аздел </w:t>
      </w:r>
      <w:r>
        <w:rPr>
          <w:b/>
          <w:bCs/>
          <w:color w:val="000000"/>
          <w:szCs w:val="16"/>
          <w:lang w:val="en-US"/>
        </w:rPr>
        <w:t>II</w:t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ИНФОРМАЦИОННАЯ СПРАВКА ОБ ОБРАЗОВАТЕЛЬНОМ УЧРЕЖДЕНИИ </w:t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/>
      </w:pPr>
      <w:r>
        <w:rPr>
          <w:b/>
          <w:bCs/>
          <w:color w:val="000000"/>
          <w:szCs w:val="16"/>
        </w:rPr>
        <w:t xml:space="preserve">«Основная общеобразовательная школа» с.Чернавка </w:t>
      </w:r>
    </w:p>
    <w:p>
      <w:pPr>
        <w:pStyle w:val="Normal"/>
        <w:shd w:fill="FFFFFF" w:val="clear"/>
        <w:autoSpaceDE w:val="false"/>
        <w:spacing w:before="300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Турковского района Саратовской области</w:t>
      </w:r>
    </w:p>
    <w:p>
      <w:pPr>
        <w:pStyle w:val="Normal"/>
        <w:ind w:left="360" w:hanging="0"/>
        <w:jc w:val="center"/>
        <w:rPr>
          <w:b/>
          <w:b/>
          <w:szCs w:val="16"/>
        </w:rPr>
      </w:pPr>
      <w:r>
        <w:rPr>
          <w:b/>
          <w:szCs w:val="16"/>
        </w:rPr>
        <w:t>КАЧЕСТВЕННАЯ ХАРАКТЕРИСТИКА</w:t>
      </w:r>
    </w:p>
    <w:p>
      <w:pPr>
        <w:pStyle w:val="Normal"/>
        <w:ind w:left="36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Первая земская школа в с. Чернавка была открыта в 1900 г. В 1931-1932 учебном году было построено первое типовое здание семилетней школы. В 1959 г. школа была реорганизована в восьмилетнюю. В 1967 г. школа перешла в новое здание. В 1974 году было построено новое типовое здание школы и она была реорганизована в среднюю школу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Учредитель школы: отдел образования администрации  Турковского муниципального район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16"/>
        </w:rPr>
        <w:t>При лицензировании и приведении организационно-правового статуса школы в соответствии с действующим законодательством, школа получила статус муниципального общеобразовательного учреждения  «Основная общеобразовательная школа» с. Чернавка Турковского района Саратовской област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На базе школы в 2001 г. была открыто структурное подразделение – детский сад на 15 детей, что позволяет обеспечить непрерывное среднее образование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На начало 2011-2012 учебного года в школе обучаются 34 учащихся в одну смену. Скомплектовано 6 класс-комплектов: 1,2,3; 5;6;7;8;9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Школа работает в режиме шестидневки, 1 класс – пятидневки. </w:t>
      </w:r>
    </w:p>
    <w:p>
      <w:pPr>
        <w:pStyle w:val="Normal"/>
        <w:ind w:left="360" w:hanging="0"/>
        <w:rPr/>
      </w:pPr>
      <w:r>
        <w:rPr>
          <w:szCs w:val="16"/>
        </w:rPr>
        <w:t>Продолжительность урока – 45 минут, в субботу –40 минут, для 1 класса – 35 минут в первом полугодии и 45 минут во втором полугодии.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Здание школы – типовое, рассчитанное на 320 мест. В школе имеется спортзал,  спортивная площадка с нестандартным оборудованием, футбольное поле. В школе имеются  библиотека, столовая, мастерская, 12 учебных кабинетов, комната детского сада. Площадь учебно-опытного участка – 0,5 га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Техническое состояние школы – удовлетворительное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Информационно-техническое оснащение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количество компьютеров  – 6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выход в Интернет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 xml:space="preserve">количество компьютерных дисков (Медиатека), имеющихся в фонде учреждения – 62. </w:t>
      </w:r>
    </w:p>
    <w:p>
      <w:pPr>
        <w:pStyle w:val="Normal"/>
        <w:shd w:fill="FFFFFF" w:val="clear"/>
        <w:autoSpaceDE w:val="false"/>
        <w:spacing w:before="90" w:after="0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Фонд библиотеки – 5370 экземпляр, в том числе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фонд учебников – 876 экземпля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учащихся обеспечены учебниками из школьной библиоте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360" w:hanging="0"/>
        <w:rPr>
          <w:color w:val="000000"/>
          <w:szCs w:val="16"/>
        </w:rPr>
      </w:pPr>
      <w:r>
        <w:rPr>
          <w:color w:val="000000"/>
          <w:szCs w:val="16"/>
        </w:rPr>
        <w:t>В школе работают кружки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Волейбольная секция,  спортивный кружок, кружок художественной самодеятельности, туристско – краеведческий.</w:t>
      </w:r>
    </w:p>
    <w:p>
      <w:pPr>
        <w:pStyle w:val="Normal"/>
        <w:ind w:left="360" w:hanging="0"/>
        <w:rPr/>
      </w:pPr>
      <w:r>
        <w:rPr>
          <w:szCs w:val="16"/>
        </w:rPr>
        <w:t>Ежегодно на базе МОУ «ООШ» с. Чернавка функционирует летний оздоровительный лагерь с дневным пребыванием детей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16"/>
        </w:rPr>
      </w:pPr>
      <w:r>
        <w:rPr>
          <w:b/>
          <w:szCs w:val="16"/>
        </w:rPr>
        <w:t>ХАРАКТЕРИСТИКА ПЕДАГОГИЧЕСКОГО СОСТАВА</w:t>
      </w:r>
    </w:p>
    <w:p>
      <w:pPr>
        <w:pStyle w:val="Normal"/>
        <w:ind w:left="360" w:hanging="0"/>
        <w:rPr/>
      </w:pPr>
      <w:r>
        <w:rPr>
          <w:szCs w:val="16"/>
        </w:rPr>
        <w:t>Всего педагогов в школе – 18:</w:t>
      </w:r>
    </w:p>
    <w:p>
      <w:pPr>
        <w:pStyle w:val="Normal"/>
        <w:ind w:left="3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360" w:hanging="0"/>
        <w:rPr/>
      </w:pPr>
      <w:r>
        <w:rPr>
          <w:b/>
          <w:szCs w:val="16"/>
        </w:rPr>
        <w:t xml:space="preserve">а) </w:t>
      </w:r>
      <w:r>
        <w:rPr>
          <w:szCs w:val="16"/>
        </w:rPr>
        <w:t>по уровню образования: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атегория специ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сшее педаг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реднее специа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редн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чителя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Учителя </w:t>
            </w:r>
            <w:r>
              <w:rPr>
                <w:szCs w:val="16"/>
                <w:lang w:val="en-US"/>
              </w:rPr>
              <w:t>II</w:t>
            </w:r>
            <w:r>
              <w:rPr>
                <w:szCs w:val="16"/>
              </w:rPr>
              <w:t xml:space="preserve"> 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спитатель в ГПД, интернате, детском са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360" w:hanging="0"/>
        <w:rPr/>
      </w:pPr>
      <w:r>
        <w:rPr>
          <w:b/>
          <w:szCs w:val="16"/>
        </w:rPr>
        <w:t xml:space="preserve">б) </w:t>
      </w:r>
      <w:r>
        <w:rPr>
          <w:szCs w:val="16"/>
        </w:rPr>
        <w:t>по квалификационным категориям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С </w:t>
            </w:r>
            <w:r>
              <w:rPr>
                <w:b/>
                <w:szCs w:val="16"/>
                <w:lang w:val="en-US"/>
              </w:rPr>
              <w:t>I</w:t>
            </w:r>
            <w:r>
              <w:rPr>
                <w:b/>
                <w:szCs w:val="16"/>
              </w:rPr>
              <w:t xml:space="preserve">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Со </w:t>
            </w:r>
            <w:r>
              <w:rPr>
                <w:b/>
                <w:szCs w:val="16"/>
                <w:lang w:val="en-US"/>
              </w:rPr>
              <w:t>II</w:t>
            </w:r>
            <w:r>
              <w:rPr>
                <w:b/>
                <w:szCs w:val="16"/>
              </w:rPr>
              <w:t xml:space="preserve"> квалификационной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</w:tbl>
    <w:p>
      <w:pPr>
        <w:pStyle w:val="Normal"/>
        <w:ind w:left="360" w:hanging="0"/>
        <w:rPr>
          <w:szCs w:val="16"/>
        </w:rPr>
      </w:pPr>
      <w:r>
        <w:rPr>
          <w:szCs w:val="16"/>
        </w:rPr>
        <w:t>3 учителя награждены значком «Отличник народного образования»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1 учитель награждены нагрудным знаком «Почетный работник общего образования»,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2 – Грамотой Министерства образования  РФ,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1 – Почётной Грамотой главы муниципального образования Турковского района, 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4 – грамотами отдела образования администрации Турковского муниципального района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в) по полу и стажу педагогиче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13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-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-1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-2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выше 2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Женщ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ужчин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Средний возраст педагогов – 43 года.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За период с 2005 г. 14 учителей из 17 (82 %) прошли курсовую подготовку СарИПК по преподаваемым предметам.</w:t>
      </w:r>
    </w:p>
    <w:p>
      <w:pPr>
        <w:pStyle w:val="Normal"/>
        <w:rPr/>
      </w:pPr>
      <w:r>
        <w:rPr>
          <w:szCs w:val="16"/>
        </w:rPr>
        <w:t>Кадрами обеспечены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  <w:lang w:val="en-US"/>
        </w:rPr>
      </w:pPr>
      <w:r>
        <w:rPr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375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Раздел III</w:t>
      </w:r>
    </w:p>
    <w:p>
      <w:pPr>
        <w:pStyle w:val="Normal"/>
        <w:shd w:fill="FFFFFF" w:val="clear"/>
        <w:autoSpaceDE w:val="false"/>
        <w:spacing w:before="375" w:after="30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РОБЛЕМНО-ОРИЕНТИРОВАННЫЙ АНАЛИЗ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ХАРАКТЕРИСТИКА КОНТИНГЕНТА УЧАЩИХСЯ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16"/>
        </w:rPr>
        <w:t xml:space="preserve">Контингент  учащихся  по  полу: – девочек 12(35%), мальчиков – 22 (65 %)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По национальному составу однородный – русские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 xml:space="preserve">Все  учащиеся обучаются по общеобразовательной программе. </w:t>
      </w:r>
    </w:p>
    <w:p>
      <w:pPr>
        <w:pStyle w:val="Normal"/>
        <w:rPr/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97 % детей занимаются в основной группе по физкультуре, 3% учащихся занимаются в спецгруппе. </w:t>
      </w:r>
    </w:p>
    <w:p>
      <w:pPr>
        <w:pStyle w:val="Normal"/>
        <w:ind w:firstLine="54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540"/>
        <w:jc w:val="center"/>
        <w:rPr>
          <w:b/>
          <w:b/>
          <w:szCs w:val="16"/>
        </w:rPr>
      </w:pPr>
      <w:r>
        <w:rPr>
          <w:b/>
          <w:szCs w:val="16"/>
        </w:rPr>
        <w:t>ХАРАКТЕРИСТИКА СОЦИУМА</w:t>
      </w:r>
    </w:p>
    <w:p>
      <w:pPr>
        <w:pStyle w:val="Normal"/>
        <w:ind w:firstLine="540"/>
        <w:rPr>
          <w:color w:val="000000"/>
          <w:szCs w:val="16"/>
        </w:rPr>
      </w:pPr>
      <w:r>
        <w:rPr>
          <w:szCs w:val="16"/>
        </w:rPr>
        <w:t>На образовательную ситуацию в школе большое влияние оказывает её расположение в сельской местности. Отдаленность села Студено-Ивановка от Чернавки несколько километров. Подвоз учащихся в школу осуществляют родител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16"/>
        </w:rPr>
        <w:t>Состав населения достаточно стабилен, миграционные процессы не имеют особой интенсивности: в  селе Чернавка  функционируют: Дом культуры, 3  крестьянско-фермерских хозяйства «Студено-Ивановка»,  кроме того, развиты личные подсобные хозяйства. сфер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 xml:space="preserve">Перспективы на увеличение контингента учащихся нет – в Чернавском административном округе зарегистрированы 30 дошкольников. Население округа не имеет выраженной асоциальной направленности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16"/>
        </w:rPr>
        <w:t xml:space="preserve">Из   27 семей учащихся школы в 24 % семей родители имеют высшее образование, в 12 % семей  - среднее специальное образование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Таким образом, подавляющее большинство родителей понимают значение приобретения прочного образования детьми, имеют возможность дать детям среднее и высшее профессиональное образование. Это является подспорьем школы для мотивации получения учащимися образования.</w:t>
      </w:r>
    </w:p>
    <w:p>
      <w:pPr>
        <w:pStyle w:val="Normal"/>
        <w:ind w:firstLine="540"/>
        <w:rPr/>
      </w:pPr>
      <w:r>
        <w:rPr>
          <w:szCs w:val="16"/>
        </w:rPr>
        <w:t>В Чернавском сельском Доме культуры  организована работа хора «Калинка». Учащиеся школы принимают активное участие во всех мероприятиях, проводимых  Домом культуры.</w:t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  <w:t>Таким образом, воспитательная система школы ориентируется в основном на воспитательный потенциал окружающей школу социальной среды.</w:t>
      </w:r>
    </w:p>
    <w:p>
      <w:pPr>
        <w:pStyle w:val="Normal"/>
        <w:shd w:fill="FFFFFF" w:val="clear"/>
        <w:autoSpaceDE w:val="false"/>
        <w:spacing w:before="525" w:after="375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525" w:after="375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525" w:after="375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525" w:after="375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КАЧЕСТВО ОБРАЗОВАНИЯ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Школа дает учащимся прочные знания, которые,  выпускники  подтверждают при поступлении в профессиональные учебные заведения.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</w:r>
    </w:p>
    <w:tbl>
      <w:tblPr>
        <w:tblW w:w="118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20"/>
        <w:gridCol w:w="19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2007-2008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2008-200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9-201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0-201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учебный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% выпускников, поступивших в сузы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2   (22%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2  (33%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2  (28%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% выпускников, поступивших в ву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4 (67%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2   (22%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4  (67%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1  (14%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szCs w:val="16"/>
        </w:rPr>
        <w:t xml:space="preserve"> </w:t>
      </w:r>
      <w:r>
        <w:rPr>
          <w:szCs w:val="16"/>
        </w:rPr>
        <w:t>За последние три года из 22 выпускников средней школы  стали студентами Московского института нефти и газа – 1, Саратовского зооветинститута – 1, Балашовского филиала СГУ —5, ПАГС - 1, медучилище –3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Выпускникники основной школы все эти годы продолжают обучаться  в 10 классе.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 xml:space="preserve">За 2005-2006 учебный год  1 ученица (17%) получила серебряную медаль. 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 xml:space="preserve">В 2006-2007 уч. г. 2 выпускницы (28 % от общего числа выпускников) окончили школу с серебряной медалью, 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10"/>
        <w:rPr/>
      </w:pPr>
      <w:r>
        <w:rPr>
          <w:szCs w:val="16"/>
        </w:rPr>
        <w:t>Выпускники школы  принимают участие в ГИА. Качество знаний, показываемых выпускниками на ГИА,  соответствует годовым оценкам: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0"/>
        <w:gridCol w:w="1001"/>
        <w:gridCol w:w="1015"/>
        <w:gridCol w:w="1214"/>
        <w:gridCol w:w="1214"/>
        <w:gridCol w:w="1214"/>
        <w:gridCol w:w="1015"/>
        <w:gridCol w:w="1048"/>
        <w:gridCol w:w="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«5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«4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«3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«2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Всего уч-с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Годовая оцен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Оценка по Е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Год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Оценка по Е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Годовая оцен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Оценка по ЕГ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Годовая оц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Оценка по 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6"/>
              </w:rPr>
              <w:t>200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2  уч-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 уч-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4 уч-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4 уч-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16"/>
              </w:rPr>
              <w:t>2010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2 уч-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 уч-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4 уч-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4уч-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Cs w:val="16"/>
        </w:rPr>
      </w:pPr>
      <w:r>
        <w:rPr>
          <w:rFonts w:cs="Arial CYR" w:ascii="Arial CYR" w:hAnsi="Arial CYR"/>
          <w:szCs w:val="16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езультаты итоговой аттестации, контрольных работ анализируются, делаются выводы, планируется и проводится индивидуальная работа с учащимися, имеющими одну «3» или одну «4» по результатам четверти, полугодия. Индивидуальный подход к учащимся  приносит положительные результаты.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Cs w:val="16"/>
        </w:rPr>
        <w:t xml:space="preserve"> </w:t>
      </w:r>
      <w:r>
        <w:rPr>
          <w:szCs w:val="16"/>
        </w:rPr>
        <w:t>Качество образования учащихся за последние три года стабильно, повышается число «хорошистов»: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tbl>
      <w:tblPr>
        <w:tblW w:w="903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11"/>
        <w:gridCol w:w="1812"/>
        <w:gridCol w:w="1812"/>
        <w:gridCol w:w="181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кончили учебный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2007-2008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.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2008-2009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.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2009-2010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.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10 – 2011 уч.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 «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%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%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%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% учащихс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 «4» и «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 %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%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%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% учащихся</w:t>
            </w:r>
          </w:p>
        </w:tc>
      </w:tr>
    </w:tbl>
    <w:p>
      <w:pPr>
        <w:pStyle w:val="Normal"/>
        <w:widowControl w:val="false"/>
        <w:autoSpaceDE w:val="false"/>
        <w:ind w:firstLine="710"/>
        <w:rPr>
          <w:rFonts w:ascii="Arial CYR" w:hAnsi="Arial CYR" w:cs="Arial CYR"/>
          <w:szCs w:val="16"/>
        </w:rPr>
      </w:pPr>
      <w:r>
        <w:rPr>
          <w:rFonts w:cs="Arial CYR" w:ascii="Arial CYR" w:hAnsi="Arial CYR"/>
          <w:szCs w:val="16"/>
        </w:rPr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Школа в течение последних 15 лет работает без второгодников.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</w:r>
    </w:p>
    <w:p>
      <w:pPr>
        <w:pStyle w:val="3"/>
        <w:jc w:val="center"/>
        <w:rPr/>
      </w:pPr>
      <w:r>
        <w:rPr>
          <w:b/>
          <w:sz w:val="24"/>
        </w:rPr>
        <w:t>РАБОТА ПО СОХРАНЕНИЮ И УКРЕПЛЕНИЮ ЗДОРОВЬЯ УЧАЩИХСЯ</w:t>
      </w: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>Медицинское обслуживание учащихся  осуществляется  ЦРБ р/п Турки. С 2005 г. в школе проводится мониторинг здоровья с целью оценки здоровьесберегающих компонентов образовательной среды и состояния здоровья учащихся.</w:t>
      </w:r>
    </w:p>
    <w:p>
      <w:pPr>
        <w:pStyle w:val="Normal"/>
        <w:rPr>
          <w:szCs w:val="16"/>
        </w:rPr>
      </w:pPr>
      <w:r>
        <w:rPr>
          <w:szCs w:val="16"/>
        </w:rPr>
        <w:t>По группам здоровья учащиеся были распределены следующим образом: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5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07-2008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08-2009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09-2010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10 – 2011 учебн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8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7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 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% уч-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8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0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6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6,3 % уч-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%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,7 % уч-ся</w:t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>
          <w:szCs w:val="16"/>
        </w:rPr>
        <w:t>Заболеваемость в днях на одного ребенка по итогам 2010-2011 учебного года – 3, 7</w:t>
      </w:r>
    </w:p>
    <w:p>
      <w:pPr>
        <w:pStyle w:val="TextBody"/>
        <w:rPr>
          <w:szCs w:val="16"/>
        </w:rPr>
      </w:pPr>
      <w:r>
        <w:rPr>
          <w:szCs w:val="16"/>
        </w:rPr>
        <w:t xml:space="preserve">Чаще всего дети болеют простудными заболеваниями. Процент часто болеющих детей – 3,5. </w:t>
      </w:r>
    </w:p>
    <w:p>
      <w:pPr>
        <w:pStyle w:val="TextBody"/>
        <w:rPr>
          <w:szCs w:val="16"/>
        </w:rPr>
      </w:pPr>
      <w:r>
        <w:rPr>
          <w:szCs w:val="16"/>
        </w:rPr>
        <w:t xml:space="preserve">В школе соблюдается тепловой, световой режим, режим влажной уборки. Проводятся мероприятия по профилактике гриппа: дезинфекция, пропагандистская работа. </w:t>
      </w:r>
    </w:p>
    <w:p>
      <w:pPr>
        <w:pStyle w:val="TextBody"/>
        <w:rPr/>
      </w:pPr>
      <w:r>
        <w:rPr/>
        <w:t>Мебель в классах  сохраняется. В компьютерном классе обновлялась в 2009 году – столы для компьютеров.</w:t>
      </w:r>
    </w:p>
    <w:p>
      <w:pPr>
        <w:pStyle w:val="TextBody"/>
        <w:rPr/>
      </w:pPr>
      <w:r>
        <w:rPr/>
        <w:t xml:space="preserve"> </w:t>
      </w:r>
      <w:r>
        <w:rPr/>
        <w:t xml:space="preserve">Работа по формированию здорового образа жизни осуществляется на уроках и во внеурочное время. В учебный план  включены уроки ОЗОЖ  в 1-4 классах. В течение года проводились различные соревнования, конкурсы, приобщающие детей к ЗОЖ: «Веселые старты», ежегодные «Президентские соревнования», День здоровья, беседы с фельдшером ФАПа, день бегуна, выпускаются листки здоровья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Педагогический персонал школы использует здоровьесберегающие технологии: применяются на уроках физминутки, паузы на релаксацию, зарядка для глаз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Классные руководители ведут целенаправленную работу по сохранению и укреплению  здоровья детей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Питание детей  организовано на бюджетные средства, средства родителей.  Проводится витаминизация питания и регулярное употребление йодированной соли.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center"/>
        <w:rPr>
          <w:b/>
          <w:b/>
          <w:szCs w:val="16"/>
        </w:rPr>
      </w:pPr>
      <w:r>
        <w:rPr>
          <w:b/>
          <w:szCs w:val="16"/>
        </w:rPr>
        <w:t>ОСОБЕННОСТИ УПРАВЛЕНИЯ ШКОЛОЙ</w:t>
      </w:r>
    </w:p>
    <w:p>
      <w:pPr>
        <w:pStyle w:val="Normal"/>
        <w:ind w:firstLine="540"/>
        <w:rPr/>
      </w:pPr>
      <w:r>
        <w:rPr>
          <w:szCs w:val="16"/>
        </w:rPr>
        <w:t>Административное управление осуществляет директор и его заместитель.</w:t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ую конференцию.</w:t>
      </w:r>
    </w:p>
    <w:p>
      <w:pPr>
        <w:pStyle w:val="Normal"/>
        <w:ind w:firstLine="540"/>
        <w:rPr/>
      </w:pPr>
      <w:r>
        <w:rPr>
          <w:szCs w:val="16"/>
        </w:rPr>
        <w:t>Заместитель директора реализуют оперативное управление образовательным процессом и осуществляют мотивацию, информационно-аналитическую, планово-прогностическую, организационно-исполнительную, контрольно-регулирующую и оценочно-результирующую функции.</w:t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Heading8"/>
        <w:ind w:left="0" w:hanging="0"/>
        <w:jc w:val="left"/>
        <w:rPr>
          <w:sz w:val="24"/>
          <w:szCs w:val="16"/>
        </w:rPr>
      </w:pPr>
      <w:r>
        <w:rPr>
          <w:sz w:val="24"/>
          <w:szCs w:val="16"/>
        </w:rPr>
        <w:t xml:space="preserve">                                                                 </w:t>
      </w:r>
      <w:r>
        <w:rPr>
          <w:sz w:val="24"/>
          <w:szCs w:val="16"/>
        </w:rPr>
        <w:t>Директор</w:t>
      </w:r>
    </w:p>
    <w:p>
      <w:pPr>
        <w:pStyle w:val="Heading8"/>
        <w:ind w:left="5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8"/>
        <w:ind w:left="540" w:hanging="0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1485900" cy="228600"/>
                <wp:effectExtent l="635" t="5080" r="12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224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1028700" cy="3429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5pt" to="368.9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257300" cy="800100"/>
                <wp:effectExtent l="3175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pt" to="386.9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540" w:hanging="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0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16"/>
        </w:rPr>
        <w:t>Зам. директора                                Педсовет                        Совет школы</w:t>
      </w:r>
    </w:p>
    <w:p>
      <w:pPr>
        <w:pStyle w:val="Normal"/>
        <w:ind w:left="540" w:hanging="0"/>
        <w:rPr/>
      </w:pPr>
      <w:r>
        <w:rPr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Cs w:val="16"/>
        </w:rPr>
        <w:t xml:space="preserve">по УВР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63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 xml:space="preserve">                                                        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40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5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 xml:space="preserve">                                                        </w:t>
      </w:r>
      <w:r>
        <w:rPr>
          <w:szCs w:val="16"/>
        </w:rPr>
        <w:t>Методсовет                Аттестационная</w:t>
      </w:r>
    </w:p>
    <w:p>
      <w:pPr>
        <w:pStyle w:val="Normal"/>
        <w:ind w:left="540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2286000" cy="685800"/>
                <wp:effectExtent l="0" t="5080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251.9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914400" cy="6858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pt" to="251.9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114300" cy="685800"/>
                <wp:effectExtent l="2540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pt" to="269.9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6350</wp:posOffset>
                </wp:positionV>
                <wp:extent cx="571500" cy="6858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5pt" to="332.9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1371600" cy="6858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404.9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 xml:space="preserve">                                                                                                </w:t>
      </w:r>
      <w:r>
        <w:rPr>
          <w:szCs w:val="16"/>
        </w:rPr>
        <w:t>комиссия</w:t>
      </w:r>
    </w:p>
    <w:p>
      <w:pPr>
        <w:pStyle w:val="Normal"/>
        <w:ind w:left="54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39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69"/>
        <w:gridCol w:w="1967"/>
        <w:gridCol w:w="1765"/>
        <w:gridCol w:w="176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 учителей начальных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 учителей гуманитарного цик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 учителей естественно-математического цик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Цикловая коми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 классных руководителей</w:t>
            </w:r>
          </w:p>
        </w:tc>
      </w:tr>
    </w:tbl>
    <w:p>
      <w:pPr>
        <w:pStyle w:val="Normal"/>
        <w:ind w:left="540" w:hanging="0"/>
        <w:rPr>
          <w:szCs w:val="16"/>
        </w:rPr>
      </w:pPr>
      <w:r>
        <w:rPr>
          <w:szCs w:val="16"/>
        </w:rPr>
      </w:r>
    </w:p>
    <w:p>
      <w:pPr>
        <w:pStyle w:val="2"/>
        <w:rPr/>
      </w:pPr>
      <w:r>
        <w:rPr>
          <w:sz w:val="24"/>
          <w:szCs w:val="16"/>
        </w:rPr>
        <w:t>В 2011 – 2012 учебном году школа работает над методической темой: «Через качество образования к развитию человеческого потенциала».</w:t>
      </w:r>
    </w:p>
    <w:p>
      <w:pPr>
        <w:pStyle w:val="Normal"/>
        <w:ind w:left="540" w:hanging="0"/>
        <w:rPr/>
      </w:pPr>
      <w:r>
        <w:rPr>
          <w:b/>
          <w:bCs/>
          <w:szCs w:val="16"/>
        </w:rPr>
        <w:t xml:space="preserve">Цель методической работы: </w:t>
      </w:r>
      <w:r>
        <w:rPr>
          <w:bCs/>
          <w:szCs w:val="16"/>
        </w:rPr>
        <w:t>Непрерывное совершенствование уровня педагогического мастерства преподавателей, их эрудиции и компетентности в области качества образования учебно-воспитательного процесса и методики преподавания учебных предметов.</w:t>
      </w:r>
    </w:p>
    <w:p>
      <w:pPr>
        <w:pStyle w:val="Normal"/>
        <w:ind w:left="540" w:hanging="0"/>
        <w:rPr>
          <w:bCs/>
          <w:szCs w:val="16"/>
        </w:rPr>
      </w:pPr>
      <w:r>
        <w:rPr>
          <w:b/>
          <w:bCs/>
          <w:szCs w:val="16"/>
        </w:rPr>
        <w:t xml:space="preserve">Задачи методической работы: </w:t>
      </w:r>
    </w:p>
    <w:p>
      <w:pPr>
        <w:pStyle w:val="Normal"/>
        <w:ind w:left="540" w:hanging="0"/>
        <w:rPr>
          <w:bCs/>
          <w:szCs w:val="16"/>
        </w:rPr>
      </w:pPr>
      <w:r>
        <w:rPr>
          <w:bCs/>
          <w:szCs w:val="16"/>
        </w:rPr>
        <w:t>1. Качественная подготовка и проведение методических недель, повышение их роли в совершенствовании педагогического мастерства руководящего и преподавательского состава школы.</w:t>
      </w:r>
    </w:p>
    <w:p>
      <w:pPr>
        <w:pStyle w:val="Normal"/>
        <w:numPr>
          <w:ilvl w:val="0"/>
          <w:numId w:val="3"/>
        </w:numPr>
        <w:rPr>
          <w:bCs/>
          <w:szCs w:val="16"/>
        </w:rPr>
      </w:pPr>
      <w:r>
        <w:rPr>
          <w:bCs/>
          <w:szCs w:val="16"/>
        </w:rPr>
        <w:t>Внедрение в процесс образования  учебно-методических и дидактических материалов систем информационного обеспечения.</w:t>
      </w:r>
    </w:p>
    <w:p>
      <w:pPr>
        <w:pStyle w:val="Normal"/>
        <w:numPr>
          <w:ilvl w:val="0"/>
          <w:numId w:val="3"/>
        </w:numPr>
        <w:rPr>
          <w:bCs/>
          <w:szCs w:val="16"/>
        </w:rPr>
      </w:pPr>
      <w:r>
        <w:rPr>
          <w:bCs/>
          <w:szCs w:val="16"/>
        </w:rPr>
        <w:t>Сосредоточение основных усилий ШМО на создании научной базы знаний у  учащихся выпускных классов для успешного поступления в вузы по избранной специальности.</w:t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  <w:t>При планировании методической работы школы педколлектив стремится отобрать те формы, которые реально позволили бы решать проблемы и задачи, стоящие перед школой:</w:t>
      </w:r>
    </w:p>
    <w:p>
      <w:pPr>
        <w:pStyle w:val="Normal"/>
        <w:rPr>
          <w:szCs w:val="16"/>
        </w:rPr>
      </w:pPr>
      <w:r>
        <w:rPr>
          <w:szCs w:val="16"/>
        </w:rPr>
        <w:t xml:space="preserve">- тематические педагогические советы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-  методические недели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работа учителей над темами самообразования;</w:t>
      </w:r>
    </w:p>
    <w:p>
      <w:pPr>
        <w:pStyle w:val="Normal"/>
        <w:rPr>
          <w:szCs w:val="16"/>
        </w:rPr>
      </w:pPr>
      <w:r>
        <w:rPr>
          <w:szCs w:val="16"/>
        </w:rPr>
        <w:t>-  творческие отчеты учителей;</w:t>
      </w:r>
    </w:p>
    <w:p>
      <w:pPr>
        <w:pStyle w:val="Normal"/>
        <w:rPr>
          <w:szCs w:val="16"/>
        </w:rPr>
      </w:pPr>
      <w:r>
        <w:rPr>
          <w:szCs w:val="16"/>
        </w:rPr>
        <w:t>открытые уроки, их анализ;</w:t>
      </w:r>
    </w:p>
    <w:p>
      <w:pPr>
        <w:pStyle w:val="Normal"/>
        <w:rPr>
          <w:szCs w:val="16"/>
        </w:rPr>
      </w:pPr>
      <w:r>
        <w:rPr>
          <w:szCs w:val="16"/>
        </w:rPr>
        <w:t>-  взаимопосещение уроков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-  предметные недели; </w:t>
      </w:r>
    </w:p>
    <w:p>
      <w:pPr>
        <w:pStyle w:val="Normal"/>
        <w:rPr>
          <w:szCs w:val="16"/>
        </w:rPr>
      </w:pPr>
      <w:r>
        <w:rPr>
          <w:szCs w:val="16"/>
        </w:rPr>
        <w:t>«круглые столы»,</w:t>
      </w:r>
    </w:p>
    <w:p>
      <w:pPr>
        <w:pStyle w:val="Normal"/>
        <w:rPr>
          <w:szCs w:val="16"/>
        </w:rPr>
      </w:pPr>
      <w:r>
        <w:rPr>
          <w:szCs w:val="16"/>
        </w:rPr>
        <w:t>- педагогический мониторинг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- аттестация;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портфолио </w:t>
      </w:r>
    </w:p>
    <w:p>
      <w:pPr>
        <w:pStyle w:val="Normal"/>
        <w:ind w:left="540" w:hanging="0"/>
        <w:rPr/>
      </w:pPr>
      <w:r>
        <w:rPr>
          <w:bCs/>
          <w:szCs w:val="16"/>
        </w:rPr>
        <w:t xml:space="preserve">                                                                           </w:t>
      </w:r>
      <w:r>
        <w:rPr>
          <w:b/>
          <w:bCs/>
          <w:color w:val="000000"/>
          <w:szCs w:val="16"/>
        </w:rPr>
        <w:t>ПОЗИТИВНЫЕ ДОСТИЖЕНИЯ ШКОЛЫ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чащиеся школы на протяжении последних лет активно участвуют в олимпиадах по предметам, различных конкурсах, где занимают призовые места. (в 2006 и 2007 году на районной олимпиаде по информатике Бабосина Т. ученица 11 класса заняла 1 место, в 2006 году на районной олимпиаде по биологии ученик 9 класса Сухоручкин Д. занял 1 место, в 2007 году ученик 10 класса Сухоручкин Д. по биологии занял 3 место) </w:t>
      </w:r>
    </w:p>
    <w:p>
      <w:pPr>
        <w:pStyle w:val="Normal"/>
        <w:shd w:fill="FFFFFF" w:val="clear"/>
        <w:autoSpaceDE w:val="false"/>
        <w:spacing w:lineRule="auto" w:line="252"/>
        <w:ind w:firstLine="570"/>
        <w:jc w:val="both"/>
        <w:rPr/>
      </w:pPr>
      <w:r>
        <w:rPr>
          <w:color w:val="000000"/>
          <w:szCs w:val="16"/>
        </w:rPr>
        <w:t>На базе школы в период с 2009 по 2011 г.г. проведены  районные семинары  учителей ОБЖ, учителей русского языка и литературы, заместителей директора по воспитательной работе, учителей начальных классов и учителей химии и биологии по темам: «Использование инновационных технологий на уроках химии и биологии»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Отличительными особенностями школы являются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создание подготовленной образовательно-развивающей сред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использование элементов новых образовательных технологий (модульные, метод проектов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работа детских органов самоуправления (Совет старшеклассников, детская организация «Алые паруса»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создание комфортных условий для всех участников образовательного процесс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В школе работают кружки «Художественной самодеятельности»,  волейбольная секция,  туристско - краеведческий кружок. Для учащихся начальной школы организованы кружки по двум направлениям: общекультурное («Сказка, сказка, открой свою тайну»), социальное («Школа вежливости»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неурочная воспитательная деятельность школы направлена на развитие творческих способностей детей через систему общешкольных традиционных мероприятий: встречи с выпускниками,  День здоровья, День матери, День пожилых людей,  всемирный День борьбы со СПИДом, спортивные праздники «Веселые старты», легкоатлетический кросс «Золотая осень», месячники безопасности дорожного движения, гражданской защиты и др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чащиеся школы принимают активное участие в общественно-полезных делах и социальных акциях: шефство над  вдовами, шефство над памятником воинам-односельчанам, погибшим в годы Великой Отечественной войны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В 2009 – 2010 году 9 класс МОУ «ООШ» с. Чернавка принимал участие в конкурсе «Лучший ученический класс»  и занял призовое мест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школе большое внимание уделяется охране труда и здоровья участников образовательного процесса: регулярно проводится работа по профилактике детского травматизма, месячники ГО и ЧС, учебные эвакуации. Школа укомплектована первичными средствами пожаротушения, в 2005 г. установлена автоматическая противопожарная сигнализация.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ходе учебно-воспитательного процесса реализуются программы по профилактике заболеваний органов зрения, опорно-двигательного аппарата, желудочно-кишечного тракта: физкультминутки, паузы релаксации, гимнастика для глаз, упражнения на развитие мелкой моторики, беседы на уроках, ежедневная зарядка перед началом учебных занятий, игры и уроки на свежем воздухе и др.  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525" w:after="375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ХАРАКТЕРИСТИКА ЗАТРУДНЕНИЙ И НЕРЕШЕННЫХ ПРОБЛЕМ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1. Необходимость воспитания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Cs w:val="16"/>
        </w:rPr>
        <w:t>Необходимо привлечь в школу средства для обновления ученической мебели, компьютеров с выходом в интернет  в начальных классах по требованиям ФГОС, УМК «Основы мировых религий и светской этики», спортзал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обрести для пищеблока промышленную электрическую плиту.</w:t>
      </w:r>
    </w:p>
    <w:p>
      <w:pPr>
        <w:pStyle w:val="Normal"/>
        <w:shd w:fill="FFFFFF" w:val="clear"/>
        <w:autoSpaceDE w:val="false"/>
        <w:spacing w:before="150" w:after="15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spacing w:before="150" w:after="150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ХАРАКТЕРИСТИКА СОЦИАЛЬНОГО ЗАКАЗ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В ходе анализа ситуации и опроса участников образовательного процесса был  выявлен  социальный заказ к  современной сельской школе, который состоит из следующих основных компонентов: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1. Государственный заказ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Cs w:val="16"/>
        </w:rPr>
        <w:t>- обеспечение получения основного общего образования;</w:t>
      </w:r>
    </w:p>
    <w:p>
      <w:pPr>
        <w:pStyle w:val="Normal"/>
        <w:shd w:fill="FFFFFF" w:val="clear"/>
        <w:autoSpaceDE w:val="false"/>
        <w:ind w:firstLine="570"/>
        <w:jc w:val="both"/>
        <w:rPr>
          <w:szCs w:val="16"/>
        </w:rPr>
      </w:pPr>
      <w:r>
        <w:rPr>
          <w:szCs w:val="16"/>
        </w:rPr>
        <w:t>- введение предпрофильного  обучени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обеспечение развития мыслящей, творческой, социально-адаптированной личности,  обладающей гражданской ответственностью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2. Потребности учащихся: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учиться в красивой, уютной школе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Cs w:val="16"/>
        </w:rPr>
        <w:t>- получить качественное образование, достаточное для поступления в  профильную школу и суз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 чувствовать себя защищенным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 раскрывать свои способности и талант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Cs w:val="16"/>
        </w:rPr>
        <w:t>3. Заказ родителей:</w:t>
      </w:r>
      <w:r>
        <w:rPr>
          <w:color w:val="000000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 комфортные условия в школ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 получение качественного образовани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создание предпрофильных  класс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расширение сети кружков и спортивных секци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улучшение материально-технической базы школы для повышения эффективности учебно-воспитательного процесса и здоровьесберегающей среды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4. Профессионально-педагогические   потребност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  реализовывать свои профессиональные возмож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- повышать уровень своей компетентности;- получать достойную оценку своей педагогической деятельности.</w:t>
      </w:r>
    </w:p>
    <w:p>
      <w:pPr>
        <w:pStyle w:val="Normal"/>
        <w:shd w:fill="FFFFFF" w:val="clear"/>
        <w:autoSpaceDE w:val="false"/>
        <w:ind w:firstLine="375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375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375"/>
        <w:jc w:val="center"/>
        <w:rPr/>
      </w:pPr>
      <w:r>
        <w:rPr>
          <w:b/>
          <w:bCs/>
          <w:color w:val="000000"/>
          <w:szCs w:val="16"/>
        </w:rPr>
        <w:t xml:space="preserve">Раздел </w:t>
      </w:r>
      <w:r>
        <w:rPr>
          <w:b/>
          <w:bCs/>
          <w:color w:val="000000"/>
          <w:szCs w:val="16"/>
          <w:lang w:val="en-US"/>
        </w:rPr>
        <w:t>I</w:t>
      </w:r>
      <w:r>
        <w:rPr>
          <w:b/>
          <w:bCs/>
          <w:color w:val="000000"/>
          <w:szCs w:val="16"/>
        </w:rPr>
        <w:t>V</w:t>
      </w:r>
    </w:p>
    <w:p>
      <w:pPr>
        <w:pStyle w:val="Normal"/>
        <w:shd w:fill="FFFFFF" w:val="clear"/>
        <w:autoSpaceDE w:val="false"/>
        <w:ind w:firstLine="375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375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КОНЦЕПТУАЛЬНО-ПРОГНОСТИЧЕСКИЙ АНАЛИЗ</w:t>
      </w:r>
    </w:p>
    <w:p>
      <w:pPr>
        <w:pStyle w:val="Normal"/>
        <w:shd w:fill="FFFFFF" w:val="clear"/>
        <w:autoSpaceDE w:val="false"/>
        <w:ind w:firstLine="375"/>
        <w:jc w:val="center"/>
        <w:rPr>
          <w:b/>
          <w:b/>
          <w:i/>
          <w:i/>
          <w:color w:val="000000"/>
          <w:szCs w:val="16"/>
          <w:u w:val="single"/>
        </w:rPr>
      </w:pPr>
      <w:r>
        <w:rPr>
          <w:b/>
          <w:i/>
          <w:color w:val="000000"/>
          <w:szCs w:val="1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ОСНОВНЫЕ ПОЛОЖЕНИЯ КОНЦЕПЦИИ РАЗВИТИЯ ШКОЛ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szCs w:val="16"/>
        </w:rPr>
        <w:t>1. Современная сельская школа - это</w:t>
      </w:r>
      <w:r>
        <w:rPr>
          <w:bCs/>
          <w:color w:val="000000"/>
          <w:szCs w:val="16"/>
        </w:rPr>
        <w:t xml:space="preserve"> школа, где дети получают качественное образование с дошкольного возраста, где учатся одаренные и обычные дети, где формируется духовная культура учащихся.</w:t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  <w:t>2. Образовательный процесс в школе должен предусматривать передачу обучающимся таких методов мышления, которые обеспечивали бы не только познание и исследование, но и проектирование нестандартных решений, преобразование сложившейся жизненной ситуации.</w:t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  <w:t xml:space="preserve">3. Обучение в школе должно быть профильным в основном на третьей ступени (10-11-е классы), когда в учебном плане появляются новые, нетрадиционные учебные предметы и курсы по выбору, отражающие тип профилизации. В связи с этим на второй ступени (5-9-е классы) обучение носит интегрированный характер, означающий усиление межпредметных связей. Содержание обучения в начальной школе (1-4-е классы) для всех обучающихся носит общий развивающий характер. </w:t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  <w:t>4. Важнейший принцип работы школы - ориентация на обновление методов обучения, использование эффективных образовательных технологий. Это выражается в замене монологических методов предъявления учебной информации диалоговыми формами общения педагогов с учениками и учащихся между собой, в повышении уровня самостоятельности обучающихся в своей учебной деятельности, в использовании в образовательном процессе ролевых и учебно-деловых игр, метода моделирования жизненно-практических ситуаций, социально-психологических тренингов.</w:t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  <w:t>5. Основополагающие педагогические законы школы - уважение к личности ученика, восхождение к индивидуальности каждого, стремление оказать любую поддержку ученику, развивая его способности; демократический стиль в организации образовательного процесса.</w:t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ЦЕЛИ И ЗАДАЧИ ДЕЯТЕЛЬНОСТИ ШКОЛЫ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16"/>
        </w:rPr>
      </w:pPr>
      <w:r>
        <w:rPr>
          <w:b/>
          <w:bCs/>
          <w:color w:val="000000"/>
          <w:szCs w:val="16"/>
        </w:rPr>
        <w:t>Цел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16"/>
        </w:rPr>
        <w:t xml:space="preserve">- </w:t>
      </w:r>
      <w:r>
        <w:rPr>
          <w:szCs w:val="16"/>
        </w:rPr>
        <w:t>Создание необходимых условий сельским детям для получения основногоо образования,  достаточного для продолжения обучения в средних профессиональных заведениях, для включения в творческую продуктивную деятель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16"/>
        </w:rPr>
        <w:t xml:space="preserve">- </w:t>
      </w:r>
      <w:r>
        <w:rPr>
          <w:szCs w:val="16"/>
        </w:rPr>
        <w:t>Стимулирование развития у обучающихся высоких интеллектуальных, гражданских и нравственных качеств.</w:t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szCs w:val="16"/>
        </w:rPr>
        <w:t>-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ind w:firstLine="709"/>
        <w:rPr>
          <w:szCs w:val="16"/>
        </w:rPr>
      </w:pPr>
      <w:r>
        <w:rPr>
          <w:b/>
          <w:bCs/>
          <w:szCs w:val="16"/>
        </w:rPr>
        <w:t>Задач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16"/>
        </w:rPr>
        <w:t xml:space="preserve">• </w:t>
      </w:r>
      <w:r>
        <w:rPr>
          <w:szCs w:val="16"/>
        </w:rPr>
        <w:t>Обеспечение достижения всеми обучающимися уровня требований российских образовательных стандартов по образовательным областям Базисного учебного плана, ФГОС НО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16"/>
        </w:rPr>
        <w:t xml:space="preserve">• </w:t>
      </w:r>
      <w:r>
        <w:rPr>
          <w:bCs/>
          <w:szCs w:val="16"/>
        </w:rPr>
        <w:t>Ф</w:t>
      </w:r>
      <w:r>
        <w:rPr>
          <w:szCs w:val="16"/>
        </w:rPr>
        <w:t>ормирование у учащихся умений анализировать свои интересы, потребности, ценности, а также интересы, потребности, ценности других люд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16"/>
        </w:rPr>
        <w:t xml:space="preserve">• </w:t>
      </w:r>
      <w:r>
        <w:rPr>
          <w:szCs w:val="16"/>
        </w:rPr>
        <w:t>Формирование у учащихся культуры жизненного самоопределения,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16"/>
        </w:rPr>
        <w:t xml:space="preserve">• </w:t>
      </w:r>
      <w:r>
        <w:rPr>
          <w:szCs w:val="16"/>
        </w:rPr>
        <w:t>Разработка и апробация организационно-педагогической и учебно-технологической документации, необходимой для реализации  предпрофильного и профильного обу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16"/>
        </w:rPr>
        <w:t xml:space="preserve">• </w:t>
      </w:r>
      <w:r>
        <w:rPr>
          <w:szCs w:val="16"/>
        </w:rPr>
        <w:t>Апробация способов эффективного повышения профессиональной квалификации педагог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Cs w:val="16"/>
        </w:rPr>
        <w:t xml:space="preserve">• </w:t>
      </w:r>
      <w:r>
        <w:rPr>
          <w:szCs w:val="16"/>
        </w:rPr>
        <w:t>Совершенствование управления инновационным процессом с целью дальнейшего развития  образовательного учрежд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16"/>
        </w:rPr>
        <w:t xml:space="preserve">           • </w:t>
      </w:r>
      <w:r>
        <w:rPr>
          <w:szCs w:val="16"/>
        </w:rPr>
        <w:t>Создание условий,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16"/>
        </w:rPr>
        <w:t xml:space="preserve">           • </w:t>
      </w:r>
      <w:r>
        <w:rPr>
          <w:szCs w:val="16"/>
        </w:rPr>
        <w:t>Укрепление материально-технической базы школы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keepNext w:val="true"/>
        <w:autoSpaceDE w:val="false"/>
        <w:spacing w:lineRule="auto" w:line="252" w:before="375" w:after="24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ОЖИДАЕМЫЕ РЕЗУЛЬТАТЫ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В результате реализации программы развития школы мы надеемся получить следующие результаты: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- формирование единой образовательной среды ;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- создание привлекательного в глазах всех субъектов образовательного процесса имиджа школы;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- рост образовательных и творческих достижений всех субъектов образовательного процесса имиджа школы;</w:t>
      </w:r>
    </w:p>
    <w:p>
      <w:pPr>
        <w:pStyle w:val="Normal"/>
        <w:widowControl w:val="false"/>
        <w:autoSpaceDE w:val="false"/>
        <w:ind w:firstLine="710"/>
        <w:rPr/>
      </w:pPr>
      <w:r>
        <w:rPr>
          <w:szCs w:val="16"/>
        </w:rPr>
        <w:t>- увеличение количества выпускников, поступающих в сузы;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- активное включение родителей в образовательный процесс;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- выпускники школы смогут нормально адаптироваться и существовать в современном обществе, реализовать свои знания для процветания родного края;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  <w:t>- повышается конкурентоспособность школы, обеспечивающая приток учащихся из близлежащих школ района.</w:t>
      </w:r>
    </w:p>
    <w:p>
      <w:pPr>
        <w:pStyle w:val="Normal"/>
        <w:widowControl w:val="false"/>
        <w:autoSpaceDE w:val="false"/>
        <w:ind w:firstLine="71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10"/>
        <w:rPr>
          <w:b/>
          <w:b/>
          <w:bCs/>
          <w:color w:val="000000"/>
          <w:szCs w:val="16"/>
        </w:rPr>
      </w:pPr>
      <w:r>
        <w:rPr>
          <w:szCs w:val="16"/>
        </w:rPr>
        <w:t>Выпускник нашей школы представляется нам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 такие, как доброта, справедливость, гуманизм, сострадание к ближнему. Он ведет здоровый образ жизни, имеет адекватные представления о взаимосвязях в природе и способен  гуманистически с ней взаимодействовать. Ему присущи гражданская ответственность и патриотизм.</w:t>
      </w:r>
    </w:p>
    <w:p>
      <w:pPr>
        <w:pStyle w:val="Normal"/>
        <w:keepNext w:val="true"/>
        <w:autoSpaceDE w:val="false"/>
        <w:spacing w:lineRule="auto" w:line="252" w:before="300" w:after="24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МЕТОДИЧЕСКИЕ ЗАДАЧИ АДМИНИСТРАЦИИ ШКОЛЫ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1. В основу учебно-воспитательного процесса положить современные требования в области образования в рамках концепции модернизации Российского образова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2. Сохранить развивающийся характер учебно-воспитательного процесс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3. Контролировать работу  учителей по поиску и внедрению новых методик, программ, учебных курсов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Cs w:val="16"/>
        </w:rPr>
      </w:pPr>
      <w:r>
        <w:rPr>
          <w:color w:val="000000"/>
          <w:szCs w:val="16"/>
        </w:rPr>
        <w:t>4. Организовать работу над вариативной частью базисного плана с целью осуществления  выбора учащимися модулей обучения.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</w:t>
      </w:r>
      <w:r>
        <w:rPr>
          <w:color w:val="000000"/>
          <w:szCs w:val="16"/>
        </w:rPr>
        <w:t>5. Продолжить работу по совершенствованию ученического самоуправления, особое внимание обратить на организацию этой работы в   классах.</w:t>
      </w:r>
    </w:p>
    <w:p>
      <w:pPr>
        <w:pStyle w:val="Normal"/>
        <w:keepNext w:val="true"/>
        <w:autoSpaceDE w:val="false"/>
        <w:spacing w:lineRule="auto" w:line="252" w:before="375" w:after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НАПРАВЛЕНИЯ РАЗВИТИЯ </w:t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УЧЕБНО-ВОСПИТАТЕЛЬНОГО ПРОЦЕССА</w:t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сохранение и развитие  школьных  традиций  в  учебно-воспитательном процессе</w:t>
      </w:r>
      <w:r>
        <w:rPr>
          <w:szCs w:val="16"/>
        </w:rPr>
        <w:t>;</w:t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развитие системы вариативного обучения с учетом индивидуальных возможностей и склонностей учащихся, выбора учащимися определенного профиля обучения</w:t>
      </w:r>
      <w:r>
        <w:rPr>
          <w:szCs w:val="16"/>
        </w:rPr>
        <w:t>;</w:t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организация методической работы школы таким образом, чтобы каждый учитель мог овладеть новыми эффективными технологиями и использовал в своей работе</w:t>
      </w:r>
      <w:r>
        <w:rPr>
          <w:szCs w:val="16"/>
        </w:rPr>
        <w:t>.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>Для решения основных задач необходимо: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постоянно осуществлять курсовую переподготовку учителей;</w:t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развивать и усовершенствовать работу методических объединений</w:t>
      </w:r>
      <w:r>
        <w:rPr>
          <w:szCs w:val="16"/>
        </w:rPr>
        <w:t>;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 xml:space="preserve">перейти на программу Виноградовой Н.Ф. в дошкольной группе «Школа </w:t>
      </w:r>
      <w:r>
        <w:rPr>
          <w:color w:val="000000"/>
          <w:szCs w:val="16"/>
          <w:lang w:val="en-US"/>
        </w:rPr>
        <w:t>XXI</w:t>
      </w:r>
      <w:r>
        <w:rPr>
          <w:color w:val="000000"/>
          <w:szCs w:val="16"/>
        </w:rPr>
        <w:t xml:space="preserve"> в.» .</w:t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color w:val="000000"/>
          <w:szCs w:val="16"/>
        </w:rPr>
        <w:t>- постепенно перейти на ФГОС  НОО и ФГОС ООО;</w:t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bCs/>
          <w:color w:val="000000"/>
          <w:szCs w:val="16"/>
        </w:rPr>
        <w:t xml:space="preserve">Исходя из этого, </w:t>
      </w:r>
      <w:r>
        <w:rPr>
          <w:b/>
          <w:bCs/>
          <w:color w:val="000000"/>
          <w:szCs w:val="16"/>
        </w:rPr>
        <w:t>структура</w:t>
      </w:r>
      <w:r>
        <w:rPr>
          <w:bCs/>
          <w:color w:val="000000"/>
          <w:szCs w:val="16"/>
        </w:rPr>
        <w:t xml:space="preserve"> общеобразовательного учреждения должна включать: </w:t>
      </w:r>
    </w:p>
    <w:p>
      <w:pPr>
        <w:pStyle w:val="Normal"/>
        <w:shd w:fill="FFFFFF" w:val="clear"/>
        <w:autoSpaceDE w:val="false"/>
        <w:ind w:firstLine="375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1.Дошкольное образование</w:t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bCs/>
          <w:color w:val="000000"/>
          <w:szCs w:val="16"/>
        </w:rPr>
        <w:t>2.Начальная школа (</w:t>
      </w:r>
      <w:r>
        <w:rPr>
          <w:bCs/>
          <w:color w:val="000000"/>
          <w:szCs w:val="16"/>
          <w:lang w:val="en-US"/>
        </w:rPr>
        <w:t>I</w:t>
      </w:r>
      <w:r>
        <w:rPr>
          <w:bCs/>
          <w:color w:val="000000"/>
          <w:szCs w:val="16"/>
        </w:rPr>
        <w:t xml:space="preserve"> ступень: 1-4 классы).</w:t>
      </w:r>
    </w:p>
    <w:p>
      <w:pPr>
        <w:pStyle w:val="Normal"/>
        <w:shd w:fill="FFFFFF" w:val="clear"/>
        <w:autoSpaceDE w:val="false"/>
        <w:ind w:firstLine="375"/>
        <w:jc w:val="both"/>
        <w:rPr/>
      </w:pPr>
      <w:r>
        <w:rPr>
          <w:bCs/>
          <w:color w:val="000000"/>
          <w:szCs w:val="16"/>
        </w:rPr>
        <w:t>3.Основная школа с предпрофильным образованием (</w:t>
      </w:r>
      <w:r>
        <w:rPr>
          <w:bCs/>
          <w:color w:val="000000"/>
          <w:szCs w:val="16"/>
          <w:lang w:val="en-US"/>
        </w:rPr>
        <w:t>II</w:t>
      </w:r>
      <w:r>
        <w:rPr>
          <w:bCs/>
          <w:color w:val="000000"/>
          <w:szCs w:val="16"/>
        </w:rPr>
        <w:t xml:space="preserve"> ступень: 5-9 классы).</w:t>
      </w:r>
    </w:p>
    <w:p>
      <w:pPr>
        <w:pStyle w:val="Normal"/>
        <w:shd w:fill="FFFFFF" w:val="clear"/>
        <w:autoSpaceDE w:val="false"/>
        <w:ind w:firstLine="375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Система организации образовательного процесса – классно-урочная.</w:t>
      </w:r>
    </w:p>
    <w:p>
      <w:pPr>
        <w:pStyle w:val="Normal"/>
        <w:keepNext w:val="true"/>
        <w:autoSpaceDE w:val="false"/>
        <w:spacing w:lineRule="auto" w:line="252" w:before="300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РИНЦИПЫ УЧЕБНО-ВОСПИТАТЕЛЬНОГО ПРОЦЕССА: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качество образования;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демократизация учебно-воспитательного процесса;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 xml:space="preserve">дифференциация и индивидуализация в учебно-воспитательном процессе; </w:t>
      </w:r>
    </w:p>
    <w:p>
      <w:pPr>
        <w:pStyle w:val="Normal"/>
        <w:shd w:fill="FFFFFF" w:val="clear"/>
        <w:autoSpaceDE w:val="false"/>
        <w:ind w:firstLine="375"/>
        <w:jc w:val="both"/>
        <w:rPr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развивающий характер обучения;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стандартизация образования;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– </w:t>
      </w:r>
      <w:r>
        <w:rPr>
          <w:color w:val="000000"/>
          <w:szCs w:val="16"/>
        </w:rPr>
        <w:t>преемственность учебно-воспитательного процесса;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  <w:t>– </w:t>
      </w:r>
      <w:r>
        <w:rPr>
          <w:color w:val="000000"/>
          <w:szCs w:val="16"/>
        </w:rPr>
        <w:t xml:space="preserve">целенаправленное воспитание. </w:t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375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375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6"/>
        </w:rPr>
        <w:t xml:space="preserve">                                     </w:t>
      </w:r>
      <w:r>
        <w:rPr>
          <w:b/>
          <w:bCs/>
          <w:color w:val="000000"/>
          <w:szCs w:val="16"/>
        </w:rPr>
        <w:t xml:space="preserve">Раздел V     </w:t>
      </w:r>
      <w:r>
        <w:rPr>
          <w:b/>
          <w:color w:val="000000"/>
          <w:szCs w:val="16"/>
        </w:rPr>
        <w:t>СТРАТЕГИЯ И ТАКТИКА РАЗВИТИЯ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  <w:szCs w:val="16"/>
          <w:lang w:val="en-US"/>
        </w:rPr>
        <w:t>I</w:t>
      </w:r>
      <w:r>
        <w:rPr>
          <w:b/>
          <w:color w:val="000000"/>
          <w:szCs w:val="16"/>
        </w:rPr>
        <w:t xml:space="preserve"> этап       Подготовительный                    2011-2012  учебный год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Направ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Ответствен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стижение современного качества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Переход на ФГОС НОО учащихся 1 класса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С сентября 2011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м.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Эффективное движение учащихся по совершенствованию структуры и содержания начального общего образования.</w:t>
            </w:r>
          </w:p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szCs w:val="16"/>
              </w:rPr>
              <w:t>Сохранение и укрепление здоровья, обеспечение условий безопасности субъектов образовательного проце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ониторинг состояния здоровья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Классные руководители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оевременное выявление учащихся с ослабленным здоровьем, создание банка данных о состоянии здоровья обучающихся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едение бесед, мероприятий по профилактике алкогольной и наркотической зависимости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д.коллектив, родительский комит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филактика алкогольной и наркотической зависимости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истематический инструктаж участников образовательного процесса по охране труда, по мерам пожарной безопасности, учебные тренировки эвак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подаватель-организатор ОБ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хранение жизни и здоровь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szCs w:val="16"/>
              </w:rPr>
              <w:t>Совершенствование воспитательн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должить  поиск материалов о выпускниках школы,  земляках-участниках локальных вой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актив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ражданско-патриотическое воспитание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вершенствование коллективно-организаторской деятельности ученического актива:</w:t>
            </w:r>
          </w:p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подготовка и проведение общешкольных мероприятий;</w:t>
            </w:r>
          </w:p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дежурство по школе;</w:t>
            </w:r>
          </w:p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организация суб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м.директора по ВР,  руководитель ШМО классных руководит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ширение ученического самоуправления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крепление связей школы, семьи и обще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бота родительских лекториев на всех ступенях обучения по проблемным вопросам воспитания и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раз в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м.директора по УВР, 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действие родителей в обучении и воспитании детей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сультации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должить практику проведения совместных спортивных соревнований и праздников на всех ступенях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Учитель физкультуры, воспитатель ГПД, зам.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крепление семейных традиций в воспитании ЗОЖ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16"/>
              </w:rPr>
            </w:pPr>
            <w:r>
              <w:rPr>
                <w:szCs w:val="16"/>
              </w:rPr>
              <w:t>Развитие внешних связей.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 xml:space="preserve">Работа в сети Интернет, обновление </w:t>
            </w:r>
            <w:r>
              <w:rPr>
                <w:color w:val="000000"/>
                <w:szCs w:val="16"/>
                <w:lang w:val="en-US"/>
              </w:rPr>
              <w:t>Web</w:t>
            </w:r>
            <w:r>
              <w:rPr>
                <w:color w:val="000000"/>
                <w:szCs w:val="16"/>
              </w:rPr>
              <w:t>- страницы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читель информа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становление связи со школами и другими образовательными учреждениями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силение связи с выпускниками школы, участие выпускников в профориентационной рабо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м.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мощь учащимся в выборе профессии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рганизация  школьных методических недель, единых методических дней, педсов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Зам. директора по УВР, </w:t>
            </w:r>
          </w:p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седатели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вершенствование профессионального мастерства педагогов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овершенствование системы 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Проведение  заседания педагогического совета школы по проблеме Формы и содержание представлений педагогического опыта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октябрь 201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седатель педсов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ыработать современный подход к стратегии образования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тролировать работу учителей начальных классов по внедрению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Накопление опыта управления 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овершенствование условий организации образова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Ежегод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ректор, заместитель директора по УВР, руководите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оевременное повышение квалификации и переподготовка кадров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дготовка педагогов к инновационной деятельности, прохождение курсов повышения квал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ежегод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ректор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вышение профессиональной квалификации педагогов, кадровое обеспечение 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спользование возможностей сети Интернет в обучении различным учебным дисциплин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Весь пери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уководители ШМО, учитель информа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вышение качества образования, создание банка данных информационного обеспечения по предметам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рганизация обучения учителей основам компьютерной грамо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читель информа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вышение уровня компьютерной грамотности</w:t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  <w:szCs w:val="16"/>
        </w:rPr>
        <w:t xml:space="preserve">                </w:t>
      </w:r>
      <w:r>
        <w:rPr>
          <w:b/>
          <w:color w:val="000000"/>
          <w:szCs w:val="16"/>
          <w:lang w:val="en-US"/>
        </w:rPr>
        <w:t>II</w:t>
      </w:r>
      <w:r>
        <w:rPr>
          <w:b/>
          <w:color w:val="000000"/>
          <w:szCs w:val="16"/>
        </w:rPr>
        <w:t xml:space="preserve"> этап          Процессуально-технологический     2012-2013, 2013-2014, 2014-2015 уч. г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Направ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Ответствен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стижение современного качества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ереход на ФГОС  НОО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С сентября 2012 - 2013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ректор и заместитель директора, 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достаточно прочной базисной общеобразовательной подготовки, мотивация интереса к знаниям и самопознанию учащихся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профильная подготовка учащихся 9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ежегод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сознанный выбор учащимися профиля обучения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Способствовать развитию творческого мышления на уроках всех циклов, планировать различных модели уроков:</w:t>
            </w:r>
            <w:r>
              <w:rPr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уроки-диалоги, уроки-имитации,</w:t>
            </w:r>
            <w:r>
              <w:rPr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уроки-семинары, проектные методики и т. 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м.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здание условий для подготовки ученика к успешной социальной адаптации в жизни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szCs w:val="16"/>
              </w:rPr>
              <w:t>Сохранение и укрепление здоровья, обеспечение условий безопасности субъектов образовательного проце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ониторинг состояния здоровья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Классные руководители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оевременное выявление учащихся с ослабленным здоровьем, создание банка данных о состоянии здоровья обучающихся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истематический инструктаж участников образовательного процесса по охране труда, по мерам пожарной безопасности, учебные тренировки эвак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подаватель-организатор ОБ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хранение жизни и здоровь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оведение  практических мероприятий по пожарной безопасности совместно с муниципальной пожарной частью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ежегод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чальник комиссии по делам ГО и ЧС школы, преподаватель-организатор ОБ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работка практических навыков поведения учащихся в условиях ЧС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Продолжить практику внедрения в образовательный процесс малых форм физического воспитания: физкультурные паузы, подвижные перемены, Дниздор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Учитель физкультуры, воспитатель ГПД, 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сохранения и укрепление здоровья учащихся.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szCs w:val="16"/>
              </w:rPr>
              <w:t>Повышение роли семьи в воспитательно-образовательном проце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бота родительских лекториев на всех ступенях обучения по проблемным вопросам воспитания и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раз в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м.директора по УВР, 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действие родителей в обучении и воспитании детей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должить практику проведения совместных спортивных соревнований и праздников на всех ступенях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Учитель физкультуры, воспитатель ГПД, зам. директора по 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крепление семейных традиций в воспитании ЗОЖ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16"/>
              </w:rPr>
            </w:pPr>
            <w:r>
              <w:rPr>
                <w:szCs w:val="16"/>
              </w:rPr>
              <w:t>Развитие внешних связей.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рганизация семинаров, мастер-классов  для учителей округа,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м.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вершенствование профессионального мастерства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 xml:space="preserve">Укрепление связей с Турковским  ПТУ, ЦРБ, Д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м.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фориентация учащихся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овершенствование системы 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тролировать работу педагогов  по поиску и внедрению новых методик, программ, учебных курс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копление опыта  управления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ширение практики взаимоконтроля и самоконтроля учителей, передача части контроля за выполнением решений педсоветов руководителям ШМ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министрация школы, руководители ШМО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мократизация системы управления школой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ктивизация деятельности детской организации «Алые паруса» в классных коллектив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м.директора по УВР, старшая вожата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овершенствование условий организации образова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полнение портфолио педагогов школы авторскими разработками, видео-, аудиозаписями уроков и внекласс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ечение все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уководите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заимообмен опытом работы педагогов, совершенствование самоанализа педагогической деятельности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Оснащение кабинетов начальной школы современными учебно-дидактическими наглядными материалами в рамках ФГО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2012 – 2013 уч.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ректор школы, Попечительский сов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вышение эффективности современного урока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ереоснащение действующих учебных кабинетов необходимым оборудованием, замена меб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ечение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ректор школы, Попечительский сов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крепление и совершенствование  материально-технической базы школы</w:t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0000"/>
          <w:szCs w:val="16"/>
        </w:rPr>
        <w:t xml:space="preserve">           </w:t>
      </w:r>
      <w:r>
        <w:rPr>
          <w:b/>
          <w:color w:val="000000"/>
          <w:szCs w:val="16"/>
          <w:lang w:val="en-US"/>
        </w:rPr>
        <w:t>III</w:t>
      </w:r>
      <w:r>
        <w:rPr>
          <w:b/>
          <w:color w:val="000000"/>
          <w:szCs w:val="16"/>
        </w:rPr>
        <w:t xml:space="preserve"> этап          Контрольно-экспертный          2015 год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Направ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ро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Ответствен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троль и эксперти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szCs w:val="16"/>
              </w:rPr>
              <w:t>Мониторинг качества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прель-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м.директора по УВР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Cs w:val="16"/>
              </w:rPr>
            </w:pPr>
            <w:r>
              <w:rPr>
                <w:szCs w:val="16"/>
              </w:rPr>
              <w:t>Осуществление рефлексии деятельности участников образовательного процесса, реализовавших образовательные программы и использовавших в работе новые образовательные технологии.</w:t>
            </w:r>
          </w:p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Проведение педсовета «Содержание и качество образования в МОУ «ООШ» с. Черна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ректор школ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Cs w:val="16"/>
              </w:rPr>
              <w:t>Проведение семинара «Инновационные технологии в обучении и воспитании».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С школ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Cs w:val="16"/>
              </w:rPr>
              <w:t>Подведение итогов реализации «Программы развития МОУ «ООШ» с. Чернавка Турковского района Саратов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ректор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ставление программы действий на следующий период</w:t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rPr/>
      </w:pPr>
      <w:r>
        <w:rPr>
          <w:b/>
          <w:bCs/>
          <w:color w:val="000000"/>
          <w:szCs w:val="16"/>
        </w:rPr>
        <w:t>Раздел V</w:t>
      </w:r>
      <w:r>
        <w:rPr>
          <w:b/>
          <w:bCs/>
          <w:color w:val="000000"/>
          <w:szCs w:val="16"/>
          <w:lang w:val="en-US"/>
        </w:rPr>
        <w:t>I</w:t>
      </w:r>
      <w:r>
        <w:rPr>
          <w:b/>
          <w:bCs/>
          <w:color w:val="000000"/>
          <w:szCs w:val="16"/>
        </w:rPr>
        <w:t xml:space="preserve">       </w:t>
      </w:r>
      <w:r>
        <w:rPr>
          <w:b/>
          <w:color w:val="000000"/>
          <w:szCs w:val="16"/>
        </w:rPr>
        <w:t>ФИНАНСОВОЕ ОБЕСПЕЧЕНИЕ ПРОГРАММЫ РАЗВИТИЯ ШКОЛЫ</w:t>
      </w:r>
    </w:p>
    <w:p>
      <w:pPr>
        <w:pStyle w:val="Normal"/>
        <w:widowControl w:val="false"/>
        <w:autoSpaceDE w:val="false"/>
        <w:ind w:firstLine="709"/>
        <w:jc w:val="both"/>
        <w:rPr>
          <w:szCs w:val="16"/>
        </w:rPr>
      </w:pPr>
      <w:r>
        <w:rPr>
          <w:szCs w:val="16"/>
        </w:rPr>
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средства Попечительского Совета школы, добровольные пожертвования, денежные премии школы за участие в конкурсах, смотрах).</w:t>
      </w:r>
    </w:p>
    <w:p>
      <w:pPr>
        <w:pStyle w:val="Normal"/>
        <w:widowControl w:val="false"/>
        <w:autoSpaceDE w:val="false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Cs w:val="16"/>
        </w:rPr>
        <w:t xml:space="preserve">                        </w:t>
      </w:r>
      <w:r>
        <w:rPr>
          <w:b/>
          <w:bCs/>
          <w:color w:val="000000"/>
          <w:szCs w:val="16"/>
        </w:rPr>
        <w:t>Раздел V</w:t>
      </w:r>
      <w:r>
        <w:rPr>
          <w:b/>
          <w:bCs/>
          <w:color w:val="000000"/>
          <w:szCs w:val="16"/>
          <w:lang w:val="en-US"/>
        </w:rPr>
        <w:t>II</w:t>
      </w:r>
      <w:r>
        <w:rPr>
          <w:b/>
          <w:bCs/>
          <w:color w:val="000000"/>
          <w:szCs w:val="16"/>
        </w:rPr>
        <w:t xml:space="preserve">           КОНТРОЛЬ ЗА ВЫПОЛНЕНИЕМ ПРОГРАММЫ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570"/>
        <w:rPr>
          <w:szCs w:val="16"/>
        </w:rPr>
      </w:pPr>
      <w:r>
        <w:rPr>
          <w:szCs w:val="16"/>
        </w:rPr>
        <w:t>Контроль за исполнением Программы осуществляется отделом образования администрации Турковского муниципального района и администрацией образовательного учреждения.</w:t>
      </w:r>
    </w:p>
    <w:p>
      <w:pPr>
        <w:pStyle w:val="Normal"/>
        <w:shd w:fill="FFFFFF" w:val="clear"/>
        <w:autoSpaceDE w:val="false"/>
        <w:ind w:firstLine="57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autoSpaceDE w:val="false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6:00Z</dcterms:created>
  <dc:creator>User</dc:creator>
  <dc:description/>
  <cp:keywords/>
  <dc:language>en-US</dc:language>
  <cp:lastModifiedBy>User</cp:lastModifiedBy>
  <cp:lastPrinted>2008-10-01T10:07:00Z</cp:lastPrinted>
  <dcterms:modified xsi:type="dcterms:W3CDTF">2012-02-03T08:36:00Z</dcterms:modified>
  <cp:revision>2</cp:revision>
  <dc:subject/>
  <dc:title>ПРОГРАММА РАЗВИТИЯ МОУ СОШ на 20_–20_ гг</dc:title>
</cp:coreProperties>
</file>