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зачисления в муниципальное общеобразовательное учреждение «Основная общеобразовательная школа» с.Чернавк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Правила приема граждан в Учреждение определяются его Учредител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- В дошкольную группу Учреждения принимаются дети в возраст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Lucida Sans Unicode" w:ascii="Bookman Old Style" w:hAnsi="Bookman Old Style"/>
          <w:sz w:val="28"/>
          <w:szCs w:val="28"/>
        </w:rPr>
        <w:t>с 2 лет до 7 лет.  Функционирует одна разновозрастная групп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Lucida Sans Unicode" w:ascii="Bookman Old Style" w:hAnsi="Bookman Old Style"/>
          <w:sz w:val="28"/>
          <w:szCs w:val="28"/>
        </w:rPr>
        <w:t>В первую очередь принимаются дети одиноких родителей, дети из многодетных семей, дети, находящиеся под опекой, дети, отцы которых находятся на действительной службе в Вооруженных Силах,  студен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 xml:space="preserve">- В первый класс Учреждения принимаются дети, достигшие возраста 6,5 лет и не имеющие медицинских противопоказаний, независимо от уровня их подготовки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Lucida Sans Unicode" w:ascii="Bookman Old Style" w:hAnsi="Bookman Old Style"/>
          <w:sz w:val="28"/>
          <w:szCs w:val="28"/>
        </w:rPr>
        <w:t>Зачисление детей в Учреждение оформляется приказом директора. Процедура приема подробно регламентируется Правилами приема в Учреждение, которые не могут противоречить Федеральному закону, Типовому положению об общеобразовательном учреждении и настоящему Уставу.  Для зачисления детей в Учреждение родители (законные представители) предоставляют следующие документы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-заявление родителей ( законных представителей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-копия свидетельства о рождении ребенк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-медицинская справка о состоянии здоровья ребенк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-копия паспорта одного из родителей (законных представителей) с указанием их места жительств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 xml:space="preserve">-справка о составе семьи.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Прием обучающихся в последующие классы осуществляется при предоставлении вышеперечисленных документов, а также при наличии личного дела ученика с данными об итоговом контроле в переводных классах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Lucida Sans Unicode" w:ascii="Bookman Old Style" w:hAnsi="Bookman Old Style"/>
          <w:sz w:val="28"/>
          <w:szCs w:val="28"/>
        </w:rPr>
        <w:t>Детям, не проживающим на закрепленной за Школой территории, может быть отказано в приеме только при отсутствии свободных мест. Свободными являются места в классах, имеющих наполняемость менее 25 обучающихся.</w:t>
      </w:r>
    </w:p>
    <w:p>
      <w:pPr>
        <w:pStyle w:val="Normal"/>
        <w:rPr>
          <w:rFonts w:ascii="Bookman Old Style" w:hAnsi="Bookman Old Style" w:cs="Lucida Sans Unicode"/>
          <w:sz w:val="32"/>
          <w:szCs w:val="32"/>
        </w:rPr>
      </w:pPr>
      <w:r>
        <w:rPr>
          <w:rFonts w:cs="Lucida Sans Unicod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5:00Z</dcterms:created>
  <dc:creator>User</dc:creator>
  <dc:description/>
  <cp:keywords/>
  <dc:language>en-US</dc:language>
  <cp:lastModifiedBy>User</cp:lastModifiedBy>
  <dcterms:modified xsi:type="dcterms:W3CDTF">2012-03-27T15:06:00Z</dcterms:modified>
  <cp:revision>1</cp:revision>
  <dc:subject/>
  <dc:title/>
</cp:coreProperties>
</file>