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Муниципальное общеобразовательное учреждение  -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  <w:t xml:space="preserve">    «Средняя общеобразовательная  школа» с.Каменка Турковского района Сарато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смотре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№ __ о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_» _________ 2015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гласова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УР  МОУ «СОШ» с. Каменка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 Поташов В.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_» _________ 2015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вержде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МОУ «СОШ» с. Каменк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 Чучков С.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№ __ от    «___» _________ 201 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b/>
          <w:sz w:val="36"/>
          <w:szCs w:val="36"/>
        </w:rPr>
        <w:t>РАБОЧАЯ ПРОГРАММА  ПО ОКРУЖАЮЩЕМУ МИРУ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rFonts w:cs="Calibri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ласс: 1-4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ровень: базовый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: Карабугаева Людмила Владимировна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смотрена на заседан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ого сов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___ от «__» ______ 2015г</w:t>
      </w:r>
      <w:r>
        <w:rPr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15-2016 учебный 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одержание:</w:t>
      </w:r>
    </w:p>
    <w:p>
      <w:pPr>
        <w:pStyle w:val="Normal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яснительная записка.</w:t>
      </w:r>
    </w:p>
    <w:p>
      <w:pPr>
        <w:pStyle w:val="Normal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щая характеристика курса «Окружающий мир».</w:t>
      </w:r>
    </w:p>
    <w:p>
      <w:pPr>
        <w:pStyle w:val="Normal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сто курса «Окружающий мир» в базисном учебном плане.</w:t>
      </w:r>
    </w:p>
    <w:p>
      <w:pPr>
        <w:pStyle w:val="Normal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Личностные,метапредметные и предметные  результаты.</w:t>
      </w:r>
    </w:p>
    <w:p>
      <w:pPr>
        <w:pStyle w:val="Normal"/>
        <w:spacing w:lineRule="auto" w:line="240" w:before="0" w:after="0"/>
        <w:ind w:firstLine="3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держание курса «Окружающий мир» .</w:t>
      </w:r>
    </w:p>
    <w:p>
      <w:pPr>
        <w:pStyle w:val="Normal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Тематическое планирование.</w:t>
      </w:r>
    </w:p>
    <w:p>
      <w:pPr>
        <w:pStyle w:val="Normal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ланируемые результаты изучения курса «Окружающий мир».</w:t>
      </w:r>
    </w:p>
    <w:p>
      <w:pPr>
        <w:pStyle w:val="Normal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иложение «Календарно-тематическое планирование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4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75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75" w:leader="none"/>
          <w:tab w:val="center" w:pos="7285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</w:tabs>
        <w:autoSpaceDE w:val="false"/>
        <w:spacing w:lineRule="auto" w:line="240" w:before="0" w:after="0"/>
        <w:ind w:left="8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0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учебному курсу «Окружающий мир» для 1-4 классов разработана на основе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рной программы по окружающему миру  федерального государственного образовательного стандарта общего нач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снову рабочей программы по предмету  «Окружающий мир» взят 1 вариант примерного тематического планирования примерной программы по окружающему миру и авторской программы курса УМК  «Начальная школа 21 ве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ставлении рабочей программы произведена корректировка примерной авторской программы в плане изменения числа тем, последовательности их изложения и перераспределения часов. Данные изменения вызваны выбором УМК  «Начальная школа 21 века» и учебника  «Окружающий мир», автор Виноградова Н.Ф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вторскую программу изменения не внесены.</w:t>
      </w:r>
    </w:p>
    <w:p>
      <w:pPr>
        <w:pStyle w:val="Normal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в соответствии с:</w:t>
      </w:r>
    </w:p>
    <w:p>
      <w:pPr>
        <w:pStyle w:val="Normal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коном «Об образовании в Российской Федерации» (№ 273 ФЗ от 29.01.2012 г.)</w:t>
      </w:r>
    </w:p>
    <w:p>
      <w:pPr>
        <w:pStyle w:val="Normal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едеральным государственным образовательным стандартам начального общего образования, утвержденным приказом Минобрнауки России № 1897 от 17.12.2010г.</w:t>
      </w:r>
    </w:p>
    <w:p>
      <w:pPr>
        <w:pStyle w:val="Normal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коном Саратовской области «Об образовании» от 28 апреля 2005 года № 33-3СО, с изменениями и дополнениями от 31 мая 2012 года.</w:t>
      </w:r>
    </w:p>
    <w:p>
      <w:pPr>
        <w:pStyle w:val="Normal"/>
        <w:spacing w:lineRule="auto" w:line="240" w:before="0" w:after="0"/>
        <w:ind w:firstLine="3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мерной программой начального общего образования по окружающему ми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граммой начального общего образования для 1-4 класса  («Окружающий мир», автор Виноградова Н.Ф.)</w:t>
      </w:r>
    </w:p>
    <w:p>
      <w:pPr>
        <w:pStyle w:val="Normal"/>
        <w:spacing w:lineRule="auto" w:line="240" w:before="0" w:after="0"/>
        <w:ind w:firstLine="3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сновной образовательной программой образовательного учреждения (приказ МОУ «СОШ» с. Каменка Турковского района Саратовской области №        от </w:t>
      </w:r>
    </w:p>
    <w:p>
      <w:pPr>
        <w:pStyle w:val="Normal"/>
        <w:spacing w:lineRule="auto" w:line="240" w:before="0" w:after="0"/>
        <w:ind w:firstLine="3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авлена в соответствии с требованиями ФГОС и обеспеченна УМК для 1-4  класса линии Н.Ф. Виноградова.</w:t>
      </w:r>
    </w:p>
    <w:p>
      <w:pPr>
        <w:pStyle w:val="Normal"/>
        <w:spacing w:lineRule="auto" w:line="240" w:before="0" w:after="0"/>
        <w:ind w:firstLine="3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ФГОС начального общего образования предмет  «Окружающий мир» изучается с 1-го по 4-й класс. Общее  количество уроков в неделю 2 часа.</w:t>
      </w:r>
    </w:p>
    <w:p>
      <w:pPr>
        <w:pStyle w:val="Normal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иобретения практических навыков и повышения уровня знаний в рабочую программу включены контрольные работы. </w:t>
      </w:r>
    </w:p>
    <w:p>
      <w:pPr>
        <w:pStyle w:val="Normal"/>
        <w:spacing w:lineRule="auto" w:line="240" w:before="0" w:after="0"/>
        <w:ind w:firstLine="3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ответствует требованиям к структуре программ, заявленным ФГОС, и включает:</w:t>
      </w:r>
    </w:p>
    <w:p>
      <w:pPr>
        <w:pStyle w:val="Normal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яснительную записку.</w:t>
      </w:r>
    </w:p>
    <w:p>
      <w:pPr>
        <w:pStyle w:val="Normal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щую характеристику курса « Окружающий мир».</w:t>
      </w:r>
    </w:p>
    <w:p>
      <w:pPr>
        <w:pStyle w:val="Normal"/>
        <w:spacing w:lineRule="auto" w:line="240" w:before="0" w:after="0"/>
        <w:ind w:firstLine="3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сто курса « Окружающий мир» в базисном учебном плане.</w:t>
      </w:r>
    </w:p>
    <w:p>
      <w:pPr>
        <w:pStyle w:val="Normal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ичностные, метапредметные и предметные результаты освоения учебного предмета « Окружающий мир».</w:t>
      </w:r>
    </w:p>
    <w:p>
      <w:pPr>
        <w:pStyle w:val="Normal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держание курса «Окружающий мир».</w:t>
      </w:r>
    </w:p>
    <w:p>
      <w:pPr>
        <w:pStyle w:val="Normal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Тематическое планирование.</w:t>
      </w:r>
    </w:p>
    <w:p>
      <w:pPr>
        <w:pStyle w:val="Normal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ind w:firstLine="3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ланируемые результаты изучения курса « Окружающий мир».</w:t>
      </w:r>
    </w:p>
    <w:p>
      <w:pPr>
        <w:pStyle w:val="Normal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иложение «Календарно-тематическое планирование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Таблица тематического распределения количества ча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39370</wp:posOffset>
                </wp:positionV>
                <wp:extent cx="81013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13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6"/>
                              <w:gridCol w:w="2835"/>
                              <w:gridCol w:w="1417"/>
                              <w:gridCol w:w="1559"/>
                              <w:gridCol w:w="1276"/>
                              <w:gridCol w:w="1276"/>
                              <w:gridCol w:w="1276"/>
                              <w:gridCol w:w="1275"/>
                              <w:gridCol w:w="141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ы, темы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т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рная програм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чая программ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боча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рограмма по класс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 к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2 к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3 кл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 к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Человек и прир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ремена г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рода вокруг на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рода неживая и жив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динство живого и неживо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еловек – часть природ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ло чело челове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ша страна на карте и глобус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Человек и общес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 – школьни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а безопасной 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я Роди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ной край – частица Родин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еловек – член обще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начение труда для человека и обще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ша Родина – Россия, 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аницы истории Отече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аны и народы м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зер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ичие практических раб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/р.-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/р.-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кскурсий-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/р.-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кскурсий-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/р.-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ытов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кскурсий-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/р.-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кскурсий-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9pt;height:595.3pt;mso-wrap-distance-left:0pt;mso-wrap-distance-right:9pt;mso-wrap-distance-top:0pt;mso-wrap-distance-bottom:0pt;margin-top:3.1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27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6"/>
                        <w:gridCol w:w="2835"/>
                        <w:gridCol w:w="1417"/>
                        <w:gridCol w:w="1559"/>
                        <w:gridCol w:w="1276"/>
                        <w:gridCol w:w="1276"/>
                        <w:gridCol w:w="1276"/>
                        <w:gridCol w:w="1275"/>
                        <w:gridCol w:w="141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делы, темы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того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мерная программ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чая программа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  <w:t xml:space="preserve">Рабоча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программа по классам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 к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2 к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3 кл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 к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Человек и приро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ремена го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рода вокруг на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рода неживая и жив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динство живого и неживо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еловек – часть природ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ло чело челове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ша страна на карте и глобус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Человек и общес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 – школьни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ила безопасной  жизнедеятельно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я Роди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дной край – частица Родин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еловек – член обще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начение труда для человека и обще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ша Родина – Россия, Российская Федерац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аницы истории Отече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аны и народы м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Резер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личие практических раб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/р.-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/р.-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кскурсий-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/р.-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кскурсий-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/р.-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пытов-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кскурсий-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/р.-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кскурсий-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предмета « Окружающий мир»  состоит в том, что он, имея ярко выраженный интегрированный характер, соединяет в равной мере природоведческие и другие знания и даёт обучающемуся возможность ознакомления с естественными и социальными науками. Это обеспечивает целостное и системное видение мира в его важнейших взаимосвяз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окружающего мира - 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стного опыта взаимодействия-общения с людьми, обществом и природ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личностного восприятия, эмоционального, оценочного отношения к миру природы и культуры в их един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экологической и духовно-нравственной культуры, патриотических чув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потребности участвовать в созидательной деятельности по умелому преобразованию природы и общественной жиз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ориентаций и установок на активную заботу о природе родного края и места жительства, с учетом реальных возможностей и приобретенных зн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едмет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готовит поколе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й страны и планеты Зем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Значение курса «Окружающий мир» состоит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образного поведения в окружающей природной и социальной среде. Поэтому данный курс наряду с другими предметами в начальной школе  играет значительную роль в развитии и воспитании личност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ущественная особенность курса состоит в том, что в нём заложена сожержательная основа для широкой реализации межпредметных связей всех дисциплин начальной школ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о на уроках различных предметных областей: физики, химии, биологии, географии и других дисциплин. 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две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Ценностные ориентиры содержания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ий мир как учебный предмет несет в себе большой развивающий потенциал: у детей формируются предпосылки научного мировоззрения, их познавательные интересы и способности; создаются условия для самопознания и саморазвития ребенка. Знания, формируемые в рамках данного учебного предмета, имеют глубокий личностный смысл и тесно связаны с практической жизнью младшего школь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рода как одна из важнейших основ здоровой и гармоничной жизни человека и об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ультура как процесс и результат человеческой жизнедеятельности во всём многообразии её фор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ука как часть культуры, отражающая человеческое стремление к истине, к познанию закономерностей окружающего мира и социу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еловечество как многообразие народов, культур, религ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атриотизм как одно из проявлений духовной зрелости 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емья как основа духовно-нравственного развития и воспитания лич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учебного предмета Окружающий мир»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ом плане школы на изучение окружающего мира в каждом классе начальной школы отводится 2 час в неделю, всего 202 часа:  1 класс – 66 часов, 2 класс – 68 часов, 3 класс -68часов, 4 класс – 68 ча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Результаты изучения предм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чностным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зультатами изучения курса «Окружающий мир» являются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сознание себя членом общества и государства (россий</w:t>
        <w:softHyphen/>
        <w:t>ской идентичности),  чувство любви к родной стране, выражающееся в интересе к ее природе, культуре и желании участвовать в ее делах и событиях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сознание и принятие базовых общечеловеческих ценностей, сформированность  нравственных представлений и этических чувств; культура поведения и взаимоотношений с окружающими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установка на безопасный здоровый образ жизни; ежедневную физическую культуру и закали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зультатами изучения курса «Окружа</w:t>
        <w:softHyphen/>
        <w:t>ющий мир» являются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пособность регулировать собственную деятельность, направленную на познание окружающей действительности и внут</w:t>
        <w:softHyphen/>
        <w:t>реннего мира человек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пособность осуществлять информационный поиск для выполнения учебных задач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сознание правил и норм взаимодействия со взрослыми и сверстниками в сообществах разного типа (класс, школа, семья, учреждение культуры и пр.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пособность работать с моделями изучаемых объектов и явлений окружающего ми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метным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зультатами изучения предмета «Окружаю</w:t>
        <w:softHyphen/>
        <w:t>щий мир» являются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усвоение первоначальных сведений о сущности и особенностях объектов, процессов и явлений, характерных для природ</w:t>
        <w:softHyphen/>
        <w:t>ной и социальной действительности (в пределах изученного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владение базовым понятийным аппаратом (доступным для осознания младшим школьником), необходимым для дальнейшего образования в области естественно-научных и социальных дисципли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Основное содержание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одержательные линии предмета «Окружающий мир» определены в соответствии с тематикой фундаментального ядра в системе начального образования и представлены в примерной программе содержательными блоками: « Человек и природа», «Человек и общество», «Правила безопасной жизни»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и результаты освоения программы по окружающему миру в 1 классе 66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  <w:gridCol w:w="2835"/>
        <w:gridCol w:w="35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учебного курс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й результат по содержанию учебного предм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метные ум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учи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лучит возможность научить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едение. Что такое окружающий мир (1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firstLine="379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с окружает удивительный мир: неживая и живая природа, объекты, сделанные руками человека, люд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ть объекты живой и неживой прир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зличать природные объекты (искусственные предметы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ировать (классифицировать) объекты живой или неживой природы по отличительным признака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ы — школьники (10 ч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ы — первоклассни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дня первоклассника. Определение времени по часам с точностью до часа. Домашний адре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а, школьные помещения: гардероб, класс, столовая, игровая, спортзал и др. Уважение к труду работников школы: учителя, воспитателя, уборщицы и др. Оказание посильной помощи взрослым: подготовка к уроку, уборка класса, дежурство в столовой и др. Правила поведения на уроке: подготовка рабочего места, правильная осанка, гигиена письма, внимательность, сдержанность, аккуратность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: безопасная дорога от дома до школы. Улица (дорога): тротуар, обочина, проезжая часть, мостовая. Правила пользования транспортом. Дорожные знаки: «пешеходный переход», «подземный пешеходный переход», «железнодорожный переезд», «велосипедная дорожка», «велосипедное движение запрещено» и др. Светофор. Правила поведения на дорогах и улицах, во дворах домов и на игровых площад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вои новые друзья. Кого называют друзьями. Коллективные игры и труд. Правила дружбы: справедливо распределять роли в игре, поручения в работе, правильно оценивать деятельность сверстника и свою, радоваться успехам друз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время по часам с точностью до ча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ализировать дорогу от дома до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чать опасные участки, знаки дорож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ви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спроизводить домашний адрес, правила 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 пользования тран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личать дорожные знаки, необходимы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опасного пребывания на улиц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писывать назначение различных шк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струировать игровые и 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и, раскрывающие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дорогу от дома до школы, в житейских ситуациях избегать опасных участков, ориентироваться на знаки дорожного 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ботать в группах по составлению режима д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суждать правила поведения в разных ситуациях: как вести себя дома,  на дорогах, на улиц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зображать путь от дома до школы с помощью условных обознач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ть и оценивать различные ситуации поведения в школе и других общественных местах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еализовывать в процессе парной работы правила совместной деятельности. </w:t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spacing w:lineRule="auto" w:line="240" w:before="113" w:after="0"/>
              <w:ind w:hanging="15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 и здоровье (6ч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бота о своем здоровье и хорошем настроении. Гигиена зубов, ротовой полости, кожи. Охрана органов чувств: зрения, слуха, обоняния и д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це, воздух, вода — факторы закаливания. Проветривание помещения. Утренняя гимнастика. Прогулки, игры на воздухе. Режим питания. Культура поведения за сто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монстрировать в учебных и игровых ситуациях правила гигиены, упражнения утренней гимнастики, правила поведения во время 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суждать в коллективе необходимость соблюдения правил здорового образа жиз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3" w:after="0"/>
              <w:ind w:left="39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ы и вещ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6ч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и вещи, которые тебя окружают. Труд людей, которые делают для нас одежду, обувь, книги и другие вещи. Профессии. Бережное отношение к вещам, уход за ними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: правила пожарной безопасности. Правила обращения с бытовыми и газовыми приборами. Телефоны экстренных вызов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лассифицировать предметы (изделия) по принадлежности (одежда, обувь, мебель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риентироваться при решении учебных и практических задач на правила безопасного поведения с предметами бы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небольшой текст информационного характера на основе телефонных диал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ъяснять основные правила обращения с газом, электричеством, вод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3" w:after="0"/>
              <w:ind w:left="39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13" w:after="0"/>
              <w:ind w:left="39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13" w:after="0"/>
              <w:ind w:left="39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одная природ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5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4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та природы. Природа и творчество человека (поэзия, живопись, музыка). Природа и фантазия (поделки из природного материала, мини-сочинения о явлениях и объектах природ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зонные изменения в природе (характеристика времени года, сравнение разных сезонов; зависимость изменений в живой природе от состояния неживой). Растения пришкольного участка: название, внешний вид (4–5 растений). Растения сада и огорода: название, окраска, форма, размер, употребление в пищу (4–5 растений). Комнатные растения: название, внешний вид (3–4 растения). Условия роста (тепло, свет, вода). Уход за комнатными расте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ые вокруг нас: звери, насекомые, птицы и др. Домашние и дикие животные. Сезонная жизнь животных. Бережное отношение к растениям и животным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: правила безопасного поведения на природе (опасные растения и животные).</w:t>
            </w:r>
          </w:p>
          <w:p>
            <w:pPr>
              <w:pStyle w:val="Normal"/>
              <w:spacing w:lineRule="auto" w:line="240" w:before="0" w:after="0"/>
              <w:ind w:firstLine="53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сезонные изменения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вать мини-сочинения о явлениях и объектах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ять последовательность времен года (начиная с любого), находить ошибки в предъявленной последова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авливать зависимости между явлениями неживой и живой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исывать внешние признаки рас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арактеризовать условия роста рас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делять из группы растений опасные для жизни и здоровья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личать животных по классам (без терми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равнивать домашних и диких животных, выделять признаки домашних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личать животных по месту обит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" w:leader="none"/>
              </w:tabs>
              <w:snapToGrid w:val="false"/>
              <w:spacing w:lineRule="auto" w:line="240" w:before="113" w:after="0"/>
              <w:ind w:hanging="15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вовать в труде по уходу за растениями и животными уголка природ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3" w:after="0"/>
              <w:ind w:left="39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одная стра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8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я. Члены семьи. Труд, отдых в семье. Взаимоотношения членов семь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города (села), в котором мы живем. Главная улица (площадь). Памятные места нашего города (села). Труд людей родного города (села), профессии (например, строитель, шахтер, тракторист, доярка и др.). Машины, помогающие трудиться. Труд работников магазина, почты, ателье, библиотеки, музея и профессии людей, работающих в них (продавец, библиотекарь, почтальон, музыкант, художник и др.). Уважение к труду люд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. Москва. Красная площадь. Кремл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ое творчество: пение, танцы, сказки, игруш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ть небольшой рассказ о своей семь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заимодействовать с участниками диалога: слушать друг друга, обмениваться мнениями на темы, близкие опыту детей; отвечать на вопросы, формулировать в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особенности деятельности людей в разных учреждениях культуры и быта; кратко рассказывать на тему «Что делают в …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 достопримечательности столицы (с опорой на фото, рисунки), ориентироваться в понятии «народное творчество»: приводить примеры малых фольклорных жанров (без термина), народных сказок, игруш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(сопоставлять) основные нравственно-этические понятия; называть к ним антонимы и синонимы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ывать в труде в уголке природы действия по уходу за животными и раст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сказывать о семье, своих любимых занятиях, составлять словесный портрет членов семьи, друзей;</w:t>
            </w:r>
          </w:p>
          <w:p>
            <w:pPr>
              <w:pStyle w:val="Normal"/>
              <w:spacing w:lineRule="auto" w:line="240" w:before="0" w:after="0"/>
              <w:ind w:firstLine="5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основные нравственно-этические понятия;</w:t>
            </w:r>
          </w:p>
          <w:p>
            <w:pPr>
              <w:pStyle w:val="Normal"/>
              <w:spacing w:lineRule="auto" w:line="240" w:before="0" w:after="0"/>
              <w:ind w:firstLine="5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зонные экскурсии «Времена года»; в теплицу, парник, хозяйство по выращиванию цветов и т.п. (по выбору учителя с учетом местных возможностей). Экскурсии, знакомящие учащихся с различным трудом (по выбору учителя с учетом местных особенносте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ть и узнавать представителей животного и растительного мира; особенности их образа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ать и соотносить информацию с имеющимися знания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од за комнатными растениями и животными уголка природы, зарядка аквариума, террариума, инсектар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ть и узнавать представителей животного и растительного мира; особенности их образа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ать и соотносить информацию с имеющимися знаниям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и результаты освоения программы по окружающему миру во 2 классе 68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820"/>
        <w:gridCol w:w="3260"/>
        <w:gridCol w:w="3969"/>
      </w:tblGrid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учебного курс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й результат по содержанию учебного предм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метные умения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учи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лучит возможность научитьс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о тебя окружает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: неживая природа (солнце, воздух, вода и др.); живая природа (животные, растения, люди); предметы и изделия, созданные человеком. Настоящее, прошлое, будуще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равнивать внешность разных людей: выделять черты сходства и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итать» информацию, представленную в виде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то ты такой (1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люди похожи. Что отличает одного человека от другого. Каким родится человек. Что природа дает человеку при рождении. Зачем нужно знать, какой я, каковы другие люди. Можно ли изменит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и помощники — органы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и твое здоровье. Что такое здоровье. Почему здоровье нужно беречь. Значение режима дня, гигиены и закаливания. Определение времени по часам (арабские и римские циф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 Закаливание. Твое здоровье и питание. Культура поведения за столом. Воспитание у себя организованности, любознательности, желание изменит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: здоровье и осторожность. Правила поведения на дорогах. Правила поведения при опасных жизненных ситуациях (обращение с водой, огнем, электричеством). Помощь человеку, попавшему в беду. Правила поведения при плохом самочувствии и несчастном случа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утешествие в прошлое (исторические сведен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ак человек открыл для себя ого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исывать кратко особенности разных органов чув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поставлять орган чувств с выполняемой им функ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анализировать режим дня, рассказывать о его значении в жизни школьни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зличать арабские и римские цифры, время с точностью до мину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арактеризовать значение и особенности физической культуры, закал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ализовывать в учебных, игровых и житейских ситуациях правила поведения при возникающих опас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ть жизненную ситуацию, а также представленную в художественном произведении с точки зрения этики и правил нрав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то живет рядом с тобой (1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семья. Что объединяет членов семьи, поколения в семье. Семейное «древо», имена и отчества членов семьи, их семейные обязанности. Как семья трудится, проводит свободное время. Характер взаимоотношений в семье: любовь, привязанность, взаимопомощь, внимательность, доброта. Твое участие в жизни семьи. Забота о старших и младших членах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. Значение их выполнение для благополучия человека. Правила культурного поведения в общественных местах: в транспорте, на природе, в учреждениях культуры. Проявление внимательного и заботливого отношения к пожи</w:t>
              <w:softHyphen/>
              <w:t>лым, старым, больным людям, маленьким детям. Доброта, справедливость, честность, внимательность, уважение к чужому мнению — правила взаимоотношений и дружбы. Твои друзья-однокласс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ее проявление чувств. Внимание человека к используемым жестам и мимике. Как управлять своими эмоциями, как научиться «читать» выражения лица, мимику и жесты. Ссоры, их предупре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утешествие в прошлое (исторические сведен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огда и почему появились правила. Игровой и потешный семейный фолькл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оставлять небольшие тексты о семье: труде, отдыхе, взаимоотношениях членов семь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арактеризовать правила поведения в среде сверстников, взрослых, со старшими и младш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ализовывать правила поведения в учебной, игровой деятельности и житейских ситуациях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— твоя Родина (2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Родина. Почему человек любит свою Родину, как выражает свою любовь. Флаг и герб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край — частица Родины. Особенности родного края, отличающие его от других мест родной страны. Достопримечательности родного края. Труд, быт людей. Культурные учреждения. Знаменитые люди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сегодня трудятся россияне. Зачем человек трудится. Ценности, которые человек создает в процессе труда. Хлеб — главное богатство России. Труд хлебороба, фермера. Профессии людей, занятых в промышленности, на транспорте. Профессии, значение которых возросло в последние годы (экономист, программис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России. Москва — столица РФ, крупнейший культурный центр. Достопримечательности Москвы, труд и отдых москвичей. Санкт-Петербург — северная столица России. Достопримечательности Санкт-Петербур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— главный закон России. Права граждан России. Права детей России. Россия — многонациональная страна. Жизнь разных народов России (труд, быт, культура, язык) на примере двух-трех на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утешествие в прошлое (исторические сведен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Как Русь начиналась. Древняя Русь. Славяне — предки русского народа. Первое упоминание о славянах. Славянское поселение в V–IХ веках. Первые русские князья: Рюрик, Олег, Игорь; Ольга. Занятия славян. Первые орудия сельскохозяйственного труда. Особенности быта славян. Русская трапеза. Образование гор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Москва возникла и строилась. Юрий Долгорукий, Иван Калита, Дмитрий Донской. Их роль в возникновении и процветании Москвы. Древние города: «Золотое кольцо» России. Достопримечательности древних городов. Как возникло и что обозначает слово «гражданин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личать (соотносить) прошлое-настоящее-будущее; год-век (столетие); соотносить событие с датой его происхо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риентироваться в понятии «Родина», приводить примеры синонимов к слову «Родин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ать флаг и герб России.основные достопримечательности. Различать основные достопримечательности родного края и описывать и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иентироваться в понятии «Конституция РФ»: называть основные права и обязанности граждан России, права ребен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роизводить в небольшом рассказе-повествовании (рассказе-рассуждении) события, связанные с историей Древней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зывать основные права и обязанности граждан России, права ребен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производить в небольшом рассказе-повествовании (рассказе-описании) изученные сведения из истории Древней Рус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водить примеры из Красной книги России (своей мест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ы — жители Земли (25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ечная «семья». Звезда по имени Солнце. Земля — планета. Чем Земля отличается от других планет Солнеч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арства природы. Животное и растение — живые су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со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знь леса. Этажи леса. Леса России: хвойные, лиственные; дубрава, березняк, осинник и др. Леса родного края. Травянистые растения леса, лекарственные, ядовитые. Млекопитающие (звери), насекомые, пресмыкающиеся, птицы — обитатели леса, их жизнь в разные времена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леса человеком. Правила поведения в лесу. Охрана растений и животных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водоема. Вода как одно из главных условий жизни. Свойства воды. Три состояния воды: пар, твердая и жидкая вода. Водоемы, особенности разных водоемов (пруд, озеро, океан, море, болото). Типичные представители растительного и животного мира разных водоемов (пруда, болота). Река как водный поток. Типичные представители растительного и животного мира р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одоемов и рек человеком. Правила поведения на водоемах и реках. Охрана водоемов и р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луга. Растения и животные луга. Характеристика типичных представителей луга (с учетом принципа краеведения). Лекарственные растения луга. Использование и охрана лугов челове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поля. Какие бывают поля, разнообразие культур, выращиваемых на полях: зерновые, овощные, технические и др. Животные 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сада и огорода. Растения сада и огорода. Плодовые и ягодные культуры. Сезонный труд людей. Вредители сада и о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и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как источник пищи, здоровья, различных полезных предметов для людей. Красота природы. Отражение явлений природы в искусстве и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человека в сохранении природных объектов. Правила поведения в природе. Охранные мероприятия. Красная книга. «Черная» книга Зем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утешествие в прошлое (исторические сведен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Как человек одомашнил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кратко характеризовать Солнечную систему (солнечную «семью»); называть отличия Земли от других планет Солнеч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называть царства приро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исывать признаки животного и растения как живого с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оделировать жизнь сообщества на примере цепи питания; - различать состояния воды как вещества, приводить примеры различных состояний во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станавливать основные признаки разных сообществ; сравнивать сообщ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исывать представителей растительного и животного мира разных сооб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вать представителей растительного и животного мира по условиям их об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иентироваться в понятиях: Солнечная система; сообщество, деревья-кустарники-травы, лекарственные и ядовитые растения; плодовые и ягодные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с (лесопарк), поле, на луг, водоем; в краеведческий музей, места сельскохозяйственного труда (с учетом местного окружения). Экскурсии в исторический (крае</w:t>
              <w:softHyphen/>
              <w:t>ведческий), художественный музеи, на предприятие, в учреждение культуры и быта (с учетом местных услов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ть и узнавать представителей животного и растительного мира; особенности их образа жиз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ать и соотносить информацию с имеющимися знаниями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ежима дня для будней и выходных. Первая помощь при ожогах, порезах, ударах. Составление семейного «древа». Работа с натуральными объектами, гербариями, муляжами (съедобные и ядовитые грибы; редкие растения своей местности; растения разных сообщест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ставлять небольшое описание на тему «Лес — сообщест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моделировать на примере цепи питания жизнь ле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ть в игровых и учебных ситуациях правила безопасного повед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одить несложные опыты по определению свойств во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тличать водоем от реки как водного пото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знавать в процессе наблюдения (по рисункам) опасные для человека раст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«Читать» информацию, представленную в виде схе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исывать сезонный труд в саду и огороде (по проведенным наблюдениям). Различать плодовые и ягодны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ставлять небольшой рассказ о роли природы в жизни человека;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ь несложные опыты и наблюдения (в соответствии с программ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и результаты освоения программы по окружающему миру в 3  классе 68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276"/>
        <w:gridCol w:w="3475"/>
        <w:gridCol w:w="3352"/>
      </w:tblGrid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6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учебного курса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й результат по содержанию учебного предм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метные умения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учитс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лучит возможность научиться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ведение 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ты живешь. Когда ты живешь. Историческое время. Счет лет в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иентироваться в понятии «историческое врем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иентироваться в понятии «историческое врем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личать понятия «век», «столетие», «эпох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ля — наш общий дом (1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лнечная система. Солнце — звезда. Земля — планета Солнечной системы. «Соседи» Земли по Солнечной сис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жение Земли. Глобус — модель Земли. План. Карта (географическая и историческая). Масштаб, условные обозначения карты. Карта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 жизни на Земле. Солнце — источник тепла и света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 воды для жизни на Земле. Источники воды на Земле. Водоемы, их разнообразие. Растения и животные разных водоемов. Охрана воды от загрязнения. Воздух. Значение воздуха для жизни на Земле. Воздух — смесь газов. Охрана возду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еловек познает ми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блюдения, опыты, эксперименты — методы познания человеком окружающего мира. Изображение Земли. Глобус — модель Земли. План. Карта (географическая и историческая). Масштаб, условные обозначения карты. Карта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ширение кругозора школьнико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едставления людей древних цивилизаций о происхождении Земли. История возникновения жизни на Земле. Как человек исследовал Землю. История возникновения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характеризовать Солнечную систему: называть, кратко описывать планеты, входящие в не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ализировать модели, изображающие Землю (глобус, план, карту). Различать географическую и историческую кар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анализировать масштаб, условные обозначения на кар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характеризовать условия жизни на Земле: воды, воздуха, тепла, све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станавливать зависимости между состоянием воды и температурой воздух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писывать свойства воды (воздуха), приводить примеры опытов, подтверждающих различные их свой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называть источники воды, характеризовать различные водое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делировать несложные ситуации (опыты, эксперименты) в соответствии с поставленной учеб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риентироваться на плане, карте: находить объекты в соответствии с учебной задач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ъяснять назначение масштаба и условных обозна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анализировать модели, изображающие Землю (глобус, план, карту). Различать географическую и историческую карты. Анализировать масштаб, условные обозначения на кар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водить примеры опытов, подтверждающих различные их свой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сказывать предположения, обсуждать проблемные вопросы, сравнивать свои высказывания с текстом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тительный мир Земли (1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остранение растений на Земле, значение растений для жизни. Растения и человек. Разнообразие растений: водоросли, мхи, папоротники, хвойные (голосеменные), цветковые, их общая характерис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ения — живые тела (организмы). Жизнь растений. Продолжительность жизни: однолетние, двулетние, многолетние. Питание растений. Роль корня и побега в питании. Размножение растений. Распространение плодов и семя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раст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ширение кругозора школь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знообразие растений родного края. Ядовитые растения. Предупреждение отравлений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характеризовать значение растений для жиз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зличать (классифицировать) растения разных видов, описывать и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бъяснять последовательность развития жизни растения, характеризовать значение органов раст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водить несложные опыты по размножению раст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водить примеры причин исчезновения растений (на краеведческом материал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ибы 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ие грибов от растений. Разнообразие грибов. Съедобные и несъедобные гри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ширение кругозора школьни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сбора грибов. Предупреждение отравлений гри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 рассказывать о значении этого соб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ъяснять отличия грибов от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грибы съедобные от ядовитых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вотный мир Земли (1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— часть природы. Роль животных в природе. Животные и человек. Разнообразие животных: одноклеточные, многоклеточные, беспозвоночные. Позвоночные (на примере отдельных групп и представите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отные — живые тела (организмы). Поведение животных. Приспособление к среде обитания. Охрана живот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ширение кругозора школьни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вотные родного края. Цепи питания. Как животные воспитывают своих детены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человек одомашнил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характеризовать роль животных в приро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водить примеры (классифицировать) одноклеточных и многоклеточных живот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характеризовать животное как организ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станавливать зависимость между внешним видом, особенностями поведения и условиями обитания животно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водить примеры (конструировать) цепи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ть описательный рассказ о животных разных кла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оставлять рассказ-рассуждение на тему «Охрана животных в России»; перечислять причины исчезновения живот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риентироваться в понятии «одомашнивание» животных: перечислять признаки, приводить примеры домашних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ь классификацию животных по классам; выделять признак класс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им был человек в разные времена (исторические эпохи) (1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я русского государства в разные исторические времена (эпох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славянина в Древней, Московской Руси, в России. Патриотизм, смелость, трудолюбие, добросердечность, гостеприимство — основные качества славя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ское жилище. Городской дом. Культура быта: интерьер дома, посуда, утварь в разные исторические времена. Одежда. Костюм богатых и бедных, горожан и крестьян, представителей разных сословий (князя, боярина, дворяни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что верили славяне. Принятие христианства на Ру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ширение кругозора школь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роисхождение имен и фамилий. Имена в далекой древ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спроизводить названия русского государства в разные исторические эпох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сказывать об особенностях быта людей в разные исторические врем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ставлять словесный портрет славянина: отвечать на вопрос «Какими были наши предки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исывать особенности труда, быта, одежды, трапезы славя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спроизводить дату Крещения Руси, кратко рассказывать о значении этого соб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ысказывать предположения, обсуждать проблемные вопросы, сравнивать свои высказывания с текстом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 трудились люди в разные времена (исторические эпохи) (2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ловек и растения. Культурные растения. Что такое земледелие. Хлеб — главное богатство России. Крепостные крестьяне и помещики. Отмена крепостного пра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есла. Возникновение и развитие ремесел на Руси, в России (кузнечное, ювелирное, гончарное, оружейное и др.). Знаменитые мастера литейного дела. Андрей Чохов. Появление фабрик и заводов. Рабочие и капиталис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. Возникновение ден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техники в России (на примере авиации, автостроения). Освоение космоса. Строительство. Первые славянские поселения, древние города (Великий Новгород, Москва, Владимир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ширение кругозора школь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рудия труда в разные исторические эпохи. «Женский» и «мужской» труд. Особенности труда людей родного края. Как дом «вышел» из-под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риентироваться в понятиях «земледелие», «культурные растения», «крестьяне», «помещики», «крепостное право», кратко характеризовать и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сказывать о возникновении ремесел на Руси, различать характер ремесла по результату труда ремеслен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водить примеры изобретений в прошлом и настоящем Росс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называть древние города, описывать их достопримеча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риентироваться в понятиях «рабочий», «капиталист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бъединять (обобщать) события, относящиеся к одной исторической эпохе (например, «Древняя Русь», «Московская Русь»); рассказывать об основных исторических событиях, происходивших в это врем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называть даты образования Древней Руси, венчания на царства первого русского царя; отмены крепостного права; свержения последнего русского ц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зывать имена отдельных руководителей государств, деятелей, просветителей Руси 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риентироваться в сущности и причинах отдельных событий в истории родной страны (крепостное право и его отмена; возникновение ремесел; научные открытия и др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сказывать предположения, обсуждать проблемные вопросы, сравнивать свои высказывания с текстом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роки-обобщения.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яя Русь (повторение материала 2 класса); Московская Русь (основные исторические события, произошедшие до провозглашения первого русского царя); Россия (основные исторические события, произошедшие до 1917 г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ладеть рассуждением, описанием, повествованием.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ать и соотносить информацию с имеющимися знаниями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курсии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иродные сообщества (с учетом местных условий), на водный объект с целью изучения использования воды человеком, ее охраны от загрязнения. В краеведческий (исторический), художественный музеи, на предприятие (сельскохозяйственное производство), в учреждение быта и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 из них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ать и соотносить информацию с имеющимися знаниями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ыты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тепла от его источника. Смена сезонов, дня и ночи. Роль света и воды в жизни растений. Состав 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методами представления полученной информации (моделирование, конструирование, рассуждение, описание)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ать и соотносить информацию с имеющимися знаниями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работы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картой (в соответствии с заданиями в рабочей тетради). Работа с живыми растениями и гербарными экземпляр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методами представления полученной информации (моделирование, конструирование, рассуждение, описание)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ать и соотносить информацию с имеющимися знаниям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и результаты освоения программы по окружающему миру в 4  классе 68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276"/>
        <w:gridCol w:w="3475"/>
        <w:gridCol w:w="3352"/>
      </w:tblGrid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6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учебного курса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й результат по содержанию учебного предм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метные умения.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учитс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лучит возможность научиться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 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ловек — часть природы. Природа — источник существования человека. Зависимость жизни и благополучия человека от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бъяснять значение природы как источника существования человеческого 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ъяснять зависимость жизни и благополучия человека от природы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— живое существо (организм) (3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— живой организм. Признаки живого организма. Органы и системы органов человека. Нервная система. Головной и спинной мозг. Кора больших полушарий (общие сведения). Роль нервной системы в организ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о-двигательная система: скелет и мышцы (общие сведения). Ее значение в организме. Осанка. Развитие и укрепление опорно-двигательной системы. Движения и физ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арительная система. Ее органы (общие сведения). Значение пищеварительной системы. Зубы, правила ухода за ними. Правильное питание как условие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ая система. Ее органы (общие сведения). Значение дыхательной системы. Защита органов дыхания (от повреждений, простуды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еносная система. Ее органы. Кровь, ее функции. Сердце — главный орган кровеносной системы (общие сведения). Предупреждение заболеваний сердца и кровеносных сосу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выделения (общие сведения). Их роль в организме. Главный орган выделения — почки. Кожа, ее роль в организме. Защита кожи и правила ухода за ней. Закал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человек воспринимает окружающий мир. Органы чувств, их значение в жизни человека. Эмоции: радость, смех, боль, плач, гнев. Зависимость благополучия и хорошего настроения людей от умения управлять своими эмоциями. Охрана органов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имание, память, речь, мышление. Условия их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человека от рождения до старости. Детство. Отрочество. Взрослость. Старость. Условия роста и развития ребенка. Значение чистого воздуха, питания, общения с другими людьми и деятельности ребенка для его развития. Охрана детства. Права ребенка. Уважительное отношение к старости и забота о престарелых и бо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Ты и твое здоровь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его здоровье. Знание своего организма — условие здоровья и эмоционального благополучия. Режим дня школьника. Здоровый сон. Правильное питание. Закал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дные привы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: когда дом становится опасным. Улица и дорога. Опасности на дороге. Поведение во время грозы, при встрече с опасными животными. Детские болезни (общее представление о гриппе, аллергии и др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Человек — часть природ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м человек отличается от животных. Мышление и речь. Развитие человека от рождения до старости. Детство. Отрочество. Взрослость. Старость. Условия роста и развития ребенка: значение чистого воздуха, питания, общения с другими людьми и игровой деятельности реб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еловек сред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та, справедливость, забота о больных и стариках — качества культурного человека. Правила культурн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: почему нужно избегать общения с незнакомыми люд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ширение кругозора школьнико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едшественники человека. Отличие человека от животного (прямохождение, речь, сознание, деятельность, творчество). Передача отношения человека к природе в верованиях, искусстве, литературе. Детские болезни, их причины и признаки заболевания. Правила поведения во время болезн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характеризовать человека как живое существо, организм: раскрывать особенности деятельности различных орган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ъяснять роль нервной системы в организ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ссказывать о вреде курения, наркотиков, алког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струировать в учебных и игровых ситуациях правила безопасного поведения в среде об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арактеризовать человека как часть природы: выделять общее и отличное от организма живот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станавливать последовательность возрастных этапов развития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характеризовать условия роста и развития ребен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зличать положительные и отриц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 челове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йские примеры проявления отзывчивости, доброты, справедливост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арактеризовать признаки живого организма, характерные для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оделировать в учебных и игровых ситуациях правила безопасного поведения в среде обит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ять в житейской практике правила здорового образа жизни, соблюдать правила гигиены и физической культуры; различать полезные и вредные привычки; - различать эмоциональное состояние окружающих людей и в соответствии с ним строить общение.</w:t>
            </w:r>
          </w:p>
          <w:p>
            <w:pPr>
              <w:pStyle w:val="Normal"/>
              <w:spacing w:lineRule="auto" w:line="240" w:before="0" w:after="0"/>
              <w:ind w:firstLine="49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и общество, в котором он живет (37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одная страна от края до кра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ные зоны России: Арктика, тундра, тайга, смешанные леса, степь, пустыня, влажные субтропики (растительный и животный мир, труд и быт людей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чвы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чва — среда обитания растений и животных. Плодородие почв. Охрана поч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льеф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осточно-Европейская равнина, Западно-Сибирская равнина (особенности, положение на карт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к развивались и строились гор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расположения древних городов. «Кремлевские» города. Улицы, история и происхождение наз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оссия и ее сосе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Япония, Китай, Финляндия, Дания (особенности географического положения, природы, труда и культуры народ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ин и государство. Россия — наша Родина. Права и обязанности граждан России. Правители древнерусского и российского государства. Первый царь, императоры России. Символы царской власти в России. Первый Президент России. Государственная Дума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культура. Человек — творец культурных ценностей. Школы, книги, библиотеки как часть культуры в разные времена (исторические эпохи). О чем рассказывают летописи. Первые школы на Руси. Первые печатные книги. Иван Федоров. Просвещение в России при Петре I, во второй половине ХVIII века. Первые университеты в России. М.В. Ломоносов. Школа и образование в ХIХ веке, в Советской России. Возникновение и развитие библиотечного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усство России в разные времена (исторические эпохи). Памятники архитектуры (зодчества) Древней Руси. Древнерусская икона. Андрей Рублев. Художественные ремесла в Древней Руси. Музыка в Древней Руси. Древнерусский теа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России ХVIII века. Памятники архитектуры. Творения В.И. Баженова. Изобразительное искусство ХVIIIвека. Возникновение публичных теа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усство России ХIХ века. «Золотой век» русской культуры. А.С. Пушкин — «солнце русской поэзии» (страницы жизни и творчества). Творчество поэтов, писателей, композиторов, художников (В.А. Жуковский, А.Н. Плещеев, Н.А. Некрасов, В.И. Даль, А.А. Фет, Л.Н. Толстой, А.П. Чехов, М.И. Глинка, П.И. Чайковский, В.А. Тропинин, И.И. Левитан и др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России ХХ века. Творчество архитекторов, художников, поэтов, писателей. Известные сооружения советского периода (Мавзолей, МГУ, Останкинская телебашня и др.). Произведения художников России (А.А. Пластов, К.Ф. Юон, Ф.А. Малявин, К. Малевич и др.). Поэты ХХ века (М.И. Цветаева, С.А. Есенин, В.В. Маяковский, Б.Л. Пастернак, А.Т. Твардовский и др.). Детские писатели и поэты (К.И. Чуковский, С.Я. Маршак и др.). Композиторы и их произведения (С.С. Прокофьев, Д.Д. Шостакович). Современный 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— воин. Почему люди воюют. Войны в Древней Руси. Борьба славян с половцами. Александр Невский и победа над шведскими и немецкими рыцарями. Монгольское иго и борьба русских людей за независимость родины. Куликовская битва. Дмитрий Дон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ечественная война 1812 года. М.И. Куту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Отечественная война. Главные сражения советской армии с фашистами. Помощь тыла фрон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ширение кругозора школьни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тературные памятники Древней Руси. Новгородские берестяные грамоты. «Поучение» Владимира Мономаха. Первые книги по истории России. Борьба русского народа с польскими захватчиками в ХVII веке. Минин и Пожарский. Иван Сусанин. Партизанская война 1812 года. Василиса Кожина. Отражение борьбы русского народа за свободу родины в произведениях изобразительного и музыкального искусства. Боги войны. Ордена и награды. Военные костюмы разных эп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личать (называть) символы царской власти, символы современной России. Называть имя Президента современной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исывать основные события культурной жизни России (в разные исторические эпохи), называть их даты (в рамках изученног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зывать имена выдающихся деятелей, писателей, композиторов разных исторических эп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крывать причины отдельных событий в жизни страны (войны, изменения государственного устройства, события в культурной жизни) /в рамках изученного/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биологический (краеведческий), художественный музеи, музей художника, писателя, композитора (с учетом местных услови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 из них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ать и соотносить информацию с имеющимися знаниями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ежима дня школьника для будней и выходных. Подсчет пульса в спокойном состоянии и после физических нагрузок. Оказание первой помощи при несчастных случаях (обработка ран, наложение повязок, компрессов и п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сторической картой (в соответствии с заданиями в учебнике и рабочей тетради)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методами представления полученной информации (моделирование, конструирование, рассуждение, опис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ать и соотносить информацию с имеющимися знаниями.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69" w:before="0" w:after="0"/>
        <w:ind w:right="149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ое обеспечение.</w:t>
      </w:r>
    </w:p>
    <w:p>
      <w:pPr>
        <w:pStyle w:val="Normal"/>
        <w:autoSpaceDE w:val="false"/>
        <w:spacing w:lineRule="exact" w:line="269" w:before="0" w:after="0"/>
        <w:ind w:left="3293" w:right="1498" w:hanging="13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10"/>
        <w:gridCol w:w="2353"/>
      </w:tblGrid>
      <w:tr>
        <w:trPr>
          <w:trHeight w:val="1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ind w:right="149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ind w:right="149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0" w:after="0"/>
              <w:ind w:right="149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ind w:right="149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о-методические комплекты по окружающему миру для 1-4 классов (программы, учебники, рабочие тетради и др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0" w:after="0"/>
              <w:ind w:right="149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ind w:left="37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ГОС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0" w:after="0"/>
              <w:ind w:right="149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ind w:right="149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лядные пособия</w:t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autoSpaceDE w:val="false"/>
              <w:spacing w:lineRule="exact" w:line="278" w:before="0" w:after="0"/>
              <w:ind w:firstLine="3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блицы. Растения и животный мир.</w:t>
            </w:r>
          </w:p>
          <w:p>
            <w:pPr>
              <w:pStyle w:val="Normal"/>
              <w:autoSpaceDE w:val="false"/>
              <w:spacing w:lineRule="exact" w:line="269" w:before="0" w:after="0"/>
              <w:ind w:right="149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0" w:after="0"/>
              <w:ind w:right="149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autoSpaceDE w:val="false"/>
              <w:spacing w:lineRule="exact" w:line="278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графические карты. Физическая карта.</w:t>
            </w:r>
          </w:p>
          <w:p>
            <w:pPr>
              <w:pStyle w:val="Normal"/>
              <w:autoSpaceDE w:val="false"/>
              <w:spacing w:lineRule="exact" w:line="269" w:before="0" w:after="0"/>
              <w:ind w:right="149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0" w:after="0"/>
              <w:ind w:right="149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autoSpaceDE w:val="false"/>
              <w:spacing w:lineRule="exact" w:line="278" w:before="0" w:after="0"/>
              <w:ind w:left="360" w:hanging="0"/>
              <w:rPr>
                <w:rFonts w:ascii="Candara" w:hAnsi="Candara" w:eastAsia="Times New Roman" w:cs="Candar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обус.</w:t>
            </w:r>
          </w:p>
          <w:p>
            <w:pPr>
              <w:pStyle w:val="Normal"/>
              <w:autoSpaceDE w:val="false"/>
              <w:spacing w:lineRule="exact" w:line="269" w:before="0" w:after="0"/>
              <w:ind w:right="149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0" w:after="0"/>
              <w:ind w:right="149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autoSpaceDE w:val="false"/>
              <w:spacing w:lineRule="exact" w:line="278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ллюстрации с изображением растений, животных.</w:t>
            </w:r>
          </w:p>
          <w:p>
            <w:pPr>
              <w:pStyle w:val="Normal"/>
              <w:autoSpaceDE w:val="false"/>
              <w:spacing w:lineRule="exact" w:line="269" w:before="0" w:after="0"/>
              <w:ind w:right="149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ab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0" w:after="0"/>
              <w:ind w:right="149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autoSpaceDE w:val="false"/>
              <w:spacing w:lineRule="exact" w:line="278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ие средства обучения.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autoSpaceDE w:val="false"/>
              <w:spacing w:lineRule="exact" w:line="278" w:before="0" w:after="0"/>
              <w:ind w:left="36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0" w:after="0"/>
              <w:ind w:right="149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autoSpaceDE w:val="false"/>
              <w:spacing w:lineRule="exact" w:line="278" w:before="0" w:after="0"/>
              <w:ind w:left="365" w:hanging="0"/>
              <w:rPr>
                <w:rFonts w:ascii="Candara" w:hAnsi="Candara" w:eastAsia="Times New Roman" w:cs="Candar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сональный компьютер (по возможности)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autoSpaceDE w:val="false"/>
              <w:spacing w:lineRule="exact" w:line="278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0" w:after="0"/>
              <w:ind w:right="149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autoSpaceDE w:val="false"/>
              <w:spacing w:lineRule="exact" w:line="278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льтимедийный проектор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autoSpaceDE w:val="false"/>
              <w:spacing w:lineRule="exact" w:line="278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0" w:after="0"/>
              <w:ind w:right="149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-практическое оборудование.</w:t>
            </w:r>
          </w:p>
          <w:p>
            <w:pPr>
              <w:pStyle w:val="Normal"/>
              <w:autoSpaceDE w:val="false"/>
              <w:spacing w:lineRule="exact" w:line="269" w:before="0" w:after="0"/>
              <w:ind w:right="149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autoSpaceDE w:val="false"/>
              <w:spacing w:lineRule="exact" w:line="274" w:before="0" w:after="0"/>
              <w:ind w:firstLine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удиторная доска с магнитной поверхностью и набором приспособлений для крепления  таблиц и карт.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autoSpaceDE w:val="false"/>
              <w:spacing w:lineRule="exact" w:line="278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0" w:after="0"/>
              <w:ind w:right="149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autoSpaceDE w:val="false"/>
              <w:spacing w:lineRule="exact" w:line="274" w:before="0" w:after="0"/>
              <w:ind w:left="36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аф для хранения карт, таблиц.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ind w:left="36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7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0" w:after="0"/>
              <w:ind w:right="149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алендарно – тематическое  планирование уроков по окружающему миру 1 класс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76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33"/>
        <w:gridCol w:w="1795"/>
        <w:gridCol w:w="2435"/>
        <w:gridCol w:w="1980"/>
        <w:gridCol w:w="2160"/>
        <w:gridCol w:w="1980"/>
        <w:gridCol w:w="2049"/>
        <w:gridCol w:w="1021"/>
        <w:gridCol w:w="851"/>
        <w:gridCol w:w="141"/>
        <w:gridCol w:w="992"/>
      </w:tblGrid>
      <w:tr>
        <w:trPr>
          <w:trHeight w:val="848" w:hRule="atLeast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Тема урока</w:t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Тип уро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часов</w:t>
            </w:r>
          </w:p>
        </w:tc>
        <w:tc>
          <w:tcPr>
            <w:tcW w:w="2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ланируем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езульта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(предметные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одержание урока</w:t>
            </w:r>
          </w:p>
        </w:tc>
        <w:tc>
          <w:tcPr>
            <w:tcW w:w="81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ланируемые результаты личностные и метапредмет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Характеристика деятельности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Дата </w:t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847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ичност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знаватель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ммуникатив-ные УУ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гулятив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УД</w:t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тот удивитель-ный ми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скурс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такое окружающий мир. Как можно объединить разные предметы и объекты окружающего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увство прекрасного и эстетические чувства на основе знакомства с окружающим ми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ие классифицировать предметы по признакам – природные и рукотвор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навыков сотрудничества и взаимопомощ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кать, отбирать и использовать необходимую информацию, планировать практическую деятельн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вай познакомим-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 ур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комимся с одноклассниками, рассказываем о себе: кто я (он, она), чем я (он, она) люблю (любит) заниматься, чем особенно интересуюсь (интересуется). Развитие речи: составление описательного рассказа по картин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ознавать значение учебной деятельности и личностный смысл у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 рассказывать о себе по плану: имя, фамилия, ласковое имя, любимое заня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навыков сотрудничества и умения слушать и слышать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бирать действия в соответствии с поставленной задачей и условиями ее реализаци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ы – школьник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скурсия</w:t>
            </w:r>
          </w:p>
          <w:p>
            <w:pPr>
              <w:pStyle w:val="Normal"/>
              <w:suppressAutoHyphens w:val="tru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ие помещения есть в нашей школе? Для чего они предназначаются?</w:t>
            </w:r>
          </w:p>
          <w:p>
            <w:pPr>
              <w:pStyle w:val="Normal"/>
              <w:suppressAutoHyphens w:val="tru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ознавать образ «хорошего ученика»; значение учебной деятельности; проявлять этические чувства, прежде всего доброжелатель-ность и эмоционально-нравственную отзывчив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ть расположение помещений в школе; уме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иентироваться в расположении помещ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оить монологическое высказывание; договариваться  о распределении функций и ролей в совместной деятельност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кать, отбирать и использовать необходимую информацию, планировать практическую деятельн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ила поведения в школе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воклассник должен знать и выполнять правила поведения в школе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осваивать социальную роль обучающегося;осознавать  значение учебной деятельности и личностный смысл учения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нание правил поведения на уроке: подготовка </w:t>
              <w:br/>
              <w:t xml:space="preserve">рабочего места, правильная осанка, гигиена письма, </w:t>
              <w:br/>
              <w:t>внимательность, сдержанность,  аккуратность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бирать оптимальные формы поведения во взаимоотноше-ниях  с одноклассника-ми, друзьями, взрослыми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бирать действия в соответствии с поставленной задачей и условиями ее реализации.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нтябрь – первый месяц осен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скурс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менения, которые происходят осенью в период золотой осени: листопад, состояние неба, погода, цветение растений в осенних цветник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умения наблюдать: замечать изменения в природе, определять причину и следствие отдельного явления, отвечать на вопросы по теме наблю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ражать позитивное  отношение к живой природе, проявлять готовность следовать нормам природоохранного п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е о жилищах животных и для чего людям и животным нужны жил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ывать существование различных точек зрения и стремиться к сотрудничеству, вступать в диалог с учителем, одно-классникам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блюдать связь человека с природой и окружающим миром, мир ближайшего окруж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нам осень подарил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к-игра (1ч.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д, огород, цветник осенью. Особенности внешнего вида разных овощей и фруктов: форма, цвет, вкусовые качества, способ употребления в пищу, поль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ражать эмоционально-положительное отношение к живой приро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сказывать о дарах осени с опорой на материалы учебника и собственные представ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оить монологическое высказывание; договариваться  о распределении функций и ролей в совместной деятельност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бирать действия в соответствии с поставленной задачей и условиями ее реализаци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ибная пор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к-игра (1ч.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внешнего вида разных грибов. Составление описательного рассказа. Работа с таблицей 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ндарь сбора грибо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являть готовность следовать нормам природоохранного п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ие работать с таблицей, выполнять классификацию съедобных и несъедобных гриб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навыков сотрудничества и взаимопомощ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образовывать предлагаемые задания, понимать поставленную цель, отделять известное от неизвестного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мь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 маме.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Что такое семья? Моя семья: ее члены, их труд, семейные обязанности. Как мы понимаем слова «Семья крепка ладом»?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ение стихотворений о маме. Рассказ о своей маме. Почему слово «мама» считается самым добрым и тёплым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созн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ажность и необходимость для каждого члена семьи любви, уважения, взаимной помощи, согласия, мира(лада) в семейной жизни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личать степени родства, определять с помощью терминов свое отношение к каждому из членов своей семьи; оценивать свое отношение с каждым членом своей семьи с помощью понятий: «любовь», «уважение», «симпатия», «дружба», «нежность» и др.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 общении правила вежливости;  принимать участие в работе </w:t>
              <w:br/>
              <w:t>парами (группами)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скать, отбирать и использовать необходимую информацию, планировать практическую деятельность.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юбимые занят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кресный день.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к-инсцениров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ем любят заниматься члены семьи в свободное время? Театр, музеи, концерты, загородные поездки – любимый досуг многих семей. Чтение книг и рассказывание любимых сказок – часть досуга. Хозяйственный труд в семье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яв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зитивного  отношения к семье и семейным ценностям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ознавать важность и необходимость культурной преемственности в семье от старших к младшим на конкретных примерах; помогать по дому старшим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заимодейство-вать позитивными способами, уметь договариваться, приходить к общему решению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пользовать речь для регуляции своего действия, принимать и сохранять учебную задачу.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 из зерна получилась бул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родная мудрость гласит: "Худ обед, когда хлеба нет". Хлеб – главное богатство людей. Для того, чтобы хлеб был в каждом доме, трудятся люди разных професс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важать  труд хлебороба и людей, связанных  с производством хлеба и других продуктов, бережно относиться к хлеб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с трудом хлебороба, с тем, как растения кормят человека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хлебобулочные изделия, из чего их делают, знать о пользе  хлеба, его ц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оить рассуждения, сотрудничать с одноклассниками при выполнении заданий в паре: устанавливать очерёдность действий, осуществлять взаимопроверку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ь установленным правилам в планировании и контроле способа решения, оценивать результаты своего труд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ктябрь уж наступил…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скурс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ес (парк) изменился. Листопад почти закончился. Небо неприветливо, хмуро. День пасмурный. Птиц мало. Перелетные птицы (кроме водоплавающих) уже улетели в теплые страны. Животные укрылись  в своих зимних жилища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ражать позитивное  отношение к живой природе, проявлять готовность следовать нормам природоохранного п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е понятий «неживая природа», «листопад», «золотая осень»; отвечать на вопросы по теме наблю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навыков сотрудничества и взаимопомощи, вступать в диалог с учителем, одноклассни-кам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; контролировать свою речь, ее четкость и правильность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еловек и домашние животные.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машние и дикие животные: различия. Профессии людей, ухаживающих за животными.  Как заботиться о домашних животных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ражать эмоционально-положительное отношение к живой природе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лассификацию домашних и диких животных, приводить примеры домашних животных; формировать представления о местах обитания домашних животных и их питании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ывать существование различных точек зрения и стремиться к сотрудничеству, вступать в диалог с учителем, одно-классниками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образовывать предлагаемые задания, понимать поставленную цель, отделять известное от неизвестного.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вления природ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к-прогул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, что происходит вокруг нас в природе (дождь, снег, град, туман, гроза и др.) - явления природы. Они зависят от времени года, погоды, особенностей той или иной мест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 Выражать позитивное  отношение к живой природе, проявлять готовность следовать нормам природоохранного п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ие классифицировать предметы по конструктивным предм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заимодейство-вать позитивными способами, уметь договариваться, приходить к общему решению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ять пошаговый контроль по результату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де ты живёшь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ы живем в городе (поселке, селе). Что такое дорога? Какие правила нужно знать, чтобы по дороге в школу не попасть в беду? Наша дорога в школу идет мимо (через, рядом, около…). На ней расположены знаки дорожного движения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являть этические чувства, прежде всего доброжелатель-ность и эмоционально-нравственную отзывчив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влять описательный рассказ по картинкам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словные знаки, символы, приведенные в учебной литерату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навыков сотрудничества и взаимопомощ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нировать и контролировать свои действия, соблюдать правила поведения на уроке для того, чтобы получить самому хорошие результаты и не мешать успешной работе товарищ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ила поведения на дорога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скурс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ы должны обязательно знать знаки ДД: "Движение пешеходов запрещено", "Пешеходный переход", "Велосипедная дорожка" и др. Чтобы с пешеходом не случилось беды, он должен выполнять правила поведения на улицах, перекрестках, дорог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нимать установку на здоровый </w:t>
              <w:br/>
              <w:t>образ жизни; следовать нормам здоровьесберегающего п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е понятий:. «дорога»,  «тротуар», «обочина», «проезжая часть», понимать значение сигналов светофора, узнавать дорожные знаки,  знать домашний адр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вариваться  о распределении функций и ролей в совместной деятельности;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едовать установленным правилам в планировании и контроле способа решения, оценивать результаты своего труд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 и вещи.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то делает разные вещи: профессии людей. Умение классифицировать предметы по заданному признаку. Правила отношения к вещам и окружающим предметам. Понятия-антонимы: аккуратный-неаккуратный, бережливый-расточительный (небережливый)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облюдать правила бережного отношения к вещам и предметам, проявлять уважение к труду взрослых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ять и обогащать представления  о различных профессиях, о людях, которые  делают для нас разные вещи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ежду, обувь, книги и др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трудничать с одноклассни-ками при выполнении заданий в паре: устанавливать очерёдность действий, осуществлять взаимопроверку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едовать установленным правилам в планировании и контроле способа решения, оценивать результаты свое го труда.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то работает ночью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к- инсцениров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фессии людей, которые работают ночью, значение их труда для общ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ознавать ответственность человека  за общее благополуч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очнять и обогащать представления  о различных професс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ывать существование различных точек зрения и стремиться к сотрудничеству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личать способ и результат действ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такое здоровь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такое здоровье. Хорошее состояние органов чувств – показатель здоровья. Как человек воспринимает мир с помощью органов чувств. Правила охраны зрения, слуха, вку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становка на здоровый образ жизн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 представление  об органах чувств, их роли в жизни человек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правила закаливания, осознавать, что занятия спортом тоже закаляют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заимодейство-вать позитивными способами, уметь договариваться, приходить к общему решению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кать, отбирать и использовать необходимую информацию, планировать практическую деятельность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ила гигиены.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к- инсценировка</w:t>
            </w:r>
          </w:p>
          <w:p>
            <w:pPr>
              <w:pStyle w:val="Normal"/>
              <w:suppressAutoHyphens w:val="tru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чем нужны правила гигиены. Почему человек должен их соблюдать. Уточнение понятий: аккуратный - неаккуратный, чистоплотный - нечистоплотный (чистюля - грязнуля)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нимать установку на здоровый </w:t>
              <w:br/>
              <w:t>образ жизни; следовать нормам здоровьесберегающего поведения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описательный рассказ по картинкам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словные знаки, символы, приведенные в учебной литературе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говариваться  о распределении функций и ролей в совместной деятельности.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едовать установленным правилам в планировании и контроле способа решения, оценивать результаты свое го труда.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 режиме дня.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такое режим дня и зачем он нужен. Умение определять время по часам как условие правильной организации труда и  отдыха. Понятия: организованный – неорганизованный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становка на здоровый образ жизни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ять время по часам, как условие правильной организации труда и отдыха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навыков сотрудничества и взаимопомощи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образовывать предлагаемые задания, понимать поставленную цель, отделять известное от неизвестного.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к в спортивном зал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дем развивать силу, ловкость и быстроту. Правила закали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являть этические чувства, прежде всего доброжелатель-ность и эмоционально-нравственную отзывчивость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уждать правила закаливания, осознавать, что занятия спортом тоже закаляют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навыков сотрудничества и взаимопомощ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ять пошаговый контроль по результату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ябрь – зиме родной бра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зменения в природе в ноябре. Характеристика предзимья: признаки ненастной погоды, завершение листопада, исчезновение насекомых, мелких зверьк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являть ценностное отношение к природному миру, бережное отношение к растениям и животны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е термина «предзимье», устанавливать зависимость между изменениями в неживой и живой природе, знакомство с народными приметами , с изменениями, которые происходят в разные времена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ывать существование различных точек зрения и стремиться к сотрудничеству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ять самоконтроль и корректировку хода работы и конечного результ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вери – млекопитающие.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вери – меньшие «братья» человека. Характерные особенности зверей - млекопитающих: кормление молоком детенышей. Различные представители этого класса: медведь, заяц, лиса, летучая мышь, дельфин, кит и др. Классификация: «домашние - дикие животные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ыражать эмоционально-положительное отношение к живой природе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распределять зверей на группы по способу питания: насекомоядные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ядные хищные, всеядные, классифицировать животных по признаку «дикое – домашнее»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трудничать с одноклассни-ками при выполнении заданий в паре: устанавливать очерёдность действий, осуществлять взаимопроверку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едовать установленным правилам в планировании и контроле способа решения, оценивать результаты свое го труда.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мы знаем о птица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лассификация птиц по признаку «перелетные - зимующие», отличительные особенности этих птиц. Установление зависимостей наступающего сезона и поведения птиц. Причины сезонных перелетов птиц: отсутствие пищи, холод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являть заботливое отношение к птиц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ие объяснять понятия: «оседлые птицы», «перелетные птицы»; знакомиться с птицами, обитающими в зимнем лесу, рассматривать особенности внешнего вида и определять голо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оить рассуждения, сотрудничать с одноклассниками при выполнении заданий в паре: устанавливать очерёдность действий, осуществлять взаимопроверку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образовывать предлагаемые задания, понимать поставленную цель, отделять известное от неизвестного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дной кра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м, в котором ты живёшь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арактерные особенности разных населенных пунктов: город, село (общее, различное). Наш населенный пункт – часть нашей страны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увство прекрасного и эстетические чувства на основе знакомства с рукотворным мир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исание зданий разных функциональных значений: учреждение, жилой дом городского и сельского типа. Узнавание здания по вывес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озможность существования у людей различных точек зрения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кать, отбирать и использовать необходимую информацию, планировать практическую деятельность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м люди трудятс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м люди трудятся. Знакомство с выражением «рабочие руки». Развитие речи: составление описательного расска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облюдать правила бережного отношения к вещам и предметам, проявлять уважение к труду взрослы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ять и обогащать представления  о различных профессиях, о людях, которые  делают для нас разные вещи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дежду, обувь, книги и др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оить рассуждения, сотрудничать с одноклассниками при выполнении заданий в паре: устанавливать очерёдность действий, осуществлять взаимопроверку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пользовать речь для регуляции своего действия; контролировать свою речь, ее четкость и правильность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В декабре, в декабре все деревья в серебре…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зонные изменения в начале зимы. Декабрь – первый месяц зимы. Развитие речи: составление опис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являть ценностное отношение к природному миру, бережное отношение к растениям и животны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е терминов: «метель», «вьюга», «пурга», устанавливать зависимость между изменениями в неживой и живой природе, знакомство с народными приметами , с изменениями, которые происходят в разные времена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ывать существование различных точек зрения и стремиться к сотрудничеств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ять самоконтроль и корректировку хода работы и конечного результ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.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ой бывает вода?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да – вещество. Свойства воды: текучесть, прозрачность, бесцветность. Вода – растворитель; различные состояния воды.Понятия: тело, вещество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явление ценностного отношения к природному миру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е   естественно-научных понятий: «тело», «вещество», «состояние воды», «раствор»; умение определять свойства воды опытным путем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навыков сотрудничества и взаимопомощи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кать, отбирать и использовать необходимую информацию, планировать практическую деятельность.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 дружб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дем в гост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го называют друзьями. Правила дружб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ила поведения в гостях. Как выбирать подарок. Развитие письменной речи: письмо друг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ценивать эмоционально-эстетические впечатления от знакомства с новым коллективом, одноклассни-ками, отмечать в окружении то, что особенно нравит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ть и объяснять понятия «друг», «дружба»; уметь оценивать поступки люд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пускать существование различных точек зрения; вступать в диалог с учителем, одноклассни-ками; ставить вопросы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нировать и контролировать свои действия, соблюдать правила поведения на уроке для того, чтобы получить самому хорошие результаты и не мешать успешной работе товарищ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тоговый тес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олугод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вающий контроль (1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истематизация и обобщение изученн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ознавать значение учебной деятельности и личностный смысл у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делять и формулировать познавательную це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оить монологическое высказывание с опорой на материалы учебника и собственные представле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ять задания в соответствии с поставленной целью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наступаю-щим Новым годом!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2ч)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речевого творчества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являть этические чувства, прежде всего доброжелатель-ность и эмоционально-нравственную отзывчивость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говариваться  о распределении функций и ролей в совместной деятельности; строить монологическое </w:t>
              <w:br/>
              <w:t>высказывание;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навыков сотрудничества и взаимопомощи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кать, отбирать и использовать необходимую информацию, планировать практическую деятельность.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войные деревь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войные деревья: особенности, отличия от лиственных. Ель, сосна, кедр и др. – вечнозеленые деревья. Хвойные деревья, которые сбрасывают на зиму листву (сибирская лиственниц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ыражают позитивное  отношение к живой природе и готовность следовать нормам природоохранного повед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 выделять особенности хвойных деревьев, находить отличия хвойных деревьев от лиственных; объяснять понятие «вечнозеленые деревья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оить рассуждения, сотрудничать с одноклассниками при выполнении заданий в паре: устанавливать очерёдность действий, осуществлять взаимопроверк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ь установленным правилам в планировании и контроле способа решения, оценивать результаты своего труд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нварь – году начало, зиме серед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менения в природе в январе. Определение деревьев по силуэту. Уточнение понятий: лиственные, хвойные деревья (по результатам наблюдений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являть ценностное отношение к природному миру, бережное отношение к растениям и животны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е терминов: «метель», «вьюга», «пурга», устанавливать зависимость между изменениями в неживой и живой природе, знакомство с народными приметами , с изменениями, происходящими в разные времена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ывать существование различных точек зрения и стремиться к сотрудничеств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ять самоконтроль и корректировку хода работы и конечного результ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изнь птиц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тицы в зимнем лесу: названия, особенности внешнего вида, голосов. Зависимость питания птицы от строения клю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являть заботливое отношение к птиц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ие объяснять понятия: «оседлые птицы», «перелетные птицы»; знакомиться с птицами, обитающими в зимнем лесу, рассматривать особенности внешнего вида и определять голо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оить рассуждения, сотрудничать с одноклассниками при выполнении заданий в паре: устанавливать очерёдность действий, осуществлять взаимопроверку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образовывать предлагаемые задания, понимать поставленную цель, отделять известное от неизвестного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ша страна - Росс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ша страна – Россия, Российская Федерация. Москва – столица РФ. Символика России: гимн, флаг, гер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ознавать свою гражданскую и этническую принадлеж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ть точное  название нашей страны (Российская Федерац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ть свою национальность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ие народы живут в Росс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достопримечательности Москвы – столицы РФ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символы России - флаг, гимн, гер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 общении правила вежливости; 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участие в работе </w:t>
              <w:br/>
              <w:t>парами (группами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ять самоконтроль и корректировку хода работы и конечного результат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огата природа Росси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нообразие и богатство природы России: леса, реки, горы. Ориентировка по карте: значение цвета, определение по символам (знакам) представителей животного мира и места их  обитания на территории нашей стра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ыражают позитивное  отношение к живой природе и готовность следовать нормам природоохранного повед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меть ориентироваться по карте: называть значения символов (знаков); рассматривать представителей животного мира и места их обитания на территории  нашей страны.иметь представление о тайге, хвойных, смешанных, лиственных лесах, иметь представление о разнообразии раст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оить рассуждения, сотрудничать с одноклассниками при выполнении заданий в паре: устанавливать очерёдность действий, осуществлять взаимопроверку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ь установленным правилам в планировании и контроле способа решения, оценивать результаты своего труд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ы – россиян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ссия – страна многонациональная. Особенности народа: язык, искусство, обыча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являть уважительное отношение к истории родного на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ять описательный рассказ по карти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нать народное творчество своего народа: пение, танцы, сказки, игрушк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заимодейство-вать позитивными способами, уметь договариваться, приходить к общему решению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кать, отбирать и использовать необходимую информацию, планировать практическую деятельность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родная сказ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кладное искусство народов России: сравнение, различия, общие чер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ознавать свою этническую принадлежность. Проявлять уважительное отношение к истории родного на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зывать народные промыс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знавать предметы декоративного искусства разных народов Ро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сказывать сказ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разительно читать фольклорные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навыков сотрудничества и взаимопомощ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кать, отбирать и использовать необходимую информацию, планировать практическую деятельность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враль – месяц метелей и вью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враль – третий месяц зимы. Зима в разгаре. Снега много, стоят морозы. Февраль – месяц метелей и ветров. В лесу идет своя жизнь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являть ценностное отношение к природному миру, бережное отношение к растениям и животны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 устанавливать зависимость между изменениями в неживой и живой природе, знакомство с народными приметами , с изменениями, которые происходят в разные времена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ывать существование различных точек зрения и стремиться к сотрудничеств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ять самоконтроль и корректировку хода работы и конечного результ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вери – млекопитающ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вери имеют волосяной покров, передвигаются и питаются в зависимости от условий жизни. Среди зверей есть насекомоядные, растительноядные, хищные и всеяд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ыражать эмоционально-положительное отношение к живой природ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распределять зверей на группы по способу питания: насекомоядные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ядные хищные, всеядные, классифицировать животных по признаку «дикое – домашне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трудничать с одноклассни-ками при выполнении заданий в паре: устанавливать очерёдность действий, осуществлять взаимопроверку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едовать установленным правилам в планировании и контроле способа решения, оценивать результаты своего труд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 февраля – День защитника Отечеств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рия появления праздника 23 февраля, как он назывался и называется сейча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ознавать свою этническую принадлежность. Проявлять уважительное отношение к истории родного на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еть представление об одном из государственных празд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ие вести учебный диало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кать, отбирать и использовать необходимую информацию, планировать практическую деятельность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ш уголок природ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голок природы – место обитания многих животных, но, несмотря на это, они остаются дикими животными. Чтобы животное чувствовало себя хорошо, нужно знать, как оно живет в естественных условиях, чем питается, кто его враг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ыражать позитивное  отношение к живой природе и готовность следовать нормам природоохранного повед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комство с животными уголка природы, понимание того, что уголок природы – место обитания  диких животных. Умение ухаживать за питомц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навыков сотрудничества и взаимопомощ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ять задания в соответствии с поставленной целью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7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ы – граждане Росси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ждане России имеют права и обязанности. Почему человек должен  выполнять свои обяза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ознавать свою гражданскую и этническую принадлеж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ава и обязанности граждан Р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 общении правила вежливости; 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участие в работе </w:t>
              <w:br/>
              <w:t>парами (группами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ять самоконтроль и корректировку хода работы и конечного результат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 правилах поведе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диалогической речи: культура разговора по телефону. Правила дружбы (повторение). Как разрешать споры и сс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осваивать социальную роль обучающегося;осознавать  значение учебной деятельности и личностный смысл у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сти устный диалог в соответствии с грамматическими и синтаксическими нормами родного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бирать оптимальные формы поведения во взаимоотноше-ниях  с одноклассника-ми, друзьями, взрослым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бирать действия в соответствии с поставленной задачей и условиями ее реализаци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– е марта – праздник всех женщи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 можно встретить праздник 8 марта в семье, как проявить внимание к родным и близки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ознавать свою этническую принадлежность. Проявлять уважительное отношение к истории родного на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еть представление об одном из государственных празд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ие вести учебный диало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кать, отбирать и использовать необходимую информацию, планировать практическую деятельность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рт – капельни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менения в жизни природы ранней весной. Характеристика марта:  народное название месяца -  «капельник»; появление проталин, таяние снега, птичьи «разговоры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являть ценностное отношение к природному миру, бережное отношение к растениям и животны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 называть приметы весны, изменения  в неживой и живой природе, знакомство с народными приметами , с изменениями, которые происходят в разные времена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ывать существование различных точек зрения и стремиться к сотрудничеств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ять самоконтроль и корректировку хода работы и конечного результ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сли хочешь быть здоров, закаляйся!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ля того, чтобы быть здоровым, нужно правильно организовывать свой день, много времени проводить на свежем воздухе, закаляться. Занятие спортом тоже закаляет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являть этические чувства, прежде всего доброжелатель-ность и эмоционально-нравственную отзывчивость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уждать правила закаливания, осознавать, что занятия спортом тоже закаляют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навыков сотрудничества и взаимопомощ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ять пошаговый контроль по результату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доровая пищ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ая пища полезна. Как правильно питатьс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нимать установку на здоровый </w:t>
              <w:br/>
              <w:t>образ жизни; следовать нормам здоровьесберегающего п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ть основные правила здорового образа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нимать какие продукты приносят пользу; решать логические задач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заимодейство-вать позитивными способами, уметь договариваться, приходить к общему решению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кать, отбирать и использовать необходимую информацию, планировать практическую деятельность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вый тест за 3 четвер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вающий контроль (1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истематизация и обобщение изученн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ознавать значение учебной деятельности и личностный смысл у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делять и формулировать познавательную це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оить монологическое высказывание с опорой на материалы учебника и собственные представле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ять задания в соответствии с поставленной целью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ое бывает настрое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чего зависит настроение человека. Каким оно бывает. Что нужно делать для того, чтобы настроение было хорошим. Характеристика разных видов настроения: радостно, весело, грустно, плакать хочется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являть этические чувства, прежде всего доброжелатель-ность и эмоционально-нравственную отзывчив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очнить, от чего зависит настроение человека, рассмотреть, каким бывает настроение, характеризовать виды настроения (радостное, веселое, грустное, печальное и т. д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ься слушать партнера по общению, не перебивать ег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ворить самому только после того, как собеседник закончил говорить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использовать грубых, резких слов и выраж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бирать действия в соответствии с поставленной задачей и условиями ее реализаци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рель – водоле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зонные изменения в разгар весны: что происходит на водоеме, есть ли в парке снег, появились ли весенние цветущие растения и тра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являть ценностное отношение к природному миру, бережное отношение к растениям и животны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 называть приметы весны, изменения  в неживой и живой природе, знакомство с народными приметами , с изменениями, которые происходят в разные времена год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ывать существование различных точек зрения и стремиться к сотрудничеств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ять самоконтроль и корректировку хода работы и конечного результ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2-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сенние работ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2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сной на полях, огородах, в садах и цветниках начинаются весенние работы: убирают прошлогоднюю листву, белят деревья, сажают овощи, разбивают цветни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облюдать правила бережного отношения к вещам и предметам, проявлять уважение к труду взрослы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меть представление об основных видах весенних работ; составлять описательный рассказ по иллюст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оить монологическое высказывание с опорой на материалы учебника и собственные представле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ять задания в соответствии с поставленной целью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нь космонав-тик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ссия – страна, которая открыла миру космос. Первый спутник Земли, первый космонавт, полеты в космос, первая женщина-космонав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являть уважительное отношение к истории родного на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ть, кто первым полетел в космос; имена известных советских космонавтов, составлять описательный рассказ по иллюст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ие вести учебный диало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кать, отбирать и использовать необходимую информацию, планировать практическую деятельность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-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то работает на транспорт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2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: выделение сходства и различия разных видов транспорта – воздушный, водный, наземный; пассажирский, личный; электрический и работающий на бензине (керосине); грузовой, легк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блюдать правила бережного отношения к вещам и предметам, проявлять уважение к труду взросл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я о мире профессий, выделять сходства и различия разных видов транспорта 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душный, водный, наземный, пассажирский, личный); различать электрический транспорт от транспорта, работающего на топливе (бензине, керосине), грузовой от легков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оить монологическое высказывание с опорой на материалы учебника и собственные представле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ять задания в соответствии с поставленной целью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изнь земновод-ных весно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ягушки и жабы – земноводные: общие черты и различие. Жизнь земноводных весной. Развитие лягушки. Понятия: земноводные, головастики, разви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ражать позитивное  отношение к живой природе и готовность следовать нормам природоохранного п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ть, кто такие земноводные, их общие черты и различия, иметь представление о фазах развития земноводн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навыков сотрудничества и взаимопомощ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ять задания в соответствии с поставленной целью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8-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ивотное – живое существ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2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общение полученных представлений: любое животное живет (существует) – дышит, питается, передвигается, спит, строит жилище, дает потомст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ыражать эмоционально-положительное отношение к живой природ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распределять зверей на группы по способу питания: насекомоядные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ядные хищные, всеядные, классифицировать животных по признаку «дикое – домашне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трудничать с одноклассни-ками при выполнении заданий в паре: устанавливать очерёдность действий, осуществлять взаимопроверку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едовать установленным правилам в планировании и контроле способа решения, оценивать результаты своего труд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й весну завершает, лето начинае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Май весну завершает, лето начинает» – говорят в народе. Изменения в природе в конце весны -  начале лета: состояние деревьев, цветение разных растений (фруктовых деревьев, кустарников и трав). Лесные картин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являть ценностное отношение к природному миру, бережное отношение к растениям и животны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 называть приметы поздней весны, изменения  в неживой и живой природе, знакомство с народными приметами , с изменениями, которые происходят в разные времена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итывать существование различных точек зрения и стремиться к сотрудничеств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ять самоконтроль и корректировку хода работы и конечного результа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 – пешехо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вающий контро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нимать установку на здоровый </w:t>
              <w:br/>
              <w:t>образ жизни; следовать нормам здоровьесберегающего п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е понятий:. «дорога»,  «тротуар», «обочина», «проезжая часть», понимать значение сигналов светофора, узнавать дорожные знаки: «пешеходный переход», «подземный переход», «железнодорожный переезд», «разметка дороги», «зебра»,  знать домашний адр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вариваться  о распределении функций и ролей в совместной деятельности;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и принимать различные позиции во взаимодейств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едовать установленным правилам в планировании и контроле способа решения, оценивать результаты своего труд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вый тес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вающий контро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ч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истематизация и обобщение изученн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ознавать значение учебной деятельности и личностный смысл у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делять и формулировать познавательную це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оить монологическое высказывание с опорой на материалы учебника и собственные представле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ять задания в соответствии с поставленной целью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дравствуй,лето!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к-игра (1ч.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речевого творчеств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являть этические чувства, прежде всего доброжелатель-ность и эмоционально-нравственную отзывчив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говариваться  о распределении функций и ролей в совместной деятельности; строить монологическое </w:t>
              <w:br/>
              <w:t>высказывание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навыков сотрудничества и взаимопомощ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кать, отбирать и использовать необходимую информацию, планировать практическую деятельность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ервный ур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12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120"/>
        <w:jc w:val="center"/>
        <w:rPr/>
      </w:pPr>
      <w:r>
        <w:rPr/>
        <w:t>Календарно-тематический план уроков окружающего мира в 3 классе.</w:t>
      </w:r>
    </w:p>
    <w:tbl>
      <w:tblPr>
        <w:tblW w:w="15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58"/>
        <w:gridCol w:w="992"/>
        <w:gridCol w:w="15"/>
        <w:gridCol w:w="3240"/>
        <w:gridCol w:w="2003"/>
        <w:gridCol w:w="2384"/>
        <w:gridCol w:w="26"/>
        <w:gridCol w:w="1985"/>
        <w:gridCol w:w="11"/>
        <w:gridCol w:w="1123"/>
        <w:gridCol w:w="127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-ния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детей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-но-техни-ческоеобе-спе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рока</w:t>
            </w:r>
          </w:p>
        </w:tc>
      </w:tr>
      <w:tr>
        <w:trPr>
          <w:trHeight w:val="6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результат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результаты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  (1 час)</w:t>
            </w:r>
          </w:p>
        </w:tc>
      </w:tr>
      <w:tr>
        <w:trPr>
          <w:trHeight w:val="27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и когда ты живе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понятий «прошлое», «настоящее», «будущее». Работа со схемой-рисунком в учебнике Коллективная работа с форзацами учебник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ность  целостного, социально – ориентированного взгляда на окружающий мир в его органичном единстве и разнообразии природы, народов, культур, религий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самостоятельно выделять, ориентироваться в пространстве, обработка информации, установление аналогий.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е использование речи, коррекц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вать вопросы, прогнозировать, вести устный диалог.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истическое сознание, самостоятельность и личная ответственность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с. 3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традь печатная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урок</w:t>
            </w:r>
          </w:p>
        </w:tc>
      </w:tr>
      <w:tr>
        <w:trPr>
          <w:trHeight w:val="180" w:hRule="atLeast"/>
        </w:trPr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ая систем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понятий «тела живой природы», «тела неживой природы». Работа со схемой строения Солнечной системы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наблюдать, фиксировать, исследовать явления окружающего мира, выделять характерные особенности природных и социальных объек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е восприятие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ние себя членом общества и государства; чувство любви к своей стране, выражающееся в интересе к ее природе, сопричастности к ее истории и культуре, в желании участвовать в делах и событиях современной российской жиз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с. 11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традь печатная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 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жизни на Земле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опытов: распространение тепла от его источника, смена дня и ночи, смена сезонов. Обсуждение результатов опы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блюдать, делать выводы, сравнивать свое мнение с текстом учеб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ие потребности, ценности и чувств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с. 18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традь печатная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 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ая оболочка Земли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результатов опыта о значении воды в жизни растений. Беседа с использованием рисунков учебн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блюдать, делать выводы, сравнивать свое мнение с текстом учеб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вать вопросы, прогнозировать, вести устный диалог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ие потребности, ценности и чувств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с. 23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традь печатная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 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ушная оболочка Земли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опыта «Выделение углекислого газа при дыхании» Беседа «Состав воздуха» с использованием диаграм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блюдать, делать выводы, сравнивать свое мнение с текстом учеб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ие потребности, ценности и чувств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с. 27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печатная с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познает ми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иллюстрациями учебника. Обсуждение «Что в природе могло подсказать человеку идею создания разных предметов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блюдать, делать выводы, сравнивать свое мнение с текстом учеб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контролировать и оценивать результат действия ,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ие потребности, ценности и чувств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с. 33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печатная с. 13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обус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«Глобус – модель Земл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ходить на глобусе экватор, Северное и Южное полушария, Северный полюс и Южный полюс,, меридианы, паралл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контролировать и оценивать результат действия ,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ие потребности, ценности и чувств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с. 36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ческая карт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картой. Выполнение заданий в рабочей тетр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условные обозначения, масштаб, отмечать на контурной карте необходимые точ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контролировать и оценивать результат действия ,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ие потребности, ценности и чувств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с. 37-4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печатная с. 14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местности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плана пришкольного участка. Сравнение плана и карты. Вычерчивание плана комна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чертить план своей комнаты, используя условные обозна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контролировать и оценивать результат действия ,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ие потребности, ценности и чувств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с. 40-44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печатная с. 17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скурсия№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риентирование на местности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компасом и работа с ни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ние по тени деревьев, мхам и лишайникам, смоле, просек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ходить север, юг, запад, восток, определять, в каком направлении расположены объек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вать вопросы, прогнозировать, вести устный  диалог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манистическое сознание, самостоятельность и личная ответственность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с. 40-44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рочная работа 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теме «Земля – наш общий дом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 проводить логические операции сравнения и классификац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выполнять операции анализа, синтеза, сравнения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печатная с. 2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урок</w:t>
            </w:r>
          </w:p>
        </w:tc>
      </w:tr>
      <w:tr>
        <w:trPr>
          <w:trHeight w:val="180" w:hRule="atLeast"/>
        </w:trPr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микроскопом. Обсуждение вопроса «Кто они бактерии?» Выполнение заданий в рабочей тетр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тличать бактерий от других обитателей планеты,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вать вопросы, прогнозировать, вести устный  диалог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манистическое сознание, самостоятельность и личная ответственность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с. 46-48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печатная с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>
          <w:trHeight w:val="180" w:hRule="atLeast"/>
        </w:trPr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проблемы «Чем грибы отличаются от растений?». Знакомство с правилами сбора гриб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троение шляпочных грибов, разновидности гриб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вать вопросы, прогнозировать, вести устный  диалог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манистическое сознание, самостоятельность и личная ответственность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с. 49-53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печатная с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>
          <w:trHeight w:val="180" w:hRule="atLeast"/>
        </w:trPr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рисунками учебника растений различных сред обитания. Обсуждение вопроса «Почему без растений жизнь на Земле была бы невозможна?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лить растения на группы по определенным признакам,  давать характеристику групп раст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вить и формулировать проблемы, смысловое чтение, передача информации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вать вопросы, прогнозировать, вести устный диалог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идентичность вформ сознания «Я» как гражданин России, чувства сопри-частности и гордости за свою Родину, народ и историю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с. 54-58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печатная с. 24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-1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образие мира растений (фло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скурсия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я учащихся о растениях разных групп. Составление коллективного плана рассказа «Растения Земл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находить различия в строении разных групп раст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вить и формулировать проблемы, смысловое чтение, передача информации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вать вопросы, прогнозировать, вести устный диалог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идентичность вформ сознания «Я» как гражданин России, чувства сопри-частности и гордости за свою Родину, народ и историю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с. 59-67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печатная с. 26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творчества, экскурсия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ая работа 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итогам 1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 проводить логические операции сравнения и классификац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выполнять операции анализа, синтеза, сравнения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печатная с. 28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урок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ния – живые существа (организ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проблемы: «Что общего у растений несмотря на их разнообразие?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хемы «Растения на службе у человека и животных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владение основами экологической грамотности, элементарными правилами нравственного поведения в мире природы и люд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спешность выполнения своего задания в диалоге с учителем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абатывать полученную информацию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блюдать и делать самостоятельные выв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выполнять различные роли в группе (лидера, исполнителя, критика)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знание себя жителем планета Земля, чувство ответственности за сохранение ее природы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с. 68-78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печатная с. 31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ножение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ный труд: выращивание растений различными способа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части растений, уметь выращивать растения разными способ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спешность выполнения своего задания в диалоге с учителем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абатывать полученную информацию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блюдать и делать самостоятельные выв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выполнять различные роли в группе (лидера, исполнителя, критика)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знание себя жителем планета Земля, чувство ответственности за сохранение ее природы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с. 78-82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печатная с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кум 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ния дикорастущие и культу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я детей. Работа со схемой – рисунком Отрасли земледелия. Подготовка рассказа «Растения в моем доме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ризнаки определения культурных и дикорастущих растений, отрасли земледел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спешность выполнения своего задания в диалоге с учителем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абатывать полученную информацию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блюдать и делать самостоятельные выв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выполнять различные роли в группе (лидера, исполнителя, критика)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знание себя жителем планета Земля, чувство ответственности за сохранение ее природы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с. 82-87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печатная с. 34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ая книг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уд». Работа с картиной. Подготовка коллективного плаката «Будем беречь растения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причины исчезновения растений на Земл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цель деятельности на уроке с помощью учителя и самостоятельно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совместно с учителем обнаруживать 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формулировать учебную проблем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о с учителем (для этого в учебнике специально предусмотрен ряд уроков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учебную деятельность на урок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ться в своей системе знаний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ел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едварительный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тб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сточников информации для решения учебной задач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ести свою позицию до других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ечь других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ширение сферы социально – нравственных представлений, включающих в себя освоение социальной роли ученика, понимание образования как личностной ц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с. 88-94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творчества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рочная работа 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теме «Раст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 проводить логические операции сравнения и классификац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выполнять операции анализа, синтеза, сравнения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урок</w:t>
            </w:r>
          </w:p>
        </w:tc>
      </w:tr>
      <w:tr>
        <w:trPr>
          <w:trHeight w:val="180" w:hRule="atLeast"/>
        </w:trPr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ивотный мир Земли  (10 часов)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ые – живые орган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ая дидактическая игра «Назови животного». Составление цепей питания. Обсуждение места животных и растений в цепях пит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пределять животных по признакам, месту обит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я по предложенному плану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ывать новые знания: извлекать информацию, представленную в разных формах (текст, таблица, схема, иллюстрация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о договариваться о правилах общения и поведения в школе и следовать им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ние наблюдать, фиксировать, исследовать явления окружающего мира, выделять характерные особенности природных и социальных объек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с. 95-97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печатная с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образие мира животных (фау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– соревнование «Кто больше назовет животных». Работа с рисунком – схемой «Разнообразие животных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иводить примеры одноклеточных и многоклеточных животных, знать функции организмов, давать определения словам «фауна», «флор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цель деятельности на уроке с помощью учителя и самостоя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совместно с учителем обнаруживать 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формулировать учебную проблем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о с учителем (для этого в учебнике специально предусмотрен ряд уроков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учебную деятельность на урок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ться в своей системе знаний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ести свою позицию до других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ечь других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ние наблюдать, фиксировать, исследовать явления окружающего мира, выделять характерные особенности природных и социальных объек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с. 98-99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печатная с.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ые – живые существа (организ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учебником. Выполнение заданий в рабочей тетр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отличительные признаки животных: особенности питания, передви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я по предложенному плану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ывать новые знания: извлекать информацию, представленную в разных формах (текст, таблица, схема, иллюстрация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о договариваться о правилах общения и поведения в школе и следовать им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ние наблюдать, фиксировать, исследовать явления окружающего мира, выделять характерные особенности природных и социальных объек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с. 100-109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печатная с.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озвоночные животные. Насекомые. Па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я детей. Сравнение групп животных. Выполнение заданий в учебнике и рабочих тетрадя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беспозвоночных, насекомых, пауков по внешнему виду, характеру передвижения, условиям жиз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спешность выполнения своего задания в диалоге с учителем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абатывать полученную информацию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блюдать и делать самостоятельные выв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выполнять различные роли в группе (лидера, исполнителя, критика)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знание себя жителем планета Земля, чувство ответственности за сохранение ее природы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с. 110-116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печатная с. 41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звоночные животные. Рыбы. Земноводные (амфибии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я детей. Сравнение групп животных. Выполнение заданий в учебнике и рабочих тетрадя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позвоночных животных  по внешнему виду, характеру передвижения, условиям жиз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спешность выполнения своего задания в диалоге с учителем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абатывать полученную информацию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блюдать и делать самостоятельные выв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выполнять различные роли в группе (лидера, исполнителя, критика)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знание себя жителем планета Земля, чувство ответственности за сохранение ее природы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с. 117-124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печатная с.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смыкающиеся (рептилии). П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я детей. Сравнение групп животных. Выполнение заданий в учебнике и рабочих тетрадя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позвоночных животных  по внешнему виду, характеру передвижения, условиям жиз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спешность выполнения своего задания в диалоге с учителем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абатывать полученную информацию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блюдать и делать самостоятельные выв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выполнять различные роли в группе (лидера, исполнителя, критика)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знание себя жителем планета Земля, чувство ответственности за сохранение ее природы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с. 124-133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печатная с. 44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екопитающие (звер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я детей. Сравнение групп животных. Выполнение заданий в учебнике и рабочих тетрадя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позвоночных животных  по внешнему виду, характеру передвижения, условиям жиз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спешность выполнения своего задания в диалоге с учителем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абатывать полученную информацию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блюдать и делать самостоятельные выв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выполнять различные роли в группе (лидера, исполнителя, критика)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ние наблюдать, фиксировать, исследовать явления окружающего мира, выделять характерные особенности природных и социальных объек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с. 133-138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печатная с.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ая работа 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итогам 2 четв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 проводить логические операции сравнения и классификац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выполнять операции анализа, синтеза, сравнения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традь печатная 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урок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ые со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я детей. Составление цепей питания. Выполнение заданий в учебнике и рабочих тетрадя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цепи питания различных сообщест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спешность выполнения своего задания в диалоге с учителем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абатывать полученную информацию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блюдать и делать самостоятельные выв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выполнять различные роли в группе (лидера, исполнителя, критика)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ние наблюдать, фиксировать, исследовать явления окружающего мира, выделять характерные особенности природных и социальных объек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с. 139-144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аповедн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аблицей «Заповедник». Выполнение заданий в учебник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названия известных в России заповед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спешность выполнения своего задания в диалоге с учителем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абатывать полученную информацию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блюдать и делать самостоятельные выв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выполнять различные роли в группе (лидера, исполнителя, критика)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ние наблюдать, фиксировать, исследовать явления окружающего мира, выделять характерные особенности природных и социальных объек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с. 145-153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180" w:hRule="atLeast"/>
        </w:trPr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-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ерусское госу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гипотез «Откуда произошло название нашей Родины?» Работа с исторической картой, лентой времени, учебником, рабочей тетрадь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названия отдельных племен и союзов племен славян, знать имена первых русских княз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контролировать и оценивать результат действия ,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етические потребности, ценности и чувств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№2 с. 6-2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печатная с. 3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, практикум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картой Московского государства.. Выполнение заданий в рабочей тетр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названия городов Московского государства, уметь давать характеристику первому русскому цар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контролировать и оценивать результат действия,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етические потребности, ценности и чувств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№2 с. 22-25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печатная с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-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имп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лентой времени. Знакомство с императорами России. Составление плана рассказа «Петр 1 Великий» Решение исторических зада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самые главные события, которые происходили в годы правления Петра 1, Екатерины Великой, Николая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контролировать и оценивать результат действия ,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етические потребности, ценности и чувств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№2 с. 26-36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печатная с. 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ая Россия. СССР. 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о словарями, энциклопедиями. Практическая работа по выяснению информации о том, какие республики входили в состав ССС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органы управления стра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я по предложенному плану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ывать новые знания: извлекать информацию, представленную в разных формах (текст, таблица, схема, иллюстрация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о договариваться о правилах общения и поведения в школе и следовать им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ние наблюдать, фиксировать, исследовать явления окружающего мира, выделять характерные особенности социальных объек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№2 с. 37-38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печатная с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истории и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по вопросам: «Зачем человеку имя, что означает твое имя, как родились имена и фамилии в прошлом?» Выполнение заданий в рабочей тетр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пределять, какие имена принадлежат крестьянину, чиновнику, служащему, священни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я по предложенному плану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ывать новые знания: извлекать информацию, представленную в разных формах (текст, таблица, схема, иллюстрация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о договариваться о правилах общения и поведения в школе и следовать им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ние наблюдать, фиксировать, исследовать явления окружающего мира, выделять характерные особенности социальных объек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№2 с. 40-45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печатная с. 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следование 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ми были славя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по вопросам учебника проблем. Работа с репродукциями картин. Словесная характеристика членов семьи. Сравнение изображенных персонажей с современными людь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писывать карти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я по предложенному плану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ывать новые знания: извлекать информацию, представленную в разных формах (текст, таблица, схема, иллюстрация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о договариваться о правилах общения и поведения в школе и следовать им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ние наблюдать, фиксировать, исследовать явления окружающего мира, выделять характерные особенности социальных объек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№2 с. 46-55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печатная с. 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-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предметы окружали людей в стар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кскурсия №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раеведческий му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ное объяснение слов: гостиная, будуар,  буфетная, кабинет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журнала м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жилища, одежду, обувь зажиточных людей и простых люд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цель деятельности на уроке с помощью учителя и самостоятельно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совместно с учителем обнаруживать 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формулировать учебную проблем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местно с учителем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учебную деятельность на урок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ться в своей системе знаний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ечь других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ширение сферы социально – нравственных представлений, включающих в себя освоение социальной роли ученика, понимание образования как личностной ц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№2 с. 56-76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печатная с. 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, урок творчества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трап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меню праздничного обеда славянина. Игра «Накроем стол к обеду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цель деятельности на уроке с помощью учителя и самостоятельно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совместно с учителем обнаруживать 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формулировать учебную проблем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местно с учителем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учебную деятельность на урок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ться в своей системе знаний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ечь других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ширение сферы социально – нравственных представлений, включающих в себя освоение социальной роли ученика, понимание образования как личностной ц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№2 с. 77-84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печатная с. 15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кум 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ования языческой 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учебником. Выполнение заданий в рабочей тетр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названия языческих праздников, дошедших до наших дн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цель деятельности на уроке с помощью учителя и самостоятельно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совместно с учителем обнаруживать 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формулировать учебную проблем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местно с учителем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учебную деятельность на урок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ться в своей системе знаний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ечь других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ширение сферы социально – нравственных представлений, включающих в себя освоение социальной роли ученика, понимание образования как личностной ц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№2 с. 84-89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печатная с. 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христианства на 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учебником. Выполнение заданий в рабочей тетр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религиозные обряды и праздники христи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етические потребности, ценности и чувств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№2 с. 90-96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печатная с. 1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рочная работа 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теме «Наша Родина: от Руси до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 проводить логические операции сравнения и классификац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выполнять операции анализа, синтеза, сравнения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урок</w:t>
            </w:r>
          </w:p>
        </w:tc>
      </w:tr>
      <w:tr>
        <w:trPr>
          <w:trHeight w:val="180" w:hRule="atLeast"/>
        </w:trPr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-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создавалось трудом крестьянин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проблемы «Зависит ли труд от природных условий?» Работа с рисунком – схемой «Земледелие» Разыгрывание сценок. Работа с иллюстрациями и текстом учебн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сказывать предположения, делать самостоятельные выв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етические потребности, ценности и чувств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№2 с. 98-108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печатная с. 1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ая работа № 3 за  3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 проводить логические операции сравнения и классификац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выполнять операции анализа, синтеза, сравнения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урок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создавалось трудом ремесленник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хемы «Ремесла в Росси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зличать ремес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етические потребности, ценности и чувств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№2 с. 109-112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печатная с. 2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кум 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ушки делать- тоже реме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гончарном реме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еретене, прялке и ткацком ста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е оружей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резентацией. Сравнение ремесел. Определение мест, в которых созданы игрушки. Выполнение заданий в учебнике и рабочей тетр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название игруш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вить и формулировать проблемы, смысловое чтение, передача информации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вать вопросы, прогнозировать, вести устный диалог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идентичность вформ сознания «Я» как гражданин России, чувства сопри-частности и гордости за свою Родину, народ и историю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№2 с. 113-125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печатная с. 21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-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создавалось трудом рабочег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кстом учебника. Работа с иллюстрациями. Выполнение заданий в рабочей тетр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ботать с исторической и контурной карт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вить и формулировать проблемы, смысловое чтение, передача информации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вать вопросы, прогнозировать, вести устный диалог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идентичность вформ сознания «Я» как гражданин России, чувства сопри-частности и гордости за свою Родину, народ и историю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№2 с. 126-13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печатная с. 20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рочная работа №4 по теме «Как трудились в стар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 проводить логические операции сравнения и классификац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выполнять операции анализа, синтеза, сравнения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урок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етения, которые сделал человек в 19-20 веках. О парох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кстом учебника. Работа с иллюстрациями. Выполнение заданий в рабочей тетр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ешать исторические задач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вить и формулировать проблемы, смысловое чтение, передача информации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вать вопросы, прогнозировать, вести устный диалог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идентичность вформ сознания «Я» как гражданин России, чувства сопри-частности и гордости за свою Родину, народ и историю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№2 с. 131-135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автомоби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кскурсия №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ор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кстом учебника. Работа с иллюстрациями. Выполнение заданий в рабочей тетр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ять ленту времени «Развитие автомобилестроения в ССС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вить и формулировать проблемы, смысловое чтение, передача информации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вать вопросы, прогнозировать, вести устный диалог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идентичность вформ сознания «Я» как гражданин России, чувства сопри-частности и гордости за свою Родину, народ и историю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№2 с. 135-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, экскурсия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плексная контрольная работа за 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 проводить логические операции сравнения и классификац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выполнять операции анализа, синтеза, сравнения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урок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самолете и аэрост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кстом учебника. Работа с иллюстрациями. Выполнение заданий в рабочей тетр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составлять рассказ о самолете по предложенному пла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вить и формулировать проблемы, смысловое чтение, передача информации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вать вопросы, прогнозировать, вести устный диалог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идентичность вформ сознания «Я» как гражданин России, чувства сопри-частности и гордости за свою Родину, народ и историю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№2 с. 139-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кум 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космических пол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кстом учебника. Работа с иллюстрациями. Выполнение заданий в рабочей тетр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имена известных космонав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вить и формулировать проблемы, смысловое чтение, передача информации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вать вопросы, прогнозировать, вести устный диалог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идентичность вформ сознания «Я» как гражданин России, чувства сопри-частности и гордости за свою Родину, народ и историю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№2 с. 144-148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печатная с. 25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ая работа №4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 проводить логические операции сравнения и классификац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выполнять операции анализа, синтеза, сравнения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урок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зученно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зученного за г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 проводить логические операции сравнения и классификац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вить и формулировать проблемы, смысловое чтение, передача информации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вать вопросы, прогнозировать, вести устный диалог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идентичность вформ сознания «Я» как гражданин России, чувства сопри-частности и гордости за свою Родину, народ и историю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ый уро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rial">
    <w:charset w:val="cc"/>
    <w:family w:val="swiss"/>
    <w:pitch w:val="variable"/>
  </w:font>
  <w:font w:name="ENJDJ D+ New Baskerville C">
    <w:altName w:val="New Baskerville C"/>
    <w:charset w:val="cc"/>
    <w:family w:val="roman"/>
    <w:pitch w:val="default"/>
  </w:font>
  <w:font w:name="Verdana">
    <w:charset w:val="cc"/>
    <w:family w:val="swiss"/>
    <w:pitch w:val="variable"/>
  </w:font>
  <w:font w:name="NewtonCSanPin">
    <w:charset w:val="cc"/>
    <w:family w:val="auto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Indent"/>
    <w:qFormat/>
    <w:pPr>
      <w:keepNext w:val="true"/>
      <w:widowControl w:val="false"/>
      <w:numPr>
        <w:ilvl w:val="2"/>
        <w:numId w:val="1"/>
      </w:numPr>
      <w:snapToGrid w:val="false"/>
      <w:spacing w:lineRule="auto" w:line="312" w:before="240" w:after="6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690" w:firstLine="942"/>
      <w:jc w:val="both"/>
      <w:outlineLvl w:val="7"/>
    </w:pPr>
    <w:rPr>
      <w:rFonts w:ascii="Franklin Gothic Medium" w:hAnsi="Franklin Gothic Medium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nsolas" w:hAnsi="Consolas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nsolas" w:hAnsi="Consola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Franklin Gothic Medium" w:hAnsi="Franklin Gothic Medium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9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сноски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примечания Знак"/>
    <w:basedOn w:val="Style6"/>
    <w:qFormat/>
    <w:rPr>
      <w:rFonts w:ascii="Calibri" w:hAnsi="Calibri" w:eastAsia="Calibri" w:cs="Times New Roman"/>
      <w:sz w:val="20"/>
      <w:szCs w:val="20"/>
    </w:rPr>
  </w:style>
  <w:style w:type="character" w:styleId="Style12">
    <w:name w:val="Название Знак"/>
    <w:basedOn w:val="Style6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Знак"/>
    <w:basedOn w:val="Style6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6"/>
    <w:qFormat/>
    <w:rPr>
      <w:rFonts w:ascii="Calibri" w:hAnsi="Calibri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Схема документа Знак"/>
    <w:basedOn w:val="Style6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Тема примечания Знак"/>
    <w:basedOn w:val="Style11"/>
    <w:qFormat/>
    <w:rPr>
      <w:b/>
      <w:bCs/>
    </w:rPr>
  </w:style>
  <w:style w:type="character" w:styleId="Style16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3">
    <w:name w:val="Текст выноски Знак1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4">
    <w:name w:val="Знак Знак1"/>
    <w:qFormat/>
    <w:rPr>
      <w:rFonts w:ascii="Times New Roman" w:hAnsi="Times New Roman" w:eastAsia="Times New Roman" w:cs="Times New Roman"/>
    </w:rPr>
  </w:style>
  <w:style w:type="character" w:styleId="15">
    <w:name w:val="Текст примечания Знак1"/>
    <w:basedOn w:val="Style6"/>
    <w:qFormat/>
    <w:rPr>
      <w:rFonts w:ascii="Times New Roman" w:hAnsi="Times New Roman" w:eastAsia="Times New Roman" w:cs="Times New Roman"/>
    </w:rPr>
  </w:style>
  <w:style w:type="character" w:styleId="16">
    <w:name w:val="Тема примечания Знак1"/>
    <w:basedOn w:val="15"/>
    <w:qFormat/>
    <w:rPr>
      <w:b/>
      <w:bCs/>
    </w:rPr>
  </w:style>
  <w:style w:type="character" w:styleId="17">
    <w:name w:val="Схема документа Знак1"/>
    <w:basedOn w:val="Style6"/>
    <w:qFormat/>
    <w:rPr>
      <w:rFonts w:ascii="Tahoma" w:hAnsi="Tahoma" w:eastAsia="Times New Roman" w:cs="Tahoma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Sylfaen" w:hAnsi="Sylfaen" w:cs="Sylfaen"/>
      <w:sz w:val="20"/>
      <w:szCs w:val="20"/>
    </w:rPr>
  </w:style>
  <w:style w:type="character" w:styleId="FontStyle16">
    <w:name w:val="Font Style16"/>
    <w:qFormat/>
    <w:rPr>
      <w:rFonts w:ascii="Sylfaen" w:hAnsi="Sylfaen" w:cs="Sylfaen"/>
      <w:b/>
      <w:bCs/>
      <w:sz w:val="20"/>
      <w:szCs w:val="20"/>
    </w:rPr>
  </w:style>
  <w:style w:type="character" w:styleId="Zag11">
    <w:name w:val="Zag_11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character" w:styleId="C11">
    <w:name w:val="c11"/>
    <w:qFormat/>
    <w:rPr/>
  </w:style>
  <w:style w:type="character" w:styleId="C29">
    <w:name w:val="c2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360" w:before="0" w:after="0"/>
      <w:ind w:firstLine="851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Цитата"/>
    <w:basedOn w:val="Normal"/>
    <w:qFormat/>
    <w:pPr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72"/>
      <w:szCs w:val="72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1">
    <w:name w:val="Тема примечания"/>
    <w:basedOn w:val="Style18"/>
    <w:next w:val="Style18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NJDJ D+ New Baskerville C;New Baskerville C" w:hAnsi="ENJDJ D+ New Baskerville C;New Baskerville C" w:eastAsia="Times New Roman" w:cs="ENJDJ D+ New Baskerville C;New Baskerville C"/>
      <w:color w:val="000000"/>
      <w:sz w:val="24"/>
      <w:szCs w:val="24"/>
      <w:lang w:val="ru-RU" w:bidi="ar-SA" w:eastAsia="zh-CN"/>
    </w:rPr>
  </w:style>
  <w:style w:type="paragraph" w:styleId="Zag5BoldIt2mm">
    <w:name w:val="Zag_5 Bold/It_2 mm"/>
    <w:qFormat/>
    <w:pPr>
      <w:widowControl w:val="false"/>
      <w:autoSpaceDE w:val="false"/>
      <w:bidi w:val="0"/>
      <w:spacing w:lineRule="exact" w:line="260" w:before="113" w:after="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4BoldIt">
    <w:name w:val="Zag_4 Bold/It"/>
    <w:qFormat/>
    <w:pPr>
      <w:widowControl w:val="false"/>
      <w:autoSpaceDE w:val="false"/>
      <w:bidi w:val="0"/>
      <w:spacing w:lineRule="exact" w:line="26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esed">
    <w:name w:val="text_besed"/>
    <w:qFormat/>
    <w:pPr>
      <w:widowControl w:val="false"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В рамочке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Main">
    <w:name w:val="_main"/>
    <w:qFormat/>
    <w:pPr>
      <w:keepLines/>
      <w:widowControl/>
      <w:bidi w:val="0"/>
      <w:spacing w:lineRule="exact" w:line="220"/>
      <w:ind w:left="851" w:hanging="0"/>
      <w:jc w:val="both"/>
    </w:pPr>
    <w:rPr>
      <w:rFonts w:ascii="Times New Roman" w:hAnsi="Times New Roman" w:eastAsia="Times New Roman" w:cs="Times New Roman"/>
      <w:bCs/>
      <w:color w:val="auto"/>
      <w:sz w:val="21"/>
      <w:szCs w:val="21"/>
      <w:lang w:val="ru-RU" w:bidi="ar-SA" w:eastAsia="zh-CN"/>
    </w:rPr>
  </w:style>
  <w:style w:type="paragraph" w:styleId="Head1">
    <w:name w:val="_head1"/>
    <w:qFormat/>
    <w:pPr>
      <w:widowControl/>
      <w:bidi w:val="0"/>
      <w:spacing w:before="139" w:after="139"/>
      <w:ind w:left="851" w:hanging="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bidi="ar-SA" w:eastAsia="zh-CN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Стиль1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77" w:firstLine="312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" w:hAnsi="NewtonCSanPin" w:eastAsia="Times New Roman" w:cs="NewtonCSanPi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8:00Z</dcterms:created>
  <dc:creator>User</dc:creator>
  <dc:description/>
  <cp:keywords/>
  <dc:language>en-US</dc:language>
  <cp:lastModifiedBy>пк</cp:lastModifiedBy>
  <cp:lastPrinted>2015-09-21T20:51:00Z</cp:lastPrinted>
  <dcterms:modified xsi:type="dcterms:W3CDTF">2001-12-31T21:28:00Z</dcterms:modified>
  <cp:revision>2</cp:revision>
  <dc:subject/>
  <dc:title/>
</cp:coreProperties>
</file>