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ниципальное общеобразовательное учреждение  -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«Средняя общеобразовательная  школа» с.Каменка Турк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ссмотрен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__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 _________ 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Согласован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Р  МОУ «СОШ» с. Камен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Поташ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«___» _________ 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Утвержден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«СОШ» с. Кам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Чучк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__ от    «___» _________ 201 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АБОЧАЯ ПРОГРАММА  ПО ЛИТЕРАТУРНОМУ ЧТЕНИЮ</w:t>
      </w:r>
    </w:p>
    <w:p>
      <w:pPr>
        <w:pStyle w:val="Normal"/>
        <w:tabs>
          <w:tab w:val="clear" w:pos="708"/>
          <w:tab w:val="left" w:pos="268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ласс: 1-4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ровень: базовый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итель: Карабугаева Людмил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смотрена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» ______ 2015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7" w:leader="none"/>
          <w:tab w:val="left" w:pos="9169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2015-2016 учебный год</w:t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одержание: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.</w:t>
      </w:r>
    </w:p>
    <w:p>
      <w:pPr>
        <w:pStyle w:val="Normal"/>
        <w:ind w:firstLine="370"/>
        <w:jc w:val="both"/>
        <w:rPr/>
      </w:pPr>
      <w:r>
        <w:rPr>
          <w:sz w:val="24"/>
          <w:szCs w:val="24"/>
        </w:rPr>
        <w:t>2. Общая характеристика курса « Литературное чтение».</w:t>
      </w:r>
    </w:p>
    <w:p>
      <w:pPr>
        <w:pStyle w:val="Normal"/>
        <w:ind w:firstLine="370"/>
        <w:jc w:val="both"/>
        <w:rPr/>
      </w:pPr>
      <w:r>
        <w:rPr>
          <w:sz w:val="24"/>
          <w:szCs w:val="24"/>
        </w:rPr>
        <w:t>3. Место курса «Литературное чтение » в базисном учебном плане.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4.Личностные,метапредметные и предметные результаты.</w:t>
      </w:r>
    </w:p>
    <w:p>
      <w:pPr>
        <w:pStyle w:val="Normal"/>
        <w:ind w:firstLine="370"/>
        <w:jc w:val="both"/>
        <w:rPr/>
      </w:pPr>
      <w:r>
        <w:rPr>
          <w:sz w:val="24"/>
          <w:szCs w:val="24"/>
        </w:rPr>
        <w:t>5. Содержание курса «Литературное чтение» .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6.Тематическое планирование.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firstLine="370"/>
        <w:jc w:val="both"/>
        <w:rPr/>
      </w:pPr>
      <w:r>
        <w:rPr>
          <w:sz w:val="24"/>
          <w:szCs w:val="24"/>
        </w:rPr>
        <w:t>8. Планируемые результаты изучения курса «Литературное чтение».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«Календарно-тематическое планирование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учебному курсу «Литературное чтение» для 1-4 классов разработана на осно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имерной программы по литературному чтению федерального государственного образовательного стандарта общего начального образования. Приказ Минобрнауки РФ №373 от 6 октября 2009 года « Об утверждении и введении в действие федерального государственного стандарта общего нача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основу рабочей программы по предмету  «Литературное чтение» взят 2 вариант примерного тематического планирования примерной программы по литературному чтению и авторской программы курса УМК  «Начальная школа 21 в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УМК  «Начальная школа 21 века» и учебника  «Литературное чтение», автор Л.А. Ефросинин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изменения не внесены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: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1. Законом «Об образовании в Российской Федерации» (№ 273 ФЗ от 29.01.2012 г.)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м государственным образовательным стандартам начального общего образования, утвержденным приказом Минобрнауки России № 1897 от 17.12.2010г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3. Законом Саратовской области «Об образовании» от 28 апреля 2005 года № 33-3СО, с изменениями и дополнениями от 31 мая 2012 года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4. Примерной программой начального общего образования по литературному чтению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5. Программой начального общего образования для 1-4 класса  (Литературное чтение.автор Л.А. Ефросининой)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ной образовательной программой образовательного учреждения (приказ МОУ «ООШ» с. Чернавка Турковского района Саратовской области №        от 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оставлена в соответствии с требованиями ФГОС и обеспеченна УМК для 1-4 класса линии Н.Ф. Виноградова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начального общего образования предмет  «Литературное чтение» изучается с 1-го по 4-й класс. Общее  количество уроков в неделю 4 часа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контрольные работы. </w:t>
      </w:r>
    </w:p>
    <w:p>
      <w:pPr>
        <w:pStyle w:val="Normal"/>
        <w:widowControl/>
        <w:autoSpaceDE w:val="true"/>
        <w:ind w:firstLine="370"/>
        <w:jc w:val="both"/>
        <w:rPr/>
      </w:pPr>
      <w:r>
        <w:rPr>
          <w:sz w:val="24"/>
          <w:szCs w:val="24"/>
        </w:rPr>
        <w:t>Программа соответствует требованиям к структуре программ, заявленным ФГОС и включает: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ую записку.</w:t>
      </w:r>
    </w:p>
    <w:p>
      <w:pPr>
        <w:pStyle w:val="Normal"/>
        <w:widowControl/>
        <w:autoSpaceDE w:val="true"/>
        <w:ind w:firstLine="370"/>
        <w:jc w:val="both"/>
        <w:rPr/>
      </w:pPr>
      <w:r>
        <w:rPr>
          <w:sz w:val="24"/>
          <w:szCs w:val="24"/>
        </w:rPr>
        <w:t>2. Общую характеристику курса « Литературное чтение».</w:t>
      </w:r>
    </w:p>
    <w:p>
      <w:pPr>
        <w:pStyle w:val="Normal"/>
        <w:widowControl/>
        <w:autoSpaceDE w:val="true"/>
        <w:ind w:firstLine="370"/>
        <w:jc w:val="both"/>
        <w:rPr/>
      </w:pPr>
      <w:r>
        <w:rPr>
          <w:sz w:val="24"/>
          <w:szCs w:val="24"/>
        </w:rPr>
        <w:t>3. Место курса « Литературное чтение» в базисном учебном плане.</w:t>
      </w:r>
    </w:p>
    <w:p>
      <w:pPr>
        <w:pStyle w:val="Normal"/>
        <w:widowControl/>
        <w:autoSpaceDE w:val="true"/>
        <w:ind w:firstLine="370"/>
        <w:jc w:val="both"/>
        <w:rPr/>
      </w:pPr>
      <w:r>
        <w:rPr>
          <w:sz w:val="24"/>
          <w:szCs w:val="24"/>
        </w:rPr>
        <w:t>4. Личностные, метапредметные и предметные результаты освоения учебного предмета « Литературное чтение».</w:t>
      </w:r>
    </w:p>
    <w:p>
      <w:pPr>
        <w:pStyle w:val="Normal"/>
        <w:widowControl/>
        <w:autoSpaceDE w:val="true"/>
        <w:ind w:firstLine="370"/>
        <w:jc w:val="both"/>
        <w:rPr/>
      </w:pPr>
      <w:r>
        <w:rPr>
          <w:sz w:val="24"/>
          <w:szCs w:val="24"/>
        </w:rPr>
        <w:t>5. Содержание курса  «Литературное  чтение»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6.Тематическое планирование.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изучения курса « Литературное чтение.»</w:t>
      </w:r>
    </w:p>
    <w:p>
      <w:pPr>
        <w:pStyle w:val="Normal"/>
        <w:widowControl/>
        <w:autoSpaceDE w:val="true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«Календарно-тематическое планирование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>Общая характеристика учебного предмет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Цели и задачи курса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целей: 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оспитание интереса к чтению и книге;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szCs w:val="24"/>
          <w:lang w:val="ru-RU"/>
        </w:rPr>
        <w:t>задач: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Овладение речевой, письменной и коммуникативной культурой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Ценностные ориентиры содержания учебного предмета «Литературное чтение»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Литературное чтение как учебный предмет в начальной школе  имеет большое значение в решении задач не только обучения 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уроках литературного чтения  продолжается развитие техники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, правдой…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Место учебного предмета « Литературное чтение» в учебном плане</w:t>
      </w:r>
    </w:p>
    <w:p>
      <w:pPr>
        <w:pStyle w:val="Normal"/>
        <w:widowControl/>
        <w:shd w:fill="FFFFFF" w:val="clear"/>
        <w:tabs>
          <w:tab w:val="clear" w:pos="708"/>
          <w:tab w:val="center" w:pos="5102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гласно базисному (общеобразовательному) плану общеобразовательных учреждений РФ всего на изучение предмета в начальной школе выделяется 444 часа, из них в 1 классе 132 часа(4 часа в неделю, 33 учебные недели), во 2-4 классах по 136 часов (4 часа в неделю, 34 учебные недели в каждом классе.)</w:t>
      </w:r>
    </w:p>
    <w:p>
      <w:pPr>
        <w:pStyle w:val="Normal"/>
        <w:widowControl/>
        <w:shd w:fill="FFFFFF" w:val="clear"/>
        <w:tabs>
          <w:tab w:val="clear" w:pos="708"/>
          <w:tab w:val="center" w:pos="5102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center" w:pos="5102" w:leader="none"/>
        </w:tabs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Результаты изучения предмета «Литературное чтение»</w:t>
      </w:r>
    </w:p>
    <w:p>
      <w:pPr>
        <w:pStyle w:val="Normal"/>
        <w:widowControl/>
        <w:shd w:fill="FFFFFF" w:val="clear"/>
        <w:tabs>
          <w:tab w:val="clear" w:pos="708"/>
          <w:tab w:val="center" w:pos="5102" w:leader="none"/>
        </w:tabs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Cs w:val="24"/>
          <w:lang w:val="ru-RU"/>
        </w:rPr>
        <w:t>результатами обучения в начальной школе являются: 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 – 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 высказывание своей точки зрения и уважения мнения собеседни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ами обучения в начальной школе являются: освоение приёмов поиска нужной информации; овладение алгоритмами основных учебных действий и интерпретации художественных произведений, умение высказывать и пояснять 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работы в группе и освоение правил групповой рабо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едметными  </w:t>
      </w:r>
      <w:r>
        <w:rPr>
          <w:rFonts w:cs="Times New Roman" w:ascii="Times New Roman" w:hAnsi="Times New Roman"/>
          <w:szCs w:val="24"/>
          <w:lang w:val="ru-RU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 – популярных и учебных текстов ; умение самостоятельно выбирать интересующую ученика литературу; умение пользоваться словарями и справочниками; осознать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 результаты освоения программы по  литературному чтению в 1 классе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 (слушание). Восприятие литературного произведения.</w:t>
            </w:r>
            <w:r>
              <w:rPr>
                <w:sz w:val="24"/>
                <w:szCs w:val="24"/>
              </w:rPr>
      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Чтение.</w:t>
            </w:r>
            <w:r>
              <w:rPr>
                <w:sz w:val="24"/>
                <w:szCs w:val="24"/>
              </w:rPr>
      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ихотворений, прозаических отрывков (2–3 предложения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текстом.</w:t>
            </w:r>
            <w:r>
              <w:rPr>
                <w:sz w:val="24"/>
                <w:szCs w:val="24"/>
              </w:rPr>
      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 чт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– классик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Примерная тематика.</w:t>
            </w:r>
            <w:r>
              <w:rPr>
                <w:sz w:val="24"/>
                <w:szCs w:val="24"/>
              </w:rPr>
      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Жанровое разнообразие.</w:t>
            </w:r>
            <w:r>
              <w:rPr>
                <w:sz w:val="24"/>
                <w:szCs w:val="24"/>
              </w:rPr>
              <w:t>Сказки (народные и авторские), рассказы, стихотворения, загадки, скороговорки, потешки, шутки, пословицы, считал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воспринимать и различать произведения фольклора (скороговорки, загадки, песни, сказки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вслух произведения разных жанров (рассказ, стихотворение, сказка) и отвечать на вопросы по содержанию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называть произведение (фамилию автора и заглавие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ть обложку книги: указывать фамилию автора, заглавие, жанр и тему (о Родине, о детях, о природе, о животных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равственное содержание прочитанного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произведении и поступках герое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изученные произведения по отрывкам из ни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нформацию о произведении или книге в виде таблиц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зывать жанры и темы изучаемых произведен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литературоведческие понятия (произведение, заголовок, фамилия автора, название произведения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тихотворение, сказку, рассказ, загадку, пословицу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выделять особенности фольклорных и авторских сказок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тексты сказок и стихотворений, загадок и пословиц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произведения сравнения, обращ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читать диалоги герое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мерную тему книги по обложке и иллюстрация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Содержание и результаты освоения программы по  литературному чтению во 2 классе136 час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Аудирование (слушание). Восприятие литературного произведения.</w:t>
            </w:r>
            <w:r>
              <w:rPr>
                <w:sz w:val="24"/>
                <w:szCs w:val="24"/>
              </w:rPr>
      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Чтение.</w:t>
            </w:r>
            <w:r>
              <w:rPr>
                <w:sz w:val="24"/>
                <w:szCs w:val="24"/>
              </w:rPr>
              <w:t>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текстом.</w:t>
            </w:r>
            <w:r>
              <w:rPr>
                <w:sz w:val="24"/>
                <w:szCs w:val="24"/>
              </w:rPr>
      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 чт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мерная тематика. </w:t>
            </w:r>
            <w:r>
              <w:rPr>
                <w:sz w:val="24"/>
                <w:szCs w:val="24"/>
              </w:rPr>
      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анровое разнообразие.</w:t>
            </w:r>
            <w:r>
              <w:rPr>
                <w:sz w:val="24"/>
                <w:szCs w:val="24"/>
              </w:rPr>
              <w:t>Сказки (народные и авторские), рассказы, басни, стихотворения, загадки, пословицы, считалки, потешки, былин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книгой. </w:t>
            </w:r>
            <w:r>
              <w:rPr>
                <w:sz w:val="24"/>
                <w:szCs w:val="24"/>
              </w:rPr>
      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произведения и вести диалог о произведении, героях и их поступка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, жанр и авторскую принадлежность произведения и книги, используя условно-символическое моделировани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нравственно-этические правила поведения героев произведения и обогащать свой нравственный опыт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ах произведений пословицы, сравнения и обращ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лча (про себя) небольшие произведения под контролем учител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 подготовленные тексты, соблюдая знаки препинания и выбирая тон, темп, соответствующие читаемому произведению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ы изученных произведений по готовому плану и овладевать алгоритмом подготовки пересказо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книги по жанрам, темам или авторской принадлеж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равственные ценности и этику отношений в произведении, высказывать свое мнение о поступках герое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умением читать молча (про себя) произведения и книги по собственному выбору по изучаемому разделу (теме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, изучающим и поисковым видами чт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читать детские журналы и находить в них произведения к изучаемым разделам или тем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тихотворный и прозаический текст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сказок, рассказов, стихотворений, загадок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словицы и загадки по тема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равственные и этические ценности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, свою точку зрения о произведении, героях и их поступка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фондом школьной библиотеки для отбора книг по теме, жанру или авторской принадлежности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ворческая деятельность учащихся (на основе литературных произведе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 д.). Подготовка и проведение уроков-сказок, уроков-утренников, уроков-конкурсов, уроков-игр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бразы героев произведения, выбирать роль героя и читать по роля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небольшие произведения (сказки, басни) или отдельные эпизо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«живые» картинки к отдельным эпизодам произведен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сказки с присказкам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стории о героях произведе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иллюстрации к изученным произведения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словесно отдельные эпизоды произведен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екты индивидуально и в группе по темам «Народные сказки», «Книги о детях», «Сказки о животных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произведения в парах и группах, участвовать в конкурсах и литературных играх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: работа с информацие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: книга, произведение, автор произведения, жанр, тем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Заполнение и дополнение схем об авторах, жанрах, темах, типах кни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иллюстрации к изученным произведения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словесно отдельные эпизоды произведен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екты индивидуально и в группе по темам «Народные сказки», «Книги о детях», «Сказки о животных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произведения в парах и группах, участвовать в конкурсах и литературных игр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информацию в учебнике и справочник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о книге в ее аппарат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таблицы, схемы, модели: дополнять, исправлять, уточнят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Содержание и результаты освоения программы по  литературному чтению в 3 классе 136 час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Аудирование (слушание). Восприятие литературного произведения.</w:t>
            </w:r>
            <w:r>
              <w:rPr>
                <w:sz w:val="24"/>
                <w:szCs w:val="24"/>
              </w:rPr>
              <w:t xml:space="preserve"> Восприятие произведений разных жанров из круга чтения; понимание главной мысл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Чтение.</w:t>
            </w:r>
            <w:r>
              <w:rPr>
                <w:sz w:val="24"/>
                <w:szCs w:val="24"/>
              </w:rPr>
              <w:t xml:space="preserve">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 героям, выбирая соответствующий содержанию и смыслу текста интонационный рисунок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Работа с текстом.</w:t>
            </w:r>
            <w:r>
              <w:rPr>
                <w:sz w:val="24"/>
                <w:szCs w:val="24"/>
              </w:rPr>
      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 чт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Примерная тематика.</w:t>
            </w:r>
            <w:r>
              <w:rPr>
                <w:sz w:val="24"/>
                <w:szCs w:val="24"/>
              </w:rPr>
              <w:t>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Жанровое разнообразие.</w:t>
            </w:r>
            <w:r>
              <w:rPr>
                <w:sz w:val="24"/>
                <w:szCs w:val="24"/>
              </w:rPr>
      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: особенности изображения персонажей (гиперболизация), особенности былинного стиха, повтор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рассказы: изображение явлений и героев; наличие диалогической речи, эпитетов, сравнений, устойчивых выражен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значение чтения для расширения своего читательского кругозора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слушанных и самостоятельно прочитанных произведений, определять их главную мысль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различать художественные, научно-популярные и справочные тексты, сравнивать по принципу сходство/различ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произведения и вести диалог о произведении, героях и их поступка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зывать произведение и книгу, объяснять заглавие произведения и его соответствие содержанию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ценивать поведение героев произведения с морально-этических позиций, и обогащать свой эмоционально-духовный опыт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инонимы к словам из текста произведения и осознавать контекстное и прямое значение сло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ах произведений эпитеты, сравнения и обращения, пословиц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лча (про себя) небольшие произведения под контролем учител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 подготовленные тексты, соблюдая знаки препинания и выбирая тон, темп, соответствующие читаемому произведению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ервичным, изучающим и поисковым видами чтения по собственному желанию и в зависимости от цели чт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ы изученных произведений по готовому плану и овладевать алгоритмом подготовки пересказо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изученные произведения по темам, жанрам, авторской принадлежности, выделяя существенные признак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книг: книга-произведение и книга-сборник; книги-сборники по темам и жанр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равственное содержание прочитанного, давать оценку поступкам героев, высказывать свое мнение о произведени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авторскую точку зрения, аргументировано соглашаться или не соглашаться с авторским мнение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ппаратом книг разного типа (книг-произведений, книг-сборников) и классифицировать их по жанрам, темам, автора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фондом школьной библиотеки для отбора книг по теме, жанру или авторской принадлеж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литературоведческих понятиях: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тихотворный и прозаический текст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жанров произведений (сказок, рассказов, стихотворений, загадок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 словам синонимы, понимать прямое и контекстное значения сло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зученные литературоведческие понят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читать диалоги и монологи героев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Творческая деятельность.</w:t>
            </w:r>
            <w:r>
              <w:rPr>
                <w:sz w:val="24"/>
                <w:szCs w:val="24"/>
              </w:rPr>
      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»досказывание» известных сюж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небольшие произведения (сказки, басни) или отдельные эпизод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сказки от лица геро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героях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стории с героями произведен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словесно отдельные эпизоды произведен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о образцу небольшие произведения (истории, комиксы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: работа с информацие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и в виде моделей, схем, таблиц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товых таблиц с информацией для характеристики героев, книг, произведен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о героях произведений, об авторе, книг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аблицами и схемами, использовать информацию таблицы для характеристики произведения, книги, герое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таблицы и схемы недостающей информацие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по таблицам, схемам, моделям; дополнять, исправлять, уточнят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информацию в учебнике и справочник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о книге, пользуясь ее аппарато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о предметах, явлениях природы в текстах научно-популярных произведений и справочника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лученную из текста информацию с информацией готовых таблиц и схе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bCs/>
          <w:sz w:val="24"/>
          <w:szCs w:val="24"/>
        </w:rPr>
        <w:t>Содержание и результаты освоения программы по  литературному чтению в 4 классе 136 час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89"/>
        <w:gridCol w:w="4674"/>
        <w:gridCol w:w="4389"/>
      </w:tblGrid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курса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мения</w:t>
            </w:r>
          </w:p>
        </w:tc>
      </w:tr>
      <w:tr>
        <w:trPr>
          <w:trHeight w:val="39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т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рование (слушание). Восприятие литературного произведения.</w:t>
            </w:r>
            <w:r>
              <w:rPr>
                <w:sz w:val="24"/>
                <w:szCs w:val="24"/>
              </w:rPr>
      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поставлять два ряда представлений в произведении – реальных и фантастически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Чтение.</w:t>
            </w:r>
            <w:r>
              <w:rPr>
                <w:sz w:val="24"/>
                <w:szCs w:val="24"/>
              </w:rPr>
      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та с текстом. </w:t>
            </w:r>
            <w:r>
              <w:rPr>
                <w:sz w:val="24"/>
                <w:szCs w:val="24"/>
              </w:rPr>
      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простого плана к рассказу, сказке; подробный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 подготовленные или изученные произведения из круга чтения, определяя задачу чтения и алгоритм действи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ексты художественной, научно-популярной, учебной и справочной литератур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поступки героев, высказывать свое мнение них соотносить поступки с нравственными нормам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одержание произведения подробно, кратко или выборочно, рассказывать отдельные эпизоды или о героях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ексты стихотворной и прозаической формы, учебные, научно-популярные произведения по теме, жанру и авторской принадлежност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о образцу краткую аннотацию и отзыв на литературное произведение или книгу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разными источниками информации, печатными и электронными справочниками (словари, энциклопедии), соответствующими возрасту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алфавитным каталогом, самостоятельно находить нужную книгу в библиотек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вторскую позицию и высказывать свое отношение к произведениям, героям и их поступка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художественные и научно-популярные произведения, выделять две-три отличительные особенност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 чт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детская литература (детские энциклопедии, словари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Примерная тематика.</w:t>
            </w:r>
            <w:r>
              <w:rPr>
                <w:sz w:val="24"/>
                <w:szCs w:val="24"/>
              </w:rPr>
      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</w:rPr>
              <w:t>Жанровое разнообразие.</w:t>
            </w:r>
            <w:r>
              <w:rPr>
                <w:sz w:val="24"/>
                <w:szCs w:val="24"/>
              </w:rPr>
              <w:t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: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ое произведение: ритмический рисунок, строка, строфа, рифма, средства выразительно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 рассказы и очерки. Особенности: отличие образа от понятия, термин; развитие логических связей, «язык фактов», главная мысль, вывод, умозаключе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графические сведения о книге.</w:t>
            </w:r>
            <w:r>
              <w:rPr>
                <w:sz w:val="24"/>
                <w:szCs w:val="24"/>
              </w:rPr>
              <w:t>Элементы книги: обложка, титульный лист, оглавление, предисловие, послесловие, аннотация, иллюстрация. Каталог. Каталожная карточка Периодика (наименования детских газет и журналов). Сведения об авторе. Элементарные знания о времени создания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литературоведческих понятиях.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ексты произведений: стихотворный и прозаический, художественный и научно-популярный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структуры произведений фольклора (сказка, былина, песня, пословица, загадка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 — рассказчик, главный герой, положительные и отрицательные герои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аходить в тексте произведения эпитеты, сравнения, олицетворения, метафоры и объяснять их роль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 словам из произведений синонимы и антоним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читать диалоги и монологи героев произведений, описания пейзажей и портретов героев, повествования и рассуж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: произведение, книга, периодические издания (газеты, журналы), использовать их в речи и для решения учебных задач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отзывы о прочитанных книгах, аннотацию на книгу, составить на нее каталожную карточк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оизводить сценические действия (по сюжетам небольших произведений) в играх-драматизациях, игровых диалогах, театральных игра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о аналогии произведения разных жанров (загадки, сказки, рассказы, былины), сочинять стихотворные тексты по заданным строфам и рифмам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произведения от имени героя, от лица автора, от своего имен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с зачитыванием отдельных эпизодов, читать произведение с рассказыванием и чтением наизусть отдельных эпизодов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небольшие сочинения о произведениях, о героях, о своих впечатлениях о книг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: работа с информацие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роизведении после чтения (жанр, тема, структура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и из готовых таблиц для характеристики героев. Работа с таблицами, схемами, моделями.Использование поискового, ознакомительного, изучающего и просмотрового видов чтения для получения информации.Нахождение информации, применение ее для решения учебных задач. Определение порядка учебных действий, составление алгоритма (памятки) решения учебной задач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лученной информации о книге и литературных героях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тексте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моделями, таблицами, схемами: сравнивать, дополнять, составлять; использовать моделирование для решения учебных задач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 из текстов произведений для описания пейзажей, портретов герое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явную и скрытую (контекстуальную) информацию в тексте произведения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еобходимую информацию о книгах, авторах книг и произведений в справочниках и энциклопедиях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 для выполнения проектов по темам и разделам, обобщать, развивая эрудицию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878"/>
        <w:gridCol w:w="182"/>
        <w:gridCol w:w="641"/>
        <w:gridCol w:w="35"/>
        <w:gridCol w:w="24"/>
        <w:gridCol w:w="685"/>
        <w:gridCol w:w="60"/>
        <w:gridCol w:w="649"/>
        <w:gridCol w:w="122"/>
        <w:gridCol w:w="46"/>
        <w:gridCol w:w="641"/>
        <w:gridCol w:w="41"/>
        <w:gridCol w:w="3334"/>
        <w:gridCol w:w="327"/>
        <w:gridCol w:w="30"/>
        <w:gridCol w:w="845"/>
        <w:gridCol w:w="284"/>
      </w:tblGrid>
      <w:tr>
        <w:trPr>
          <w:trHeight w:val="159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грамоте (92 ч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 (слушание)</w:t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риятие на слух звучащей речи, адекватное понимание содержание звучащего текста, умение отвечать на вопросы по содержанию услышанного произведения; определение последовательности развития сюжетного действия, особенностей поведения героев и описание их автором; определение жанра художественных произвед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ушание фольклорн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а героя сказки. Описание геро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ушание поэтических произведений: эмоциональное состояние слушател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ушание прозаических произведений: основной сюжет, главные геро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анры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риятие учебного текста: цель, осмысление системы зада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учно – популярного текста: основное содержание (информац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фольклорные произведения, поэтические и прозаические, художественные произведения (в исполнении учителя, учащихся, мастеров художественного слова); отвечать на вопросы по содержанию текста, отражать главную мысль, оценивать свои эмоциональные реак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учебный текст: определять цель,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алгоритм выполнения учебного задания, оценивать ход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прослушанного произведения: определять жанр, раскрывать последовательность развития сюжета, описывать герое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и ответы с ответами одноклассников и оценивать своё и чужое высказывание по повод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на слух речь родного и иностранного языков.</w:t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</w:t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епенный переход от слогового к плавному осмысленному правильному чтению целыми словами вслух; скорость чтения в соответствии с индивидуальным темпом чтения; постепенное увеличение скорости чтения; орфоэпически и интонационно верное прочтение предложений при смысловом понимании разных по виду и типу текстов; интонирование простого предложения на основе знаков препинания. Чтение художественного произведения с переходом на постепенное выразительное исполнении: чтение с выделением смысловых пауз, интон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освоение умения отличать текст от набора предложений; выделение способов организации текста: заголовок, абзац, автор. Прогнозировать содержание книги по её названию и оформл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остоятельное определение темы текста, главной мысли, структуры текста; деление на смысловые части, их озаглавливание. Понимание заглавия произведения; адекватное соотнесение с его характером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художественный текст. Привлечение справочных иллюстрировано – изобразительных материа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тоятельное воспроизведение сюжета с использованием художественно – 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. произведению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рактеристика героя произведения с использованием художественно – выразительных средств данного текста. Нахождение в тексте слов и выражений, характеризующих героя и событие. Анализ причины поступка персонажа. Сопоставление поступков героев по аналогии или по контрасту. Выявление авторского отношения к герою на основе имени, авторских по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а героя по предложенному плану. Оценивание поступка героя с опорой на личный опы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робный пересказ текста. Самостоятельное свободное использование выборочного пересказа по заданному фрагменту, по собственному выбору: характеристика героя произведения, описание места действия. Вычленение и сопоставление эпизодов из разных произведений по общности ситуаций, эмоциональной окраски, характеру  поступков героев.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ды текста: художественные, учебные, научно – популярные. Практическое сравнение различных видов текста. Подробный и краткий пересказ учебного и научно – популярного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ниг: книга – произведение, книга – сборник, собрание сочинений, периодическая печать, справочные издания. Виды информации: научная, художественная. Выходные данные; структура книги: автор, заглавие, подзаголовок, оглавление, аннотация, предисловие и послесловие; иллюстр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и про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ение вслух слогов, слов, предложений, постепенный переход от слогового к плавному осмысленному правильному чтению целыми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ение про себя текстов разных жан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разительное чтение прозаических и стихотворн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пользование выразительных средств: интонации, темпа речи, тембра голоса, пауз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ение наизусть стихотвор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азными видами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кст и набор предложений. Художественный 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учно – популярный 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ебный 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личие художестве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текста от научно – популярного тек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головок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нтиципация заголовка: предложение, о чём будет рассказываться в текст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ель и назначение заглавия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бор заголовка из предложенных учителем. Подбор заголовка текста учащимися кла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темы текста сначала с помощью учителя, затем самостоятельно. Уточнение темы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лавная мысль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суждение главной мысли произведения: что хотел сказать автор, чем хотел поделитьс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а, словосочетания в тексте, отражающие мысли, чувства авто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оставление плана тек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пределение главной мысли тек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темы каждой части: деление текста на ч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деление опорных слов части текста. Озаглавливание частей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робный пересказ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есказ тек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раткий или сжатый пересказ тек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борочный пересказ тек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арактеристика героя произведения: слова, выражения из текста, характеризующие героя произведения. Составление текста на основе отобранных языковых средств. Рассказ о герое по коллектив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сказ о герое произведения по самостоятель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ересказ фрагмента текста:</w:t>
            </w:r>
            <w:r>
              <w:rPr>
                <w:sz w:val="24"/>
                <w:szCs w:val="24"/>
              </w:rPr>
              <w:t xml:space="preserve"> отбор слов, выражений из текста для характеристики места действия, самого напряжённого момента в развитии действия, времени действия героев произведения, начала действ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ление текста на основе отобранных языковых средств по коллектив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ссказ по иллюстрации к текс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ализ иллюстрации при помощи учителя подбор соответствующего фрагмента текста. Озаглавливание  иллюстрации. Выделение опорных слов текста для рассказа по иллюстрации. Составление рассказ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книг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комство с книг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бор книги с помощью учителя из ряда предложенных. Аннотация книги. Знакомство с библиотекой. Алфавитный каталог. Каталожная карточка, её назнач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бор книги по рекомендованному списку. Отзыв на книгу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тать вслух </w:t>
            </w:r>
            <w:r>
              <w:rPr>
                <w:sz w:val="24"/>
                <w:szCs w:val="24"/>
              </w:rPr>
              <w:t xml:space="preserve">слоги, слова предложения; плавно читать целыми словами. Постепенно увеличивать скорость чтения в соответствии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sz w:val="24"/>
                <w:szCs w:val="24"/>
              </w:rPr>
              <w:t>Читатьвыразительно</w:t>
            </w:r>
            <w:r>
              <w:rPr>
                <w:sz w:val="24"/>
                <w:szCs w:val="24"/>
              </w:rPr>
              <w:t xml:space="preserve"> литературные произведения, используя интонацию, паузы, темп в соответствии с особенностями текста. Читать художественное произведение по роля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sz w:val="24"/>
                <w:szCs w:val="24"/>
              </w:rPr>
              <w:t>Читатьпросебя</w:t>
            </w:r>
            <w:r>
              <w:rPr>
                <w:sz w:val="24"/>
                <w:szCs w:val="24"/>
              </w:rPr>
              <w:t>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: представлять, предполагать текст по заголовку, теме, иллюстрациям; определять тему, главную мысль произведения; находить в тексте доказательства отражения мыслей и чувств автор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ексты: определять жанр, выделять особенности, анализировать структуру, образные средства. Сравнивать произведения разных жанр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мысл заглавия произведения; выбирать заголовок произведения из предложенных учителем, учащимися класс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: делить текст на части, озаглавливать каждую часть, выделять главную мысль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 художественного произведения: </w:t>
            </w:r>
            <w:r>
              <w:rPr>
                <w:b/>
                <w:sz w:val="24"/>
                <w:szCs w:val="24"/>
              </w:rPr>
              <w:t>подробно; кратко; выбороч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темы произведений авторов – представителей разных народов России. Анализировать нравственно – эстетические стороны и особенности фольклорных и художественных произведений разных на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>: рассматривать иллюстрации, соотносить и сюжет с соответствующим фрагментом текста:  озаглавливать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ст: выделять опорные слова для рассказа по иллюстрациям; составлять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книгу: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структуру (обложка, титульный лист, иллюстрации, оглавление).</w:t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книгу в библиотеке; объяснять назначение каталожной карточки; составлять краткий отзыв о прочитанной книге.</w:t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алог,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нолог как форма речевого высказывания: отбор и использование изобразительно – выразительных средств языка для создания собствен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ное сочинение как продолжение прочитанного произведения, отдельных его сюжетных линий, короткий рассказ по рисункам, на заданную тему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ушание вопросов собеседника. Ответ на вопрос собеседника. Правила речевого общения. Вежливость – первое правило общения. Как задать вопрос собеседнику: правила постановки вопроса. Выражение сомнения, огорчения, просьбы в вопрос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Моноло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главной мысли высказывания на заданную тему. 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Устныйрассказ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темы прочитанного произведения, рассмотренной иллюстрации. Определение главной мысли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темы и главной мысли устного сочинения. Выразительные средства языка для высказывания. Структура высказывания. Презентация своего высказывания окружающим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7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опросительные предложения с использованием вопросительного слова, адекватного ситу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онологическое высказывание ( на заданную тему)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(устно) текст с учётом особенностей слушателей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тический курс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г детского чтения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едения устного народного творчества. Произведения классиков отечественной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, классиков детской литературы. Произведений современной отечественной и зарубежной литературы, доступные для восприятия младших школьников. Историческая, приключенческая литература, фантастика. Научно – популярная, справочно – энциклопедическая литература. Детские периодические из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темы детского чтения: произведения о Родине, природе, детях, животных, добре и зле, юмористические и др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изведения устного народного творчества русского и других народов России. Малые формы УНТ: песенки, загадки, считалки, пословицы и поговорки. Большие формы УНТ: сказки, былины. Классики детской литературы. Классики русской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 Произведения отечественной и зарубежной литературы: рассказы, сказки, стихотворения, пьесы. Мифы, легенды, библейские рассказы. Детские журналы. Справочник для учащихся начальной школы. Энциклопедия «Про всё на свете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Темыдетскогочт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детях, природе, взаимоотношениях людей, животных, Родине, приключенческая литература, фантастика. Детская литература народов России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оведческая пропедевтика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ства выразительности: сравнение, звукопись, олицетворение, метафора, гипербола, повтор. Выделение их в тексте, определение значения в художественн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 поступки, мысли. Отношение к герою, рассказчи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позиционные формы речи: повествование, описание, монолог героя, диалог герое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заическая и стихотворная речь. Основы стихосложения: ритм, риф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– литературные понятия: фольклор и авторские художественные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анровое разнообразие произведений для чтения УН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тературная сказка. Художественные особенности сказок: лексика, структу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сказы, пьесы, повести, стихотворения, басни, очерки, статьи детской периодики – произведения классиков отечественной и зарубежной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лые жанры фольклора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. Герой произведения. Характер героя. Средства выразительности. Сравнение. Метафора. Гипербола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малые фольклорные жанры произведений; называть жанры, характеризовать их особен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казки разных народов по теме, жанровым особенностям, язы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литературоведческих понятиях и термин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>: выделять особенности разных жанров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>: находить в тексте сравнения, олицетворения, метафоры, гиперболы.</w:t>
            </w:r>
          </w:p>
        </w:tc>
      </w:tr>
      <w:tr>
        <w:trPr>
          <w:trHeight w:val="159" w:hRule="atLeast"/>
        </w:trPr>
        <w:tc>
          <w:tcPr>
            <w:tcW w:w="1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воение различных позиций в тексте: постановка живых картин, чтение по ролям, инсценирование, драматизация. Создание различных форм интерпретации текста: устное словесное рисование, разные формы пересказа, создание собственного текста на основе художественного произведе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живых карт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пределение фрагмента для постановки живых картин. Освоение различных ролей в тексте. Выразительные средства для инсценировки. Постановка живых карти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Чтение по роля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пределение фрагмента для чтения по ролям. Освоение различных ролей в текст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разительные средства (тон, темп, интонация) для чтения по ролям. Чтение по рол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Инсценир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пределение фрагмента для инсценирования. Освоение различных ролей в текст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разительные средства (мимика, жесты, интонация) для инсценирования. Инсценирова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словесное рисова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пределение фрагмента для устного словесного рисова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лова, словосочетания, отражающие содержание этого фрагмента. Презентация фрагмен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Устное сочин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ражение в устном сочинении темы прочитанного произведения. Определение главной мысли произведения. Определение темы и главной мысли устного высказывания. Выразительные средства языка для высказывания. Структура высказывания. Презентация устного сочинен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ценировать </w:t>
            </w:r>
            <w:r>
              <w:rPr>
                <w:sz w:val="24"/>
                <w:szCs w:val="24"/>
              </w:rPr>
              <w:t>художественное произведение: читать по ролям, участвовать в драматизации; передавать особенности героев, используя различные выразительные средства; намечать мизансцен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сочинение: передавать замысел автора, главную мысль произведения, 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овать</w:t>
            </w:r>
            <w:r>
              <w:rPr>
                <w:sz w:val="24"/>
                <w:szCs w:val="24"/>
              </w:rPr>
              <w:t xml:space="preserve"> устное сочинение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  <w:t>Материально- техническое обеспечение учебного предмета«Литературное чтение»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948"/>
        <w:gridCol w:w="1880"/>
        <w:gridCol w:w="2874"/>
        <w:gridCol w:w="2646"/>
      </w:tblGrid>
      <w:tr>
        <w:trPr>
          <w:trHeight w:val="456" w:hRule="atLeast"/>
          <w:cantSplit w:val="true"/>
        </w:trPr>
        <w:tc>
          <w:tcPr>
            <w:tcW w:w="1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widowControl/>
              <w:autoSpaceDE w:val="tru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определения УО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педагогов</w:t>
            </w:r>
          </w:p>
        </w:tc>
      </w:tr>
      <w:tr>
        <w:trPr>
          <w:trHeight w:val="3817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9"/>
              <w:rPr/>
            </w:pPr>
            <w:r>
              <w:rPr>
                <w:sz w:val="24"/>
                <w:szCs w:val="24"/>
              </w:rPr>
              <w:t xml:space="preserve">орник программ к комплекту учебников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 руководитель проекта – член-корреспондент РАО проф. Н. Ф. Виноградова, - М.: Вентана-Граф 2009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/>
            </w:pPr>
            <w:r>
              <w:rPr>
                <w:sz w:val="24"/>
                <w:szCs w:val="24"/>
              </w:rPr>
              <w:t>Ефросинина Л. А. Литературное чтение: учебники для 1-4кл. в 2 частях. – М.: Вентана-Граф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8"/>
              <w:rPr/>
            </w:pPr>
            <w:r>
              <w:rPr>
                <w:sz w:val="24"/>
                <w:szCs w:val="24"/>
              </w:rPr>
              <w:t>Ефросинина Л. А. Хрестоматия по литературному чтению1-4кл. в 2 ч. – М.: Вентана-Граф, 2013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90"/>
              <w:rPr/>
            </w:pPr>
            <w:r>
              <w:rPr>
                <w:sz w:val="24"/>
                <w:szCs w:val="24"/>
              </w:rPr>
              <w:t>Ефросинина Л. А. Рабочие тетради «Литературное чтение». 1-4кл. – М.: Вентана-Граф, 2013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чей: словарь - справочник по литературному чтению: для младших школьников / Ефросинина Л. А.. – М.: Вентана-Граф, 201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рокова М.Н. Учимся читать выразительно: 1 -4 классы. Тетрадь- пособие.– М.:  Вентана – Граф, 2009. – 70 с.: ил. (Начальная школа XXI ве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10. – 416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Журова Л.Е., Евдокимова А.О., Кочурова Е.Э. и др. Проверочные тестовые работы по чтению/ Дидактические материалы– М.:  Вентана – Граф, 20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с учителем. Методика обучения: класс / Под ред. Л. Е. Журовой. – М.: Вентана-Граф, 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" w:leader="none"/>
              </w:tabs>
              <w:spacing w:before="0" w:after="0"/>
              <w:ind w:left="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  3 класс: методическое пособие / Л. А. Ефрасинина. – 3-е изд., дораб. – М.: Вентана-Граф, 201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Календарно-тематическое планирование 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850"/>
        <w:gridCol w:w="1276"/>
        <w:gridCol w:w="1134"/>
        <w:gridCol w:w="2835"/>
        <w:gridCol w:w="51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ы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е виды учебной деятельности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У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нед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-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понятия «предложение». Составление рассказа по сюжетным картинкам. Обозначение каждого предложения полоской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явление уровня сформированности грамматической сторон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активное использование речевых средств для решения учебных задач, осознанное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выявление сходства и различия в объектах; построение рассуждений о значении понят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ов по сюжетным картинкам. Отработка понятия «предложения».  Чтение отрывка из стихотворения К.Чуковского «Айболи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активное использование речевых средств для решения учебных задач, осознанное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выявление сходства и различия в объектах; построение рассуждений о значении понят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. Усвоение различий между предметом и обозначающим его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активное использование речевых средств для решения учебных задач, осознанное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выявление сходства и различия в объектах; построение рассуждений о значении понят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дметов. Соответствие слова –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активное использование речевых средств для решения учебных задач, осознанное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выявление сходства и различия в объектах; построение рассуждений о значении понят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понятия «слово». Классификация предме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составление текста в устной форме; осознанное построение речевого высказывания в соответствии с задачами коммуникации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я; установление различий; классификация объект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</w:t>
            </w:r>
            <w:r>
              <w:rPr>
                <w:i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о Родине. С.Дрожжин «Привет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едения о Родине. Е.Серова «Мо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активное использование речевых средств для решения учебных задач, использование знаково-символических средств для решения учебных задач,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i/>
                <w:iCs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sz w:val="24"/>
                <w:szCs w:val="24"/>
              </w:rPr>
              <w:t>самостоятельное создание способов решения творческого зад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а по сюжетной картинке. Установление пространственных отношений между объекта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 –</w:t>
            </w:r>
            <w:r>
              <w:rPr>
                <w:sz w:val="24"/>
                <w:szCs w:val="24"/>
              </w:rPr>
              <w:t xml:space="preserve">составление текста в устной форме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установление сходства и различия в объектах; установление пространственных  отношений  между  объектами </w:t>
            </w:r>
            <w:r>
              <w:rPr>
                <w:i/>
                <w:iCs/>
                <w:sz w:val="24"/>
                <w:szCs w:val="24"/>
              </w:rPr>
              <w:t>(за, перед, между и т. д.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«Репка». Интонационное выделение первого звука в словах. Отработка пространственных отношений между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ересказ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установление пространственных отношений между объектами; классификация предметов по заданному признаку; сравнение; осуществление анализа, синтеза; построение простых рассужд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</w:t>
              <w:br/>
              <w:t>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Интонационное выделение первого звука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ересказ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установление пространственных отношений между объектами; классификация предметов по заданному признаку; сравнение; осуществление анализа, синтеза; построение простых рассужд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</w:t>
              <w:br/>
              <w:t>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Родине поэтов разных стра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Павлычко «Где всего прекрасней на земле?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Родине. С.Романовский «Моск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 –</w:t>
            </w:r>
            <w:r>
              <w:rPr>
                <w:sz w:val="24"/>
                <w:szCs w:val="24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i/>
                <w:iCs/>
                <w:sz w:val="24"/>
                <w:szCs w:val="24"/>
              </w:rPr>
              <w:t>постановка и решение проблем</w:t>
            </w:r>
            <w:r>
              <w:rPr>
                <w:sz w:val="24"/>
                <w:szCs w:val="24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схемой звукового состава слова. Звуковой анализ слова «а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0" w:hanging="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 анализа, синтеза для решения учеб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выделение первого звука в словах. Сравнение звуков по твердости и мяг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ересказ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установление пространственных отношений между объектами; классификация предметов по заданному признаку; сравнение; осуществление анализа, синтеза; построение простых рассужд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</w:t>
              <w:br/>
              <w:t>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схема слова.  Звуковой анализ слова «ма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 xml:space="preserve">Познавательные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инимать </w:t>
              <w:br/>
              <w:t>и сохранять учебную задачу; адекватно воспринимать оценку учителя и товарищей; планировать свое действие.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Определение места фонемы  [м],  [м’] в слове. Игра «Назови слово» со звуком [м],  [м’]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 xml:space="preserve">Познавательные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инимать </w:t>
              <w:br/>
              <w:t>и сохранять учебную задачу; адекватно воспринимать оценку учителя и товарищей; планировать свое действие.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гласный звук». Обозначение гласного звука на схеме красной фиш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i/>
                <w:iCs/>
                <w:sz w:val="24"/>
                <w:szCs w:val="24"/>
              </w:rPr>
              <w:t xml:space="preserve"> 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фонемы [Ы] в словах. Звуковой анализ слов «сыр», «нос». Сравнение слов по звуковой струк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 xml:space="preserve">Познавательные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кит», «кот». Составление рассказа по сюжетным картинкам.  Чтение отрывка из стихотворении С.Маршака «Усатый-полосаты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осознанное построение речевого высказывания и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сравнение.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 </w:t>
            </w:r>
            <w:r>
              <w:rPr>
                <w:i/>
                <w:sz w:val="24"/>
                <w:szCs w:val="24"/>
              </w:rPr>
              <w:t>Фольклор. Малые жанры фольклора. Народная песня «Берёзон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природе. И. Соколов-Микитов «Русский л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 xml:space="preserve">Познавательные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лук», «лес». Сравнение этих звуков по звуковой структур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spacing w:val="30"/>
                <w:sz w:val="24"/>
                <w:szCs w:val="24"/>
              </w:rPr>
              <w:t xml:space="preserve">Познавательные: </w:t>
            </w:r>
            <w:r>
              <w:rPr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sz w:val="24"/>
                <w:szCs w:val="24"/>
              </w:rPr>
              <w:t xml:space="preserve">использование знаково-символических средств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 анализа, синтеза, сравн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огласный звук». Обозначение согласных звуков в моде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i/>
                <w:iCs/>
                <w:sz w:val="24"/>
                <w:szCs w:val="24"/>
              </w:rPr>
              <w:t xml:space="preserve"> 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понятия «согласный звук».  Звуковой анализ слова «Нин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i/>
                <w:iCs/>
                <w:sz w:val="24"/>
                <w:szCs w:val="24"/>
              </w:rPr>
              <w:t xml:space="preserve"> 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С. Сказки о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 Михайлов «Лесные хор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ой задаче; формулирование ответов на вопросы; составление плана с помощью знаково-символических средств; 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построение рассуждений; выд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щественной информации из текста; </w:t>
            </w:r>
            <w:r>
              <w:rPr>
                <w:i/>
                <w:iCs/>
                <w:sz w:val="24"/>
                <w:szCs w:val="24"/>
              </w:rPr>
              <w:t>постановка и решение проблем</w:t>
            </w:r>
            <w:r>
              <w:rPr>
                <w:sz w:val="24"/>
                <w:szCs w:val="24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.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у учител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твёрдый согласный звук», «мягкий согласный звук».  Обозначение согласных звуков в моде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i/>
                <w:iCs/>
                <w:sz w:val="24"/>
                <w:szCs w:val="24"/>
              </w:rPr>
              <w:t xml:space="preserve"> 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онятия «твёрдый согласный звук», «мягкий согласный звук».  Обозначение согласных звуков в моде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30"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i/>
                <w:iCs/>
                <w:sz w:val="24"/>
                <w:szCs w:val="24"/>
              </w:rPr>
              <w:t xml:space="preserve"> 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 анализ слов «Анюта», «луна». Выбор слов со звуком [а] в начале, в середине и в конце слова. Разгадыва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15"/>
                <w:sz w:val="24"/>
                <w:szCs w:val="24"/>
              </w:rPr>
              <w:t>Познавательные</w:t>
            </w:r>
            <w:r>
              <w:rPr>
                <w:spacing w:val="3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</w:t>
            </w:r>
            <w:r>
              <w:rPr>
                <w:i/>
                <w:sz w:val="24"/>
                <w:szCs w:val="24"/>
              </w:rPr>
              <w:t>Стихи о детях. А. Барто «В школу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. В. Железников «История с азбу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я</w:t>
            </w:r>
            <w:r>
              <w:rPr>
                <w:sz w:val="24"/>
                <w:szCs w:val="24"/>
              </w:rPr>
              <w:t>».  Буква Я в начале слова. Составление слова из задан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лов со звуком [я] в начале, в середине и в конце слова. Звуковой анализ слов «пять», «дыня». Составление рассказа по серии сюжетных картинок. Разгадыва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О, о</w:t>
            </w:r>
            <w:r>
              <w:rPr>
                <w:sz w:val="24"/>
                <w:szCs w:val="24"/>
              </w:rPr>
              <w:t xml:space="preserve">». Звуковой анализ слова «полка». Составление по схеме различных имен с изученными бук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использование знаково-символических средств представления информации для решения учебных задач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 для решения учебных задач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 Весёлые рассказы о детях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Пантелеев «Буква ‘ты’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о дружбе. Я.Аким «Мой верный чи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ым задачам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sz w:val="24"/>
                <w:szCs w:val="24"/>
              </w:rPr>
              <w:t>построение рассуждений; выделение существенной информации из текста; использование логических действ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адекватно воспринимать оценку учител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Ё, ё</w:t>
            </w:r>
            <w:r>
              <w:rPr>
                <w:sz w:val="24"/>
                <w:szCs w:val="24"/>
              </w:rPr>
              <w:t>».  Звуковой анализ слов «клён», «пёс», «утёнок». Разгадыва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операц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ё» в начале слова (обозначение звуков[ й’] и[ о]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 «ёжик», «ёлка», «ёлки». Разгадывание кроссворда. Составление рассказа по сюжетным карти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операц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ё», обозначающая мягкость согласных. Буква «о», обозначающая твердость со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операц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 </w:t>
            </w:r>
            <w:r>
              <w:rPr>
                <w:i/>
                <w:sz w:val="24"/>
                <w:szCs w:val="24"/>
              </w:rPr>
              <w:t>Литературные (авторские ) сказки.  Ш.Перро «Красная шапоч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ые жанры фольклора (потешки, считалки, загадки, пословицы и поговор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составление схематического плана; рассказывание (сжатое) по плану; формулирование ответов на вопросы; осознанное и произволь-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Ю, ю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ключ», «утюг».  Буква «ю» в начале слова (обозначение звуков [й’] и[ у] ) Звуковой анализ слов «юла», «юн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осознанное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операц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взаимодействовать со сверс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У, у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труба», «стул». Сравнение слов «утка», «утята». Составление схем со словами. Составление рассказов по сюжетным карти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Э, э</w:t>
            </w:r>
            <w:r>
              <w:rPr>
                <w:sz w:val="24"/>
                <w:szCs w:val="24"/>
              </w:rPr>
              <w:t>». Звуковой анализ слов «экран», «эхо». Чтение стихотворения. Разгадывание кроссв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учебной задаче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использование логических действ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живот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.Блок «Зай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животных Г.Скребицкий «М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выразительное чтение (наизусть)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Е, е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 анализ слов «лев», «белка». Упражнение в словоизменении (белка-балка-булка). Соотнесение схем с гласными буквами со словами (названиями карт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целям и задачам коммуникации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соотнесение моделей со словами-названиями картинок, схем со словами; построение цепочек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е» в начале слова (обозначение звуков [‘й] и[ э] ) Звуковой анализ слова «ели», «ежата». Построение звуковой це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щеучебные</w:t>
            </w:r>
            <w:r>
              <w:rPr>
                <w:sz w:val="24"/>
                <w:szCs w:val="24"/>
              </w:rPr>
              <w:t xml:space="preserve"> – построение речевого высказывания согласно целям и задачам коммуникации; </w:t>
            </w:r>
            <w:r>
              <w:rPr>
                <w:i/>
                <w:iCs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– соотнесение моделей со словами-названиями картинок, схем со словами; построение цепочек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3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 стихотворения С.Маршака. Звуковой анализ слова «рыба», «дым», «усы». Преобразование слов (мышк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 xml:space="preserve">–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; преобразование сл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ую задачу; планировать действие; адекватно воспринимать оценку учителя и товарище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Рассказы для дет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.Пришвин «Лисичкин хлеб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. Пермяк «Пичугин м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выразительное чтение (наизусть)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И, и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флаги», «гиря». Называние слов с изучаемым зву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бозначения буквами гласных звуков после твёрдых и мягких согласных звуков. Звуковой анализ слова «лук», составление моделей слов «лук», «нос», «мел». Чтение слов, получающихся при замене гласной буквы. Классификация предметов по заданному призна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ование знаково-символических средств для решения учебных задач; составление моделей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ому признаку; сопоставление первых звуков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, образующихся при замене гласной буквы. Упражнение на повторение правила написания гласных букв после парных твёрдых и мягких со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ование знаково-символических средств для решения учебных задач; составление моделей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ому признаку; сопоставление первых звуков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Рассказы о детях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уздин «Челове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хи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 Благинина «Тюлюлю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выразительное чтение (наизусть)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М, м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 «Маша», «Ми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особа чтения прямого слога с помощью «окошечек». Чтение слогов. Чтение стихотворения Г.Виеру и В.Орлова. Составление словосочетаний с местоимениями «моя», «моё», «мой», «мо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овладение базовыми предметными понятиями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Н, н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нос», «нитки». Чтение слогов с буквой «н», слов и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ым целям и задачам коммуникации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Народные сказ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народная сказка «Кот, петух и лис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Маршак «Тихая 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выразительное чтение (наизусть)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Р, 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ой анализ слов «рысь», «реч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уздин «Как Алёше учиться надое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</w:t>
              <w:br/>
              <w:t>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Л, 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 анализ слов «луна», «лиса». Чтение по таблице слов, полученных в результате замены одной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Й, й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чайка», «гайка». Придумывание предложений к иллюстрации. Чтение по таблице слов, полученных в результате замены одной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В. Голявкин «Четыре ц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структурирование знаний; осознанность восприятия текстов; составление предложений к иллюстраци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Литературные сказ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Сутеев «Ёл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 Чуковский «Муха-Цокот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формулирование ответов; осознанное и произвольное построение речевого высказывания в устной форме; выявление читательского опы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рассказывание краткого содержания книги; овладение базовыми предметными понятиям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понятия «слог».  Деление слов на слоги. Определение слов, состоящих из одного сло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, предложений. Чтение Г.Цыферова «Как цыплёнок рисов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Г, г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рога», «флаги». Чтение слов, слогов, считалок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Остер «Одни неприя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родной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Блок «Снег да сн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-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ями, сверстниками)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К,  к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карта», «брюки». Деление слов на слоги. Чтение, разгадывание «закодированных» слов «юла», «лимон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Остер «Так не чест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о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З,  з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зебра», «звонок». Чтение слогов, слов, пред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 Г.Остер «Где лучше боятьс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С, с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гуси», «сумка». Чтение слов и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 А. Барто «Я знаю, что надо придума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стер «Цыпленок и ут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-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ями, сверстниками)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з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Есенин «Поёт зима – аукае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Д, д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душ», «дятел». Чтение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осознанность восприятия рассказа; совершенствование выразительности и техники чт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, слов, предложений. Чтение  Я.Пинясов «Хитрый огур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Т, т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тигр», «труб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- Э. Мошковский «Я рисую», Н.Томилиной «Бегемо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Сладков «Догадливый хомя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-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 (учителями, сверстниками)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С. Рассказы о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Скребицкий «П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</w:rPr>
              <w:t xml:space="preserve"> – выразительное чтение (наизусть)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звуков [д] и [т] по звонкости-глухости, отражение этой характеристики звуков в модели слова. Чтение слов, маленьких рассказ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В. Голявкин «Как я помогал маме мыть п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построение речевого высказывания согласно учебной задаче; осознанность восприятия рассказа; совершенствование выразительности и техники чт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Б, б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бант», «бинт». Чтение слогов, слов, предложений. Сравнение по твердости-мягк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. Голявкин «Всё будет прекрасно». Придумывание окончан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ование схем и моделей для выполнения учебной задачи; структурирование знаний; овладение техникой чтения, приёмами понимания произведения; осознанное и про-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новы смыслового чтения художественных текстов; выделение существенной информации из текста; осуществление сравнения слов по заданному критер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П, п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печка», «пушка». Чтение слогов, слов и предложений. Сравнение слов. Чтение  В.Осеева «Просто ста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ование схем и моделей для выполнения учебной задачи; структурирование знаний; овладение техникой чтения, приёмам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равнение слов; сопоставление слова по указ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Рассказы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Носов «Фантазе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В, 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ой анализ слов «ветка», «волна». Чтение слогов. Слов и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А.Шибаев «Одна бук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использование логических действий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Ф, ф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Я.Тайц «По гри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Ж, ж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ой анализ слов «лыжи», «пирожок». Чтение слов,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Юдин «Поэ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измене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Произведения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Ильина «Шум и Шу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Ш, ш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«груша», «катушка». Чтение слов, пред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Юдин «Что вы знаете о йогах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измене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Ч, ч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вой анализ слов «чайник», «спички». Составление словосоче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Цыферов «К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ловоизмене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Щ, щ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ящик», «клещи». Чтение слогов, слов,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оставление слов по схемам; построение рассужд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Саконская «Мы с ма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Ц, ц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цапля», «синица». Чтение слогов, слов в единственном и множественном числе. Составление словосочет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 Г.Юдин «Цыплёнок Цы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 с окружающими (учителем, сверстниками)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 по моделям. Сравнение звуков по твердости-мяг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.Юдин «Отец и м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 с окружающими (учителем, сверстниками)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Г.Сапгира. Знакомство с функцией  Ь. Чтение слов по моделям. Сравнение звуков по твердости-мяг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осуществление  операции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 «Ты эти буквы зауч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Спрятал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зделительной функцией мягкого знака. Образование форм множественного числа с использованием мягкого зна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.Бутмин «Тр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словоизменение (замена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собенностями «</w:t>
            </w:r>
            <w:r>
              <w:rPr>
                <w:b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с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Г.Юдина «Как  Мыша за сыром езд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базовыми предметными понятиям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; словоизменение (замена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Три кот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баев «Беспокойные сосе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сказка «Лисичка-сестричка и 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, классифик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; понимать возможность различных позиций других людей, ориентироваться </w:t>
              <w:br/>
              <w:t xml:space="preserve">на позицию партнера в общении </w:t>
              <w:br/>
              <w:t>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роизведения. Е. Пермяк «Про нос и язы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стер «Меня нет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баев «На зарядку станов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Как Никита играл в док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, классифик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; понимать возможность различных позиций других людей,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баев «Всегда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ыферов «Маленький тиг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ерный «Кт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, классифик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; понимать возможность различных позиций других людей,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казки о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Сутеев «Палочка-выруч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«Середина соси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Жа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Успенский «Если был бы я девчонкой» Украинская народная сказка «Рукав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казки зарубежных пис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. К. Андерсен «Стойкий оловянный солд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Спускаться легч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утеев «Под гриб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тихи о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Трутнева «Когда это бывае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баев «Что за шутк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«Хорошо спрятанная кот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Как меня назыв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Кушнер «Большая нов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различных жанр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Произведения о природ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Некрасов «Дедушка Мазай и зай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ушнер «Что я узна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Я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нтелеев «Как поросенок говорить научи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Дмитриев «Медвеж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различных жанров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рем «Растеря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гирев «Медвеж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различных жанр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Заколдованная буква» О. Дриз «Горячий при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«Привет мартыш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Зайч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</w:t>
            </w:r>
            <w:r>
              <w:rPr>
                <w:i/>
                <w:sz w:val="24"/>
                <w:szCs w:val="24"/>
              </w:rPr>
              <w:t xml:space="preserve"> Стихи о природ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 Барто «Весенняя г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ладков «Сорока и заяц», «Лиса и зая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прочитанной книги (чтение стихотворения)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мать оценку учителя и товарище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высказывают свою точку зрения; проявляют эмоциональную отзывчивость на про-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 «Людоед и принцесса, или Все наобо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Родари «Про мышку, которая ела ко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Ёж» В. Лунин «Волк ужасно разъяр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задачу; планировать свое действие; адекватн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журавль»  Н. Сладков «Лиса и мыш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адекватно воспринимать оценку 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 «Лошарик» В. Берестов « Картинки в луж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выделение существенной информации из текста; построение рассужден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 планировать свое действие; адекватно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ем сказки, загадки, скорогов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«Сказка о царе Салтане…» (отрывок)  Русская народная сказка Пузырь, Соломинка и Лапо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</w:t>
              <w:br/>
              <w:t xml:space="preserve">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Кораб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Булычев «Скорогово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планировать свое 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 Лис и Мышонок» Заг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планировать свое действи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чимся уму-разу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 Ушинский « Играющие соба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Кос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«Торопливый еж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Кто наказал его?», «Потерянный д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ов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ляцковский «Добрая лоша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Про то, для кого Вовка учится» В. Берестов «Сережа и гвоз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ем о родн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Солнце и ветер» В. Бианки «Синичкин календ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Машковская «Лед тронулся» И. Соколов-Микитов «Русский 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модели для </w:t>
            </w:r>
            <w:r>
              <w:rPr>
                <w:rFonts w:cs="Times New Roman" w:ascii="Times New Roman" w:hAnsi="Times New Roman"/>
              </w:rPr>
              <w:t>решения учебной задачи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5"/>
                <w:sz w:val="24"/>
                <w:szCs w:val="24"/>
              </w:rPr>
              <w:t>Личностные:</w:t>
            </w:r>
            <w:r>
              <w:rPr>
                <w:color w:val="000000"/>
                <w:sz w:val="24"/>
                <w:szCs w:val="24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есня «Березонька». М. Пришвин «Лесная кап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спользование модели для </w:t>
            </w:r>
            <w:r>
              <w:rPr>
                <w:rFonts w:cs="Times New Roman" w:ascii="Times New Roman" w:hAnsi="Times New Roman"/>
              </w:rPr>
              <w:t>выполнения учебной 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</w:t>
              <w:br/>
              <w:t>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Произведения о дет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Ильина «Чик-чик ножниц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Успенский «Все в поряд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ть оценку учителя и товарище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аткий пересказ (выразительное чтение) прочитанной книги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 наших друзьях –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Мазнин «Давайте дружи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оваль «Бабочка» Заг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Аисты и ляг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Томкины сны» Заг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Жуков «Нападение на зооп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 «Ёж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О детях и для дет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Драгунский «Что любит Ми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Норка и Жул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; осознание себя как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ляют эмоциональную отзывчивость на прочитанное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ем сказки, пословицы, счит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Жук» Н. Сладков «На одном бревне» 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, техникой чтения, приёмами понимания прочитанного и прослушанного произ-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имать </w:t>
              <w:br/>
              <w:t>и сохранять учебную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Как Никита играл в доктора», «Томка и ко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; осознание себя как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-</w:t>
              <w:br/>
              <w:t>ляют эмоциональную отзывчивость на прочитанное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ем о родн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-Микитов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рутнева «Эхо» Заг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; проявляют эмоциональную отзывчивость 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казки о животн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 Сутеев «Мешок ябл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евчук «Ленивое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, техникой чтения, приёмами понимания прочитанного и прослушанного произ-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 Загадка» А. Плещеев «Травка зелене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 и 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Тайц «Всё здесь», «По ягоды» Заг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 и 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сеновский «Моя небольшая родина» Заг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</w:t>
              <w:br/>
              <w:t>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-</w:t>
              <w:br/>
              <w:t>ляют эмоциональную отзывчивость на прочитанное; высказывают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 «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а «Сказка о том, что надо дар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</w:t>
              <w:br/>
              <w:t>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формиро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-</w:t>
              <w:br/>
              <w:t>ляют эмоциональную отзывчивость на прочитанное; высказывают точку зрения и уважают мнение собесе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С.</w:t>
            </w:r>
            <w:r>
              <w:rPr>
                <w:i/>
                <w:sz w:val="24"/>
                <w:szCs w:val="24"/>
              </w:rPr>
              <w:t xml:space="preserve"> Сказки зарубежных писате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ж.Харрис «Сказки дядюшки Риму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рестов «Выво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; осознание себя как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-</w:t>
              <w:br/>
              <w:t>ляют эмоциональную отзывчивость на прочитан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оринец «Волшебное пись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сачев «Грамотная мы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, техникой чтения, приёмами понимания прочитанного и прослушанного произ-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заимодействовать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алеева «Здравствуй, лет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унин «Я видела чу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; осознание себя как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ют значимость чтения для развития и обучения; испытывают потребность в систематическом чтении; прояв-</w:t>
              <w:br/>
              <w:t>ляют эмоциональную отзывчивость на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-тематическое планирование 3 класс (136 часов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1986"/>
        <w:gridCol w:w="992"/>
        <w:gridCol w:w="2552"/>
        <w:gridCol w:w="4113"/>
        <w:gridCol w:w="3828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Календарные        с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можные виды деятельност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воение предметных знани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УУ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 четверть (36 часов)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  <w:t>Устное народное творчество (16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 Загад</w:t>
              <w:softHyphen/>
              <w:t>ки. Какие бывают загадки. Загадка-сказка. В. Даль «Старик-годовик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зывать тему, форму, виды за</w:t>
              <w:softHyphen/>
              <w:t>гадок. Вырази</w:t>
              <w:softHyphen/>
              <w:t>тельно читать загадки. Расска</w:t>
              <w:softHyphen/>
              <w:t>зывать самостоя</w:t>
              <w:softHyphen/>
              <w:t>тельно прочитан</w:t>
              <w:softHyphen/>
              <w:t>ные сказки, за</w:t>
              <w:softHyphen/>
              <w:t>гад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извлечение необходи</w:t>
              <w:softHyphen/>
              <w:t>мой информации из прослушанных текстов;  преобразование объекта из чувственной формы в модель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этических чувств, доброжелательности и эмоцио</w:t>
              <w:softHyphen/>
              <w:t>нально - нравственной отзывчи</w:t>
              <w:softHyphen/>
              <w:t>вости, понимание и сопережи</w:t>
              <w:softHyphen/>
              <w:t>вание чувствам других люд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работа с рубрикой «Вспомни»; по схеме «Живой цветок русского ольклора»назвать жанры фольклор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ллективная</w:t>
            </w:r>
            <w:r>
              <w:rPr>
                <w:sz w:val="24"/>
                <w:szCs w:val="24"/>
              </w:rPr>
              <w:t xml:space="preserve"> – работа с понятием «загадка». Назвать тему, форму, виды загадок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 xml:space="preserve"> –   выразительное чтение и отгадывание загадок.</w:t>
            </w:r>
          </w:p>
          <w:p>
            <w:pPr>
              <w:pStyle w:val="Normal"/>
              <w:rPr>
                <w:rFonts w:eastAsia="TimesNewRomanPSMT;MS Mincho"/>
                <w:i/>
                <w:i/>
                <w:sz w:val="24"/>
                <w:szCs w:val="24"/>
                <w:lang w:eastAsia="ko-KR" w:bidi="en-US"/>
              </w:rPr>
            </w:pPr>
            <w:r>
              <w:rPr>
                <w:rFonts w:eastAsia="TimesNewRomanPSMT;MS Mincho"/>
                <w:i/>
                <w:sz w:val="24"/>
                <w:szCs w:val="24"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sz w:val="24"/>
                <w:szCs w:val="24"/>
                <w:lang w:eastAsia="ko-KR"/>
              </w:rPr>
              <w:t xml:space="preserve">выполнение заданий в рабочей тетради №1. Творческое задание: выбрать предмет и сочинить о нём загадку. Доказать, что сочинили загадку. Определить вид загадки. Самостоятельное чтение </w:t>
            </w:r>
            <w:r>
              <w:rPr>
                <w:rFonts w:eastAsia="Calibri"/>
                <w:sz w:val="24"/>
                <w:szCs w:val="24"/>
              </w:rPr>
              <w:t>загадки-сказки  В. Даля  «Старик-годовик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стное народное творчество. </w:t>
            </w:r>
            <w:r>
              <w:rPr>
                <w:sz w:val="24"/>
                <w:szCs w:val="24"/>
              </w:rPr>
              <w:t xml:space="preserve">Пословицы. Какие бывают пословицы. </w:t>
            </w: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. Загадки, послов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сказывать наизусть несколько пословиц на разные темы. Объяснять  значение пословицы. Выразительно читать пословиц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равнение посло</w:t>
              <w:softHyphen/>
              <w:t xml:space="preserve">виц, постановка и формулирование проблемы, самостоятельное создание алгоритма деятельности при решении проблем творческого и поискового характера. </w:t>
            </w: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осознанное и произвольное построение высказывания в  устной речи,  соблюдая нормы построения текста. Осознание способов и приёмов действий при решении учебных задач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облюдение пра</w:t>
              <w:softHyphen/>
              <w:t xml:space="preserve">вил сотрудничества; осуществление учебного сотрудничества с учителем и сверстниками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любознательность, ак</w:t>
              <w:softHyphen/>
              <w:t>тивность и заинтересованность в по</w:t>
              <w:softHyphen/>
              <w:t>знании ми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ллективная</w:t>
            </w:r>
            <w:r>
              <w:rPr>
                <w:sz w:val="24"/>
                <w:szCs w:val="24"/>
              </w:rPr>
              <w:t xml:space="preserve"> –  работа с понятием «пословица». Рассказ об особенностях построения пословиц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 xml:space="preserve"> –выразительное чтение пословиц и определение тем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NewRomanPSMT;MS Mincho"/>
                <w:i/>
                <w:sz w:val="24"/>
                <w:szCs w:val="24"/>
                <w:lang w:eastAsia="ko-KR"/>
              </w:rPr>
              <w:t xml:space="preserve">Индивидуальная – </w:t>
            </w:r>
            <w:r>
              <w:rPr>
                <w:rFonts w:eastAsia="TimesNewRomanPSMT;MS Mincho"/>
                <w:sz w:val="24"/>
                <w:szCs w:val="24"/>
                <w:lang w:eastAsia="ko-KR"/>
              </w:rPr>
              <w:t>выполнение заданий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стное народное творчество.  Русские народные сказ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«Самое дорог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равнивать формы присказки (зачина). Сравнивать героев сказок «Самое дорогое» и «Сказка о рыбаке и рыбке» А.С. Пушкина. Выразительно читать  диалог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 постановка вопросов, выдви</w:t>
              <w:softHyphen/>
              <w:t>жение гипотез, сравнение изучаемых объектов (сказок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конкурс знатоков загадок и пословиц «Я знаю», </w:t>
            </w:r>
            <w:r>
              <w:rPr>
                <w:rFonts w:eastAsia="Calibri"/>
                <w:sz w:val="24"/>
                <w:szCs w:val="24"/>
              </w:rPr>
              <w:t>чтение рубрик «Обрати внимание!» и «О присказках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</w:t>
            </w:r>
            <w:r>
              <w:rPr>
                <w:rFonts w:eastAsia="Calibri"/>
                <w:sz w:val="24"/>
                <w:szCs w:val="24"/>
              </w:rPr>
              <w:t>–  чтение сказки «Самое дорогое»; выполнение заданий в учебнике; исследование: сказки с присказк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группах</w:t>
            </w:r>
            <w:r>
              <w:rPr>
                <w:rFonts w:eastAsia="Calibri"/>
                <w:sz w:val="24"/>
                <w:szCs w:val="24"/>
              </w:rPr>
              <w:t xml:space="preserve"> – выразительное чтение диалогов старика и старухи, старика и Лесного Деда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стное народное творчество. </w:t>
            </w:r>
            <w:r>
              <w:rPr>
                <w:sz w:val="24"/>
                <w:szCs w:val="24"/>
              </w:rPr>
              <w:t xml:space="preserve">Русские народные сказ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«Про Ленивую и Радивую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 постановка вопросов, выдви</w:t>
              <w:softHyphen/>
              <w:t>жение гипотез, сравнение изучаемых объектов (сказок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Фронтальная</w:t>
            </w:r>
            <w:r>
              <w:rPr>
                <w:rFonts w:eastAsia="Calibri"/>
                <w:sz w:val="24"/>
                <w:szCs w:val="24"/>
              </w:rPr>
              <w:t xml:space="preserve"> – слушание сказки «Про Ленивую и Радивую», выполнение заданий в учебн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творческая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стное народное творчество. </w:t>
            </w:r>
            <w:r>
              <w:rPr>
                <w:sz w:val="24"/>
                <w:szCs w:val="24"/>
              </w:rPr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. Русские народные сказки. «Лиса и Котофей Иванович», «Дрозд Еремееви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ать знания о сказках. Озвучивать заполненную схему со стрелками. Владеть первоначальным навыком аналитического чтения. Рассказывать сказку по плану. Читать выразительно по роля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анализ текста и составление модельного или словесного плана (блок-схемы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ассказ прочитанного по плану; выделение особенностей построения книги (предисловие, послесловие); устанавливание закономерности; ис</w:t>
              <w:softHyphen/>
              <w:t>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выражение своих мыслей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способность к организации собствен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>работа с оглавлением учебной хрестоматии. Нахождение сказки. Слушание сказки «Лиса и Котофей Иванович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работа со схемой «Какие бывают сказки». Аналитическое чтение: определение темы, жанра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составление модельного плана (блок-схемы).</w:t>
            </w:r>
          </w:p>
          <w:p>
            <w:pPr>
              <w:pStyle w:val="Normal"/>
              <w:rPr>
                <w:sz w:val="24"/>
                <w:szCs w:val="24"/>
                <w:lang w:val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ссказывание сказки по плану с присказками. Самостоятельное чтение сказки «Дрозд Еремеевич».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</w:t>
            </w:r>
            <w:r>
              <w:rPr>
                <w:sz w:val="24"/>
                <w:szCs w:val="24"/>
              </w:rPr>
              <w:t xml:space="preserve"> Сказки с загадками. «Дочь-семилетка». Русская народная 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ересказывать сказку по плану. Называть особенности сказок с загадками, развития сюжета. Сравнивать героев положительных и отрицательных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развитие навыков сотрудничества со взрослыми и сверстника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>Коллективная –</w:t>
            </w:r>
            <w:r>
              <w:rPr>
                <w:sz w:val="24"/>
                <w:szCs w:val="24"/>
              </w:rPr>
              <w:t>слушание русской народной сказки «Дочь-семилетка»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i/>
                <w:sz w:val="24"/>
                <w:szCs w:val="24"/>
                <w:lang w:eastAsia="ko-KR"/>
              </w:rPr>
              <w:t xml:space="preserve">Работа в парах – </w:t>
            </w:r>
            <w:r>
              <w:rPr>
                <w:rFonts w:eastAsia="TimesNewRomanPSMT;MS Mincho"/>
                <w:sz w:val="24"/>
                <w:szCs w:val="24"/>
                <w:lang w:eastAsia="ko-KR"/>
              </w:rPr>
              <w:t>выполнение заданий в учебнике; составление плана (блок-схемы) на листочках. Взаимопровер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чтение сказки по частям, выразительное чтение диалогов по выбору детей; определение главной мысл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 работа в рабочей тетради №1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i/>
                <w:sz w:val="24"/>
                <w:szCs w:val="24"/>
                <w:lang w:eastAsia="ko-KR"/>
              </w:rPr>
              <w:t xml:space="preserve">Работа в парах – </w:t>
            </w:r>
            <w:r>
              <w:rPr>
                <w:rFonts w:eastAsia="TimesNewRomanPSMT;MS Mincho"/>
                <w:sz w:val="24"/>
                <w:szCs w:val="24"/>
                <w:lang w:eastAsia="ko-KR"/>
              </w:rPr>
              <w:t>пересказ сказки по плану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дополнительное чтение сказок с загадкам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</w:t>
            </w:r>
            <w:r>
              <w:rPr>
                <w:sz w:val="24"/>
                <w:szCs w:val="24"/>
              </w:rPr>
              <w:t xml:space="preserve"> Волшебные сказки. «Царевич Нехитёр-Немудёр». Русская народная сказка. О присказк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Рассказывать  наизусть присказ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работа со схемой «Народные сказки»: заполнить схему и устно привести примеры сказ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ссказывание бытовой сказки «Дочь-семилетка» («цепочкой»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 русской народной сказки «Царевич Нехитёр-Немудёр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повторное чтение, деление на части и составление словесного пла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</w:t>
            </w:r>
            <w:r>
              <w:rPr>
                <w:sz w:val="24"/>
                <w:szCs w:val="24"/>
              </w:rPr>
              <w:t xml:space="preserve"> Волшебные сказки. «Царевич Нехитёр-Немудёр». Русская народная сказка. О присказк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Рассказывать   наизусть присказ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упражнение в выразительном чтении по част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выборочное чтение: желание девиц, проделки Ягищи, диалог в бочке сына и царицы, описание чудес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заполнение таблицы «Чудеса в сказке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</w:t>
            </w:r>
            <w:r>
              <w:rPr>
                <w:sz w:val="24"/>
                <w:szCs w:val="24"/>
              </w:rPr>
              <w:t xml:space="preserve"> Слушание и работа с детскими книгами. </w:t>
            </w:r>
            <w:r>
              <w:rPr>
                <w:i/>
                <w:iCs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Русские народные сказки. «Елена Премудрая», «Умная внучка» (в пересказе А. Платонова), немецкая сказка «Хозяин ветров», чукотская сказка «Девушка и Меся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ивать  книги с бытовыми, волшебными сказками и сказками о животны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чтение,  постановка вопросов, выдви</w:t>
              <w:softHyphen/>
              <w:t>жение гипотез, срав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ссматривание и анализ самостоятельно прочитанных книг. Правильно назвать: фамилию автора, художника; жанр; год издания; кратко передать суть прочитанной сказ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сказки «Умная внучка»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сравнить сказку «Умная внучка» со сказками: «Самое дорогое», «Дочь-семилетка» и «Царевич Нехитёр-Немудёр» (выделение сходства и различий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сказки «Елена Премудрая», беседа.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самостоятельно прочитать </w:t>
            </w:r>
            <w:r>
              <w:rPr>
                <w:sz w:val="24"/>
                <w:szCs w:val="24"/>
              </w:rPr>
              <w:t>немецкую сказку «Хозяин ветров», или чукотскую сказку «Девушка и Месяц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.</w:t>
            </w:r>
            <w:r>
              <w:rPr>
                <w:sz w:val="24"/>
                <w:szCs w:val="24"/>
              </w:rPr>
              <w:t xml:space="preserve"> Скороговорки. Поте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амостоятельно заполнять таблицу «Народные сказки». Знать наизусть три-пять скороговорок. Быстро и правильно проговаривать одну скороговорку не менее десяти раз. Записывать и выделять повторяющиеся в скороговорке буквы, части слова или слов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формирование уважительного отношения к иному мнению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заполнение таблицы «Народные сказки» (на листочках). Рассказывание сказки (по выбору учащихс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статьи в учебнике «Какие бывают скороговорки»; упражнение в чтении скороговорок, чтение обобщения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творческая работа (придумывание скороговорок). Работа в рабочей тетради №1. Выучить и научиться произносить от 3 до 5 скороговор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lang w:bidi="en-US"/>
              </w:rPr>
            </w:pPr>
            <w:r>
              <w:rPr>
                <w:rFonts w:eastAsia="TimesNewRomanPSMT;MS Mincho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Литературная иг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читанных книг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учебнике (на развороте, в оглавлении, в условных обозначениях);  находить ответы на вопросы в тексте, иллюстрациях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шаговый и итоговый само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заполнение схемы «Фольклор»: назвать жанр и привести пример. Игры-конкурсы: «Знание загадок» и «Знание скороговорок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ылины. </w:t>
            </w:r>
            <w:r>
              <w:rPr>
                <w:sz w:val="24"/>
                <w:szCs w:val="24"/>
              </w:rPr>
              <w:t xml:space="preserve">«Добрыня и Зм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амостоятельно рассказывать о прочитанной книге с былинами. Правильно называть издание, опираясь на титульный лист. Выделять основную тему и разделы с помощью оглавления или содержания, указывать фамилию художника- иллюстратор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с рубрикой «Обрати внимание». Работа с былиной «Добрыня и Змея»: слушание,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ылины. «Илья Муромец и Соловей-разбой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Выделение языковых средств художественной выразительности (без использования терминологии)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умение договариваться о распределении функций и ролей в совместн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былины «Илья Муромец и Соловей-разбойник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составление плана для пересказа. Сравнение былин «Добрыня и Змея» и «Илья Муромец и Соловей-разбойник»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Былины. «Алеша Попович и Тугарин Змеевич», «Вольга</w:t>
              <w:br/>
              <w:t xml:space="preserve">и Мику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ение былин. Выявление характера героя его поступков и их мотивов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со схемой «Герои былины» (положительные и отрицательные). Выполнение заданий в тетради по вариантам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ное слушание. Былины. «Про Добрыню Никитича </w:t>
              <w:br/>
              <w:t xml:space="preserve">и Змея Горыныча», «Первый бой Ильи Муромца», «Алеша Попович»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ивать былины о подвигах одних и тех же героев, характеризовать особенности речи сказителей (былинщиков). Объяснять значение слов. Пересказывать былину из круга дополнительного чт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анализ своей работы; оценивание  работы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bidi="en-US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  <w:t>Индивидуальная –</w:t>
            </w:r>
            <w:r>
              <w:rPr>
                <w:rFonts w:eastAsia="TimesNewRomanPSMT;MS Mincho"/>
                <w:sz w:val="24"/>
                <w:szCs w:val="24"/>
              </w:rPr>
              <w:t xml:space="preserve"> чтение былины «Вольга и Микула», выполнение заданий в учебн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с книгами о былинных богатырях: рассматривание, сравнение книг-произведений и книг-сборников; фамилия художника; имена героев; точка зрения автора и выражение своей точки зрения.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заполнение схемы «Имена былинных героев». Взаимопровер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Групповая –</w:t>
            </w:r>
            <w:r>
              <w:rPr>
                <w:rFonts w:eastAsia="Calibri"/>
                <w:sz w:val="24"/>
                <w:szCs w:val="24"/>
              </w:rPr>
              <w:t xml:space="preserve">  чтение былин </w:t>
            </w:r>
            <w:r>
              <w:rPr>
                <w:sz w:val="24"/>
                <w:szCs w:val="24"/>
              </w:rPr>
              <w:t>«Про Добрыню Никитича и Змея Горыныча», «Первый бой Ильи Муромца», «Алёша Попович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Былины. Обобщающий у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троить ответ-монолог. Выполнять самостоятельную работ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 :</w:t>
            </w:r>
            <w:r>
              <w:rPr>
                <w:sz w:val="24"/>
                <w:szCs w:val="24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анализ своей работы; оценивание  работы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с рубрикой «Проверьте себя» в учебнике: чтение вопроса и задания; комментирование и доказательство своих ответов словами из текстов былин.</w:t>
            </w:r>
          </w:p>
          <w:p>
            <w:pPr>
              <w:pStyle w:val="Normal"/>
              <w:rPr>
                <w:rFonts w:eastAsia="TimesNewRomanPSMT;MS Mincho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</w:rPr>
              <w:t>Творческое задание: самостоятельное чтение былины по выбору из раздела «Книжная полка»; создание «книжки-малышки» в виде иллюстраций или презентации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Басни (5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Эзоп</w:t>
            </w:r>
            <w:r>
              <w:rPr>
                <w:sz w:val="24"/>
                <w:szCs w:val="24"/>
              </w:rPr>
              <w:t>. «Лисица и виноград». И.А. Крылов «Лиса и вин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крывать смысл понятия «басня». Выразительно читать каждую часть басни. Сравнивать басни Эзопа и Крылова, их героев и формы (стихотворная и прозаическая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правильное называние басни, выделение морали, вступления, рассказа (развития действия); приведение  примеров олицетвор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овладение навыками смыслового чтения текстов различных стилей и жанров в соответствии с целями и задачами; </w:t>
            </w:r>
            <w:r>
              <w:rPr>
                <w:rFonts w:eastAsia="Calibri"/>
                <w:sz w:val="24"/>
                <w:szCs w:val="24"/>
              </w:rPr>
              <w:t xml:space="preserve"> самооценка на основе критериев успешной учеб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нятие и освоение социальной роли обучающего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работа с рубрикой «Обрати внимание!». Бесед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басни Эзопа, выполнение заданий к тексту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ндивидуальная – </w:t>
            </w:r>
            <w:r>
              <w:rPr>
                <w:sz w:val="24"/>
                <w:szCs w:val="24"/>
              </w:rPr>
              <w:t>чтение вслух басни Крылова, беседа, словарная рабо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упражнения в выразительном чтении; сравнение басе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одготовка к выразительному чтению басни Эзоп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заучивание наизусть басни Крылова И.А.; творческая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.А. Крылов. </w:t>
            </w:r>
            <w:r>
              <w:rPr>
                <w:sz w:val="24"/>
                <w:szCs w:val="24"/>
              </w:rPr>
              <w:t xml:space="preserve">«Ворона и Лисица». </w:t>
            </w:r>
            <w:r>
              <w:rPr>
                <w:i/>
                <w:iCs/>
                <w:sz w:val="24"/>
                <w:szCs w:val="24"/>
              </w:rPr>
              <w:t>Дополнительное чтение. Эзоп</w:t>
            </w:r>
            <w:r>
              <w:rPr>
                <w:sz w:val="24"/>
                <w:szCs w:val="24"/>
              </w:rPr>
              <w:t xml:space="preserve">. «Ворон и Лис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Выразительно читать басню наизусть. Отбирать, рассматривать, читать книги с баснями. Читать мораль басн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определение интонационного  рисунка для чтения диалог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знания наизусть басни И.А. Крылова «Лиса и виноград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работа с рубрикой «Обрати внимание!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басен </w:t>
            </w:r>
            <w:r>
              <w:rPr>
                <w:iCs/>
                <w:sz w:val="24"/>
                <w:szCs w:val="24"/>
              </w:rPr>
              <w:t xml:space="preserve">И.А. Крылова </w:t>
            </w:r>
            <w:r>
              <w:rPr>
                <w:sz w:val="24"/>
                <w:szCs w:val="24"/>
              </w:rPr>
              <w:t xml:space="preserve">«Ворона и Лисица» и </w:t>
            </w:r>
            <w:r>
              <w:rPr>
                <w:iCs/>
                <w:sz w:val="24"/>
                <w:szCs w:val="24"/>
              </w:rPr>
              <w:t>Эзоп</w:t>
            </w:r>
            <w:r>
              <w:rPr>
                <w:sz w:val="24"/>
                <w:szCs w:val="24"/>
              </w:rPr>
              <w:t>а «Ворон и Лисица»; выявление первичного восприятия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- </w:t>
            </w:r>
            <w:r>
              <w:rPr>
                <w:rFonts w:eastAsia="Calibri"/>
                <w:sz w:val="24"/>
                <w:szCs w:val="24"/>
              </w:rPr>
              <w:t xml:space="preserve">работа с баснями: </w:t>
            </w:r>
            <w:r>
              <w:rPr>
                <w:sz w:val="24"/>
                <w:szCs w:val="24"/>
              </w:rPr>
              <w:t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. И.А. Крылов</w:t>
            </w:r>
            <w:r>
              <w:rPr>
                <w:sz w:val="24"/>
                <w:szCs w:val="24"/>
              </w:rPr>
              <w:t xml:space="preserve">. «Волк и Ягненок», «Крестьянин и работ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ыбирать интонационный рисунок для чтения диалога. Выразительно читать басню по ролям. Читать наизусть басню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определение интонационного  рисунка для чтения диалога. </w:t>
            </w: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знания наизусть басни И.А. Крылова «Ворона и Лисиц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басен И.А. Крылова </w:t>
            </w:r>
            <w:r>
              <w:rPr>
                <w:sz w:val="24"/>
                <w:szCs w:val="24"/>
              </w:rPr>
              <w:t xml:space="preserve">«Волк и Ягненок», «Крестьянин и работник»; беседа по выявлению первичного восприятия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выявление частей басен: морали, рассказа; упражнение в чтении морали басен: выделить назидательный, поучительный тон; словарная работ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заполнение схемы на листочках «Басни И.А. Крылов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Басни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лушание и работа с детской книгой. </w:t>
            </w:r>
            <w:r>
              <w:rPr>
                <w:i/>
                <w:iCs/>
                <w:sz w:val="24"/>
                <w:szCs w:val="24"/>
              </w:rPr>
              <w:t>Дополнительное чтение. Эзоп</w:t>
            </w:r>
            <w:r>
              <w:rPr>
                <w:sz w:val="24"/>
                <w:szCs w:val="24"/>
              </w:rPr>
              <w:t xml:space="preserve">. «Голубь, который хотел пить», «Бесхвостая Лисица», </w:t>
            </w:r>
            <w:r>
              <w:rPr>
                <w:i/>
                <w:iCs/>
                <w:sz w:val="24"/>
                <w:szCs w:val="24"/>
              </w:rPr>
              <w:t>А.Е. Измайлов</w:t>
            </w:r>
            <w:r>
              <w:rPr>
                <w:sz w:val="24"/>
                <w:szCs w:val="24"/>
              </w:rPr>
              <w:t xml:space="preserve">. «Филин и чи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Читать рассказ и мораль басни. Выразительно читать басни по ролям. Выделять главную мысль. Подбирать к басням пословицы. Проверять и оценивать выполнение зада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 :</w:t>
            </w:r>
            <w:r>
              <w:rPr>
                <w:sz w:val="24"/>
                <w:szCs w:val="24"/>
              </w:rPr>
              <w:t xml:space="preserve">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а каждого иметь свою; ведение диалога, формулировка высказыва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работа с книгами басен, которые дети прочитали самостоятельно: представление учащимися своих книг (аннотировани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чтение учащимися наизусть или по книге подготовленных басе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 по хрестоматии басни Измайлова А.Е. «Филин и чиж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моделирование обложки на листочках; выбор морали; чтение по ролям; подбор пословиц к басн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 – </w:t>
            </w:r>
            <w:r>
              <w:rPr>
                <w:rFonts w:eastAsia="Calibri"/>
                <w:sz w:val="24"/>
                <w:szCs w:val="24"/>
              </w:rPr>
              <w:t xml:space="preserve">чтение басен Эзопа </w:t>
            </w:r>
            <w:r>
              <w:rPr>
                <w:sz w:val="24"/>
                <w:szCs w:val="24"/>
              </w:rPr>
              <w:t>«Голубь, который хотел пить», «Бесхвостая Лисица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Басни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частвовать в конкурсе «Лучший чтец басни» (работа в группах), «Лучший книгочей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Фронтальная –</w:t>
            </w:r>
            <w:r>
              <w:rPr>
                <w:sz w:val="24"/>
                <w:szCs w:val="24"/>
              </w:rPr>
              <w:t xml:space="preserve">игра «Назови басню»; </w:t>
            </w:r>
            <w:r>
              <w:rPr>
                <w:rFonts w:eastAsia="Calibri"/>
                <w:sz w:val="24"/>
                <w:szCs w:val="24"/>
              </w:rPr>
              <w:t xml:space="preserve">выполнение заданий в рубрике учебника «Проверьте себя». </w:t>
            </w: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конкурс «Лучший чтец басен»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конкурс «Лучший чтец басен»: принимают участие победители в групп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конкурс «Лучший книгочей» на листочках заполнить схему «Фамилии баснописцев». Подготовить страничку: рисунок к басне, отрывок из басни, справку о баснописце для проекта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 А. С. Пушкина (10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.С. Пушки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из поэмы «Руслан и Людмила». «У лукоморья дуб зеленый…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зывать и рассказывать наизусть произведения А.С. Пушкина. Самостоятельно заполнять схему «Жанры произведений А.С. Пушкин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составление вопросов для викторины по произведениям поэт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выполнение взаимопроверки чтения наизусть отрывка из поэмы «Руслан и Людмил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одолевать трудности, доводить начатую работу до её завер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выявление и обобщение читательского опыта учащихся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схемы </w:t>
            </w:r>
            <w:r>
              <w:rPr>
                <w:sz w:val="24"/>
                <w:szCs w:val="24"/>
              </w:rPr>
              <w:t>«Жанры произведений А.С. Пушкина»; чтение вводной статьи об А.С. Пушкине в учебн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просмотр презентации </w:t>
            </w:r>
            <w:r>
              <w:rPr>
                <w:sz w:val="24"/>
                <w:szCs w:val="24"/>
              </w:rPr>
              <w:t>«У лукоморья дуб зеленый…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е –</w:t>
            </w:r>
            <w:r>
              <w:rPr>
                <w:rFonts w:eastAsia="Calibri"/>
                <w:sz w:val="24"/>
                <w:szCs w:val="24"/>
              </w:rPr>
              <w:t>отработка выразительного чт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творческая работа в рабочей тетради №1; заучивание отрывка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А.С. Пушкин Отрывок из поэмы «Руслан и Людмила». </w:t>
            </w:r>
            <w:r>
              <w:rPr>
                <w:i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«Бой Руслана с головой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оотносить текст и рисунок. Составлять словесный план. Выделять эпитет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оставление словаря устаревших слов с подбором современных термин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онимание и принятие учебной зада</w:t>
              <w:softHyphen/>
              <w:t>чи, решение учебной задачи, связанной с повседневной жизнью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 :</w:t>
            </w:r>
            <w:r>
              <w:rPr>
                <w:sz w:val="24"/>
                <w:szCs w:val="24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е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чтения наизусть отрывка </w:t>
            </w:r>
            <w:r>
              <w:rPr>
                <w:sz w:val="24"/>
                <w:szCs w:val="24"/>
              </w:rPr>
              <w:t>«У лукоморья дуб зеленый…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отрывка </w:t>
            </w:r>
            <w:r>
              <w:rPr>
                <w:sz w:val="24"/>
                <w:szCs w:val="24"/>
              </w:rPr>
              <w:t>«Бой Руслана с головой» из поэмы «Руслан и Людмил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с текстом: чтение и деление на части; составление словесного плана; словарная работа; упражнение в чтении; выделение эпитетов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; заучивание наизусть одной части (по желанию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 Пушкин «Сказка о царе Салтане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ставлять словарь устаревших слов и подбирать синонимы. Перечитывать сказку и выявлять её структурные ча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анализ сказки и составление плана (блок-схемы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личие мотивации к работе на результ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наизусть выбранных частей. </w:t>
            </w: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 xml:space="preserve"> слушание «Сказки о царе Салтане…» А. С. Пушкина; выявление первичного восприятия. </w:t>
            </w:r>
            <w:r>
              <w:rPr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составление словаря устаревших слов и подбор синонимов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sz w:val="24"/>
                <w:szCs w:val="24"/>
              </w:rPr>
              <w:t>сравнение  «Сказки о царе Салтане…» с русской народной сказкой «Царевич Нехитёр-Немудёр»: схожесть сюжетов, героев, чудес и превращений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.С. Пушкин «Сказка о царе Салтане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разительно читать описание острова и превращения князя Гвидона. Выборочно читать об эпизодических героях. Рассуждать об их роли в сказке (корабельщики, море, кораблик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изложение своего мнения и аргументация своей точки зрения и оценки соб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наизусть описания чуд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ллективная – </w:t>
            </w:r>
            <w:r>
              <w:rPr>
                <w:sz w:val="24"/>
                <w:szCs w:val="24"/>
              </w:rPr>
              <w:t xml:space="preserve"> выявление главной мысли сказки; подбор пословицы к главной мысл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 xml:space="preserve"> моделирование обложки к сказке (работа на листочках)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.С. Пушкин «Сказка о царе Салта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бота с образами героев. Выделение языковых средств художественной выразительности (без использования терминологии)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использование знаково-симво</w:t>
              <w:softHyphen/>
              <w:t xml:space="preserve">лических средств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изложение своего мнения и аргументация своей точки зрения и оценки соб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rFonts w:eastAsia="Calibri"/>
                <w:sz w:val="24"/>
                <w:szCs w:val="24"/>
              </w:rPr>
              <w:t xml:space="preserve">составление таблицы: «Герои «Сказки о царе Салтане…»  (положительные,  отрицательные)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7,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ой книгой. </w:t>
            </w:r>
            <w:r>
              <w:rPr>
                <w:i/>
                <w:sz w:val="24"/>
                <w:szCs w:val="24"/>
              </w:rPr>
              <w:t>К.Г.  Паустовский.</w:t>
            </w:r>
            <w:r>
              <w:rPr>
                <w:sz w:val="24"/>
                <w:szCs w:val="24"/>
              </w:rPr>
              <w:t xml:space="preserve"> «Сказки Пушкина». </w:t>
            </w:r>
            <w:r>
              <w:rPr>
                <w:i/>
                <w:sz w:val="24"/>
                <w:szCs w:val="24"/>
              </w:rPr>
              <w:t>Дополнительное чтение. А.С.Пушкин.</w:t>
            </w:r>
            <w:r>
              <w:rPr>
                <w:sz w:val="24"/>
                <w:szCs w:val="24"/>
              </w:rPr>
              <w:t xml:space="preserve"> «Сказка о попе и работнике его Балде», «Сказка о мертвой царевне и о семи богатыр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оделировать обложку. Работать с текстом сказки по группа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слушание </w:t>
            </w:r>
            <w:r>
              <w:rPr>
                <w:sz w:val="24"/>
                <w:szCs w:val="24"/>
              </w:rPr>
              <w:t>«Сказки о мёртвой царевне и о семи богатырях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Групповая –  </w:t>
            </w:r>
            <w:r>
              <w:rPr>
                <w:sz w:val="24"/>
                <w:szCs w:val="24"/>
              </w:rPr>
              <w:t>работа с текстом сказки 1 группа: «царица – царевна», 2 группа: «царевна – чернавка», 3 группа: «царевна – богатыри», 4 группа: «королевич Елисей – царевн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ое чтение </w:t>
            </w:r>
            <w:r>
              <w:rPr>
                <w:sz w:val="24"/>
                <w:szCs w:val="24"/>
              </w:rPr>
              <w:t>«Сказки о попе и работнике его Балде».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.С. Пушкин «Вот север, тучи нагоняя», «Зимний вечер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крывать смысл понятия «олицетворение». Находить  в тексте олицетвор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одбор произведения к модели; выразительное чтение стихотвор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ваивание способов решения проблем творческого и поискового характера;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–</w:t>
            </w:r>
            <w:r>
              <w:rPr>
                <w:rFonts w:eastAsia="Calibri"/>
                <w:sz w:val="24"/>
                <w:szCs w:val="24"/>
              </w:rPr>
              <w:t xml:space="preserve"> чтение стихотворения А.С. Пушкина </w:t>
            </w:r>
            <w:r>
              <w:rPr>
                <w:sz w:val="24"/>
                <w:szCs w:val="24"/>
              </w:rPr>
              <w:t>«Вот север, тучи нагоняя»; поиск олицетвор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в рабочей тетради №1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стихотворения А.С. Пушкина «Зимний вечер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упражнение с готовой моделью обложки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работа в рабочей тетради №1; выучить наизусть любое стихотворение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А.С. Пушкина «Няне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Употреблять олицетворения и сравнения. Выборочно работать со стихотворениями. Читать наизусть подготовленное стихотворение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равнение, анализ, синтез, обобщение, классификация по родовидовым признак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ние устанавливать, с какими учебными задачами ученик может самостоятельно успешно справиться; установление аналогий и причинно-следственных связ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группах  – </w:t>
            </w:r>
            <w:r>
              <w:rPr>
                <w:sz w:val="24"/>
                <w:szCs w:val="24"/>
              </w:rPr>
              <w:t xml:space="preserve">сравнение стихотворений по критериям </w:t>
            </w:r>
            <w:r>
              <w:rPr>
                <w:i/>
                <w:sz w:val="24"/>
                <w:szCs w:val="24"/>
              </w:rPr>
              <w:t xml:space="preserve">общее </w:t>
            </w:r>
            <w:r>
              <w:rPr>
                <w:sz w:val="24"/>
                <w:szCs w:val="24"/>
              </w:rPr>
              <w:t xml:space="preserve">(жанр, автор) – </w:t>
            </w:r>
            <w:r>
              <w:rPr>
                <w:i/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</w:rPr>
              <w:t xml:space="preserve"> (тема, заглавие); подбор стихотворения, соответствующего  предложенным  моделя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sz w:val="24"/>
                <w:szCs w:val="24"/>
              </w:rPr>
              <w:t>составление  справки о няне А.С.Пушкина (в специально подобранной информации в Интернет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Произведения 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Сказки Пушкина»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 осуществлять пошаговый и итоговый самоконтрол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конкурс на лучшего чтеца стихотворений А.С. Пушкина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в тетради с рубрикой «Проверьте себя»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Стихи русских поэтов (5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Ф.И. Тютчев</w:t>
            </w:r>
            <w:r>
              <w:rPr>
                <w:sz w:val="24"/>
                <w:szCs w:val="24"/>
              </w:rPr>
              <w:t xml:space="preserve"> «Есть в осени первоначальной…», «Чародейкою зимою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ботать с текстами стихотворений Ф.И. Тютчева. Сравнивать их содержания (о чём говориться), какие использованы эпитеты, сравнения. Сравнивать строфы: четверостишия и пятистишия. Выразительно читать стихотвор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 в его ограниченном единстве и разнообразии природ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sz w:val="24"/>
                <w:szCs w:val="24"/>
              </w:rPr>
              <w:t>заполнение схемы «Русские поэты»; игра «Вспомни и назови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чтение вводной статьи «Строфы». Приведение примеров строф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 – </w:t>
            </w:r>
            <w:r>
              <w:rPr>
                <w:rFonts w:eastAsia="Calibri"/>
                <w:sz w:val="24"/>
                <w:szCs w:val="24"/>
              </w:rPr>
              <w:t xml:space="preserve">слушание </w:t>
            </w:r>
            <w:r>
              <w:rPr>
                <w:sz w:val="24"/>
                <w:szCs w:val="24"/>
              </w:rPr>
              <w:t>«Есть в осени первоначальной…»; беседа по содержанию; чтение по строфам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</w:t>
            </w:r>
            <w:r>
              <w:rPr>
                <w:sz w:val="24"/>
                <w:szCs w:val="24"/>
              </w:rPr>
              <w:t>«Чародейкою зимою…»,</w:t>
            </w:r>
            <w:r>
              <w:rPr>
                <w:rFonts w:eastAsia="Calibri"/>
                <w:sz w:val="24"/>
                <w:szCs w:val="24"/>
              </w:rPr>
              <w:t xml:space="preserve"> выполнение заданий к текст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>выучить одно стихотворение 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 xml:space="preserve">А.Н  Майков </w:t>
            </w:r>
            <w:r>
              <w:rPr>
                <w:sz w:val="24"/>
                <w:szCs w:val="24"/>
              </w:rPr>
              <w:t>«Осень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ботать с текстом стихотворения. Выполнять задания в учебнике. Упражняться в выразительном чтении. Выполнять словарную работу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наизусть стихотворений Ф. Тютчев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стихотворения Майкова А.Н. «Осень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тренировочное чтение каждой строфы (</w:t>
            </w:r>
            <w:r>
              <w:rPr>
                <w:sz w:val="24"/>
                <w:szCs w:val="24"/>
              </w:rPr>
              <w:t xml:space="preserve">выделение  логических ударений, указание пауз, выбор темпа  и тона чтения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учить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А.А. Фе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! Глянь-ка из окошка…». «Кот поёт глаза прищуря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ивать стихотворения А.А. Фета, выделять эпитеты, сравнения.  Определять темп и тон чтения. Наблюдать за употреблением автором знаков препинания. Работать с иллюстрацией и соотносить её с текстом. Заучивать одно из стихотворений наизус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ринимать и сохранять учебную зада</w:t>
              <w:softHyphen/>
              <w:t>чу, самостоятельно готовить выразительное чтение стихотворения по алгоритму, предложенному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rFonts w:eastAsia="Calibri"/>
                <w:sz w:val="24"/>
                <w:szCs w:val="24"/>
              </w:rPr>
              <w:t>выразительное чтение наизусть стихотворения А.Н. Майко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«Мама! </w:t>
            </w:r>
            <w:r>
              <w:rPr>
                <w:sz w:val="24"/>
                <w:szCs w:val="24"/>
              </w:rPr>
              <w:t>Глянь-ка из окошка…»; выполнение заданий в учебнике и тетради; отработка навыка выразительного чт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</w:t>
            </w:r>
            <w:r>
              <w:rPr>
                <w:sz w:val="24"/>
                <w:szCs w:val="24"/>
              </w:rPr>
              <w:t>«Кот поёт глаза прищуря…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равнение текстов стихов Фета: построение строф, выделение рифмующихся стр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; одно стих-ние А.А. Фета выучить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ой книгой. Стихи русских поэтов. </w:t>
            </w:r>
            <w:r>
              <w:rPr>
                <w:i/>
                <w:iCs/>
                <w:sz w:val="24"/>
                <w:szCs w:val="24"/>
              </w:rPr>
              <w:t xml:space="preserve">Дополнительное чт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И.А. Бунин.</w:t>
            </w:r>
            <w:r>
              <w:rPr>
                <w:sz w:val="24"/>
                <w:szCs w:val="24"/>
              </w:rPr>
              <w:t xml:space="preserve">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ботать с книгами со стихами для детей. Слушать стихотворение И.А.Бунина «Листопад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находить в библиотеке книги со стихотворениями И.А. Бунина; готовить небольшое монологическое высказывание об одном из русских поэтов (3-5 предложений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вать вопросы, вести диало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 – </w:t>
            </w:r>
            <w:r>
              <w:rPr>
                <w:rFonts w:eastAsia="Calibri"/>
                <w:sz w:val="24"/>
                <w:szCs w:val="24"/>
              </w:rPr>
              <w:t>проверка стихотворения А.А. Фета; работа с рубрикой «Книжная полк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заполнение схемы «Русские поэты» (на листочках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</w:t>
            </w:r>
            <w:r>
              <w:rPr>
                <w:iCs/>
                <w:sz w:val="24"/>
                <w:szCs w:val="24"/>
              </w:rPr>
              <w:t>И.А. Бунина</w:t>
            </w:r>
            <w:r>
              <w:rPr>
                <w:sz w:val="24"/>
                <w:szCs w:val="24"/>
              </w:rPr>
              <w:t xml:space="preserve"> «Листопад»; беседа по выявлению первичного воспри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учить отрывок наизусть; работа в рабочей тетради №1; взять в библиотеке книгу со стихами русских поэто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Обобщение по разделу «Стихи русских поэ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ьте себя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чтение наизусть стихов русских поэтов; аннотирование книги, прочитанной самостоятельно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владение навыками  смыслового чтения текстов различных стилей и жанров в соответствии с целями и задачами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 – </w:t>
            </w:r>
            <w:r>
              <w:rPr>
                <w:rFonts w:eastAsia="Calibri"/>
                <w:sz w:val="24"/>
                <w:szCs w:val="24"/>
              </w:rPr>
              <w:t>работа по рубрике «Проверьте себя»: выполнение заданий, чтение стихов русских поэт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конкурс «Книгочей»: кто знает наизусть больше стихов русских поэтов?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определение победителя конкурса «Книгочей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Сделать аннотацию книги со стихами, которую прочитали самостоятельно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</w:rPr>
              <w:t>2 четверть (28 часов)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Л.Н. Толстого (11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,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Л.Н. Толстой </w:t>
            </w:r>
            <w:r>
              <w:rPr>
                <w:sz w:val="24"/>
                <w:szCs w:val="24"/>
              </w:rPr>
              <w:t xml:space="preserve">«Два брата» (сказка), «Белка и волк» (бас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равнивать жанры произведений и выделять особенности. Называть особенности басни в прозаической форме, выделять мораль. Выполнять задания к тексту и в тетради. Читать басни по ролям. Заучивать басню наизус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деление текста на части; самостоятельное составление плана; комментирование отве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нахождение главной мысли басни и сказки; прогнозирование, коррекц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вать вопросы, вести диалог при работе в группах по разным образовательным маршрута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игра «Вспомни и назови» по отрывкам из  произведений Л.Н. Толстог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вводной статьи «Л.Н. Толстой»; знакомство с книгами Л.Н. Толстого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 работа со сказкой «Два брата»: чтение, выполнение заданий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басни «Белка и волк»; выполнение заданий к тексту; выделение рассказа и морали; чтение по ролям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,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Л.Н. Толстой </w:t>
            </w:r>
            <w:r>
              <w:rPr>
                <w:sz w:val="24"/>
                <w:szCs w:val="24"/>
              </w:rPr>
              <w:t xml:space="preserve">Слушание и работа с детскими книгами. </w:t>
            </w:r>
            <w:r>
              <w:rPr>
                <w:i/>
                <w:sz w:val="24"/>
                <w:szCs w:val="24"/>
              </w:rPr>
              <w:t>Дополнительное чтение. Л.Н. Толстой.</w:t>
            </w:r>
            <w:r>
              <w:rPr>
                <w:sz w:val="24"/>
                <w:szCs w:val="24"/>
              </w:rPr>
              <w:t xml:space="preserve"> «Работник Емельян и пустой бара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нимать особенности сказок Толстого (Сюжет герои). Определять вид сказок (волшебная, бытовая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моделирование обложки книги; работа со схемой; 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стоятельное чтение и поиск  книги Л.Н. Толстого; работа с аппаратом книги (обложка, титульный лист, оглавление, аннотация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задавать вопросы, вести диало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работа со схемой «Л.Н. Толстой писал» (на листочках); пересказ сказки «Два брата»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казки  Л.Н. Толстого </w:t>
            </w:r>
            <w:r>
              <w:rPr>
                <w:sz w:val="24"/>
                <w:szCs w:val="24"/>
              </w:rPr>
              <w:t xml:space="preserve">«Работник Емельян и пустой барабан»; бесед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моделирование обложки (работают на листочках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ое чтение сказки и составление модельно-схематического плана; пересказ от первого лица; работа в рабочей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5,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Л.Н. Толстого. </w:t>
            </w:r>
            <w:r>
              <w:rPr>
                <w:sz w:val="24"/>
                <w:szCs w:val="24"/>
              </w:rPr>
              <w:t xml:space="preserve">Научно - познавательные и художественные рассказы. «Лебеди», «Зайцы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Выделять факты из рассказа «Зайцы» и их описание. Выделять описания отдельных эпизодов, определять отношение автора. Выразительно читать один из рассказ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пределять главную мысль, чувства и мысли автора прочитанного; находить описание отношений льва и собачки, описание героев рассказа; овладевать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бобщать результаты сравнения текстов в таблице; анализировать факты и чувства, изложенные в рассказ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отивация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ое чтение рассказов «Лебеди» и «Зайцы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ронтальная –</w:t>
            </w:r>
            <w:r>
              <w:rPr>
                <w:rFonts w:eastAsia="Calibri"/>
                <w:sz w:val="24"/>
                <w:szCs w:val="24"/>
              </w:rPr>
              <w:t xml:space="preserve"> беседа по выявлению сходства и различия рассказов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по абзацам рассказа «Лебеди»; выполнение заданий в учебнике и тетради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чтение по частям рассказа «Зайцы»; выполнение заданий; работа с рубрикой «Обрати внимание!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с таблицей (на листочках); пересказ рассказа «Зайцы»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Л.Н. Толстой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 xml:space="preserve">Дополнительное чтение </w:t>
            </w:r>
            <w:r>
              <w:rPr>
                <w:sz w:val="24"/>
                <w:szCs w:val="24"/>
              </w:rPr>
              <w:t>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пределять главную мысль рассказа. «Лев и собачка»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ориентироваться в учебнике (на развороте, в оглавлении, в условных обозначениях); находить ответы на вопросы в тексте, иллюстрациях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шаговый и итоговый само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равнение рассказов «Зайцы» и «Лев и собачка»:   особенности повествования, эмоциональное состояние, позиция автора в каждом рассказе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8,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Л.Н. Толстого. </w:t>
            </w:r>
            <w:r>
              <w:rPr>
                <w:sz w:val="24"/>
                <w:szCs w:val="24"/>
              </w:rPr>
              <w:t>Разножанровые произведения Рассказ «Прыжок». Былина «Как боролся русский 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онимать особенности художественного рассказа «Прыжок», его сюжета (показывать на сюжетно- композиционном треугольнике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Читать молч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деление текста на части;  составление блок- схемы, плана; выполнение словарной работы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использование различных способов поиска (в справочных 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 учебного предме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едение диалога, взаимный контроль, формулировка вывод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обобщающей схемы по произведениям Л.Н. Толстого (на доске – учитель, на листочках – дети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 рассказа «Прыжок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упражнения в выразительном чтении каждой части (выбор тона и темпа чтени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 работа с былиной </w:t>
            </w:r>
            <w:r>
              <w:rPr>
                <w:sz w:val="24"/>
                <w:szCs w:val="24"/>
              </w:rPr>
              <w:t>«Как боролся русский богатырь»: чтение, словарь, работа в тетрад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ой книгой. Книги  Л.Н. Толстого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 xml:space="preserve">Дополнительное чтение </w:t>
            </w:r>
            <w:r>
              <w:rPr>
                <w:sz w:val="24"/>
                <w:szCs w:val="24"/>
              </w:rPr>
              <w:t xml:space="preserve">«Ореховая ветка» А.Сергеенко      « Как Л.Н Толстой рассказывал сказку об огурц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лушать сказку «Ореховая ветка». Рассматривать книги Л.Н. Толстого разных изданий. Делить прочитанный текст на композиционные части. Составлять план словесный или модельный. Кратко пересказывать по план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оставление модельного плана; краткий пересказ по плану; моделирование облож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й деятельности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едение диалога: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пересказ и выразительное чтение подготовленной части рассказа «Прыжок». Самостоятельная работа: заполнение схемы «Что писал Л.Н. Толстой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</w:t>
            </w:r>
            <w:r>
              <w:rPr>
                <w:sz w:val="24"/>
                <w:szCs w:val="24"/>
              </w:rPr>
              <w:t xml:space="preserve">А.Сергеенко « Как Л.Н Толстой рассказывал сказку об огурцах»; бесед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сказки </w:t>
            </w:r>
            <w:r>
              <w:rPr>
                <w:sz w:val="24"/>
                <w:szCs w:val="24"/>
              </w:rPr>
              <w:t>«Ореховая ветка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чтение сказки по частям; краткий пересказ по плану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. Подобрать в библиотеке книгу с произведением Л.Н. Толстого, которое понравилос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Л.Н. Толстого. </w:t>
            </w:r>
            <w:r>
              <w:rPr>
                <w:sz w:val="24"/>
                <w:szCs w:val="24"/>
              </w:rPr>
              <w:t>«Проверьте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аннотирование книги, прочитанной самостоятельно; овладение навыками смыслового чтения текстов различных стилей и жанров в соответствии с целями и задачами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огнозирование, кор</w:t>
              <w:softHyphen/>
              <w:t>рекция; способность преодолевать трудност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 работа с книгами Л.Н. Толстого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по рубрике «Проверьте себя» в учебнике. Составление списка книг Л.Н. Толстого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тетради по рубрике «Проверьте себя». Составление справки об авторе, опираясь на справочник или энциклопедию. Выразительное чтение любого произведения Л.Н. Толстого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Н.А. Некрасова (7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тихи Н.А. Некрасова о детях. «Крестьянские дети» (отрывок). </w:t>
            </w:r>
            <w:r>
              <w:rPr>
                <w:i/>
                <w:iCs/>
                <w:sz w:val="24"/>
                <w:szCs w:val="24"/>
              </w:rPr>
              <w:t xml:space="preserve">К.И.Чуковский </w:t>
            </w:r>
            <w:r>
              <w:rPr>
                <w:sz w:val="24"/>
                <w:szCs w:val="24"/>
              </w:rPr>
              <w:t>«Мужичок с ноготок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авильно называть произведения и книги. Называть имя, отчество и фамилию поэт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подготовленных произведений Л.Н. Толстого. Зачитывание справки об автор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Угадай! Назови!»: по отрывкам из произведение узнать название и автор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вводной статьи в учебнике «Николай Алексеевич Некрасов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</w:t>
            </w:r>
            <w:r>
              <w:rPr>
                <w:sz w:val="24"/>
                <w:szCs w:val="24"/>
              </w:rPr>
              <w:t xml:space="preserve">«Крестьянские дети»; беседа по заданиям учебника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</w:t>
            </w:r>
            <w:r>
              <w:rPr>
                <w:rFonts w:eastAsia="Calibri"/>
                <w:sz w:val="24"/>
                <w:szCs w:val="24"/>
              </w:rPr>
              <w:t>– чтение</w:t>
            </w:r>
            <w:r>
              <w:rPr>
                <w:rFonts w:eastAsia="Calibri"/>
                <w:i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выполнение заданий в рабочей тетради №1, словарная работа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rFonts w:eastAsia="Calibri"/>
                <w:sz w:val="24"/>
                <w:szCs w:val="24"/>
              </w:rPr>
              <w:t xml:space="preserve">упражнение в выразительном чтении: указание пауз, выделение логических ударений, тренировочные упражн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</w:t>
            </w:r>
            <w:r>
              <w:rPr>
                <w:rFonts w:eastAsia="Calibri"/>
                <w:sz w:val="24"/>
                <w:szCs w:val="24"/>
              </w:rPr>
              <w:t>– работа со стихотворением «Мужичок с ноготок»: чтение, словарная работа, выполнение заданий учебника и тетрад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ой книго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 xml:space="preserve">Дополнительное чтение. Н. А. Некрасов  </w:t>
            </w:r>
            <w:r>
              <w:rPr>
                <w:sz w:val="24"/>
                <w:szCs w:val="24"/>
              </w:rPr>
              <w:t xml:space="preserve">«Крестьянские д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Уметь слушать большое поэтическое произведение. Понимать смысл услышанного. Делить текст на части. Выделять слова, показывающие отношение автор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– </w:t>
            </w:r>
            <w:r>
              <w:rPr>
                <w:rFonts w:eastAsia="Calibri"/>
                <w:sz w:val="24"/>
                <w:szCs w:val="24"/>
              </w:rPr>
              <w:t xml:space="preserve">упражнение в выразительном чтении отрывка "Крестьянские дети". Выразительное чтение наизусть одного отрывк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и сравнение двух отрывков; выделение эпитетов; сравнение интонационных рисунков, выявление позиции автора-рассказчика, автора-героя. Аналитическое чтение статьи К.И.Чуковского "Мужичок с ноготок"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. Перечитывание стихотворения </w:t>
            </w:r>
            <w:r>
              <w:rPr>
                <w:sz w:val="24"/>
                <w:szCs w:val="24"/>
              </w:rPr>
              <w:t>«Крестьянские дети» в хрестомати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тихи Н. А. Некрасова о природе «Славная осень…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Сравнивать описания поздней осени и наступающей весны. Выделять эпитеты, сравнения, олицетвор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взаимная проверка чтения наизусть отрывков из стихотворения; проверка выполнения заданий в тетрадях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 – </w:t>
            </w:r>
            <w:r>
              <w:rPr>
                <w:rFonts w:eastAsia="Calibri"/>
                <w:sz w:val="24"/>
                <w:szCs w:val="24"/>
              </w:rPr>
              <w:t xml:space="preserve">работа со стихотворением Н.А. Некрасова «Славная осень...»; чтение; словарная работа; выполнение заданий к тексту и в тетради №1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.А.  Некрасов «Зеленый шум»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К. И. Чуковский «Зеленый ш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равнивать своё прочтение стихотворения «Зелёный шум» с прочтением его К.И. Чуковским. Выполнять задания в тетрад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–</w:t>
            </w:r>
            <w:r>
              <w:rPr>
                <w:rFonts w:eastAsia="Calibri"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«Зелёный шум». </w:t>
            </w:r>
            <w:r>
              <w:rPr>
                <w:rFonts w:eastAsia="Calibri"/>
                <w:i/>
                <w:sz w:val="24"/>
                <w:szCs w:val="24"/>
              </w:rPr>
              <w:t xml:space="preserve">Коллективная  – </w:t>
            </w:r>
            <w:r>
              <w:rPr>
                <w:rFonts w:eastAsia="Calibri"/>
                <w:sz w:val="24"/>
                <w:szCs w:val="24"/>
              </w:rPr>
              <w:t xml:space="preserve">сравнение своего прочтения "Зеленый Шум" с прочтением его К.И. Чуковским. Работа с рубрикой «Обрати внимание!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выполнение заданий в тетради №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тихи Н. А. Некрасова о природе. «Мороз-воев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ивать описания героев стихотворений (сказочный герой и герой реальный), их чувства, поведение. Выбирать нужный тон чтения (хвастливый и гордый). Понимать особенность выбора темпа стихотворения (медленный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личие мотивации к работе на результат, к творческому тру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взаимная проверка чтения стихотвор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</w:t>
            </w:r>
            <w:r>
              <w:rPr>
                <w:sz w:val="24"/>
                <w:szCs w:val="24"/>
              </w:rPr>
              <w:t>«Мороз-воевода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 xml:space="preserve">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в рабочей тетради №1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Н.А. Некрасова. </w:t>
            </w:r>
            <w:r>
              <w:rPr>
                <w:sz w:val="24"/>
                <w:szCs w:val="24"/>
              </w:rPr>
              <w:t xml:space="preserve">Слушание и работа с детской книгой </w:t>
            </w:r>
            <w:r>
              <w:rPr>
                <w:i/>
                <w:iCs/>
                <w:sz w:val="24"/>
                <w:szCs w:val="24"/>
              </w:rPr>
              <w:t xml:space="preserve">К. И. Чуковский </w:t>
            </w:r>
            <w:r>
              <w:rPr>
                <w:sz w:val="24"/>
                <w:szCs w:val="24"/>
              </w:rPr>
              <w:t xml:space="preserve">«О стихах Н. А. Некрасова». </w:t>
            </w:r>
            <w:r>
              <w:rPr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i/>
                <w:iCs/>
                <w:sz w:val="24"/>
                <w:szCs w:val="24"/>
              </w:rPr>
              <w:t>Н.  А. Некрасов</w:t>
            </w:r>
            <w:r>
              <w:rPr>
                <w:sz w:val="24"/>
                <w:szCs w:val="24"/>
              </w:rPr>
              <w:t xml:space="preserve"> «Саша», «Перед дожд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накомиться с художниками-иллюстраторами. Выполнять задания в учебнике и тетради. Читать выразительно подготовительные тексты стихов. Называть произведение Н.А Некрасова, вошедшие в круг чтения по программ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</w:t>
            </w:r>
            <w:r>
              <w:rPr>
                <w:rFonts w:eastAsia="Calibri"/>
                <w:sz w:val="24"/>
                <w:szCs w:val="24"/>
              </w:rPr>
              <w:t xml:space="preserve"> –рассматривание книг со стихами Н. А. Некрасова: работа с титульным листом, предисловием, обращением к читателю; знакомство с художниками- иллюстратор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чтение статьи К. И. Чуковского «О стихах Н. А. Некрасова»; выполнение зад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общение по разделу «Произведения Н.А. Некрасова»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шаговый и итоговый самоконтрол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–</w:t>
            </w:r>
            <w:r>
              <w:rPr>
                <w:rFonts w:eastAsia="Calibri"/>
                <w:sz w:val="24"/>
                <w:szCs w:val="24"/>
              </w:rPr>
              <w:t xml:space="preserve"> работа с рубрикой в учебнике «Проверьте себя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работа с рубрикой в рабочей тетради №1  «Проверьте себя». Перечитывание понравившихся произведений Н.А. Некрасова. Составить справку о поэте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 xml:space="preserve">Произведения А.П. Чехова (6 часов)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Чехов </w:t>
            </w:r>
            <w:r>
              <w:rPr>
                <w:sz w:val="24"/>
                <w:szCs w:val="24"/>
              </w:rPr>
              <w:t xml:space="preserve">Повесть «Степь» (отрывок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 А.П. Чехов</w:t>
            </w:r>
            <w:r>
              <w:rPr>
                <w:sz w:val="24"/>
                <w:szCs w:val="24"/>
              </w:rPr>
              <w:t xml:space="preserve">. «Белолобый». </w:t>
            </w:r>
            <w:r>
              <w:rPr>
                <w:i/>
                <w:iCs/>
                <w:sz w:val="24"/>
                <w:szCs w:val="24"/>
              </w:rPr>
              <w:t>И. С. Тургене</w:t>
            </w:r>
            <w:r>
              <w:rPr>
                <w:sz w:val="24"/>
                <w:szCs w:val="24"/>
              </w:rPr>
              <w:t>в. «Лес и степь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Художественно пересказывать текст («Белолобый»). Сравнивать произведения А.П Чехова «Степь» и И.С. Тургенева «Лес и степь». Выполнять задания к текстам произведений. Работать с моделями обложек. Выделять сходство и различие рассказов. Пересказывать рассказ А.П.Чехова «Белолобый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игра «Послушай и назови»: по отрывку назвать произведение и авто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заполнение схемы «Они писали рассказы»; чтение вводной статьи в учебнике «Антон Павлович Чехов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отрывка из повести «Степь»; беседа по содержанию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по частям; составление плана; </w:t>
            </w:r>
            <w:r>
              <w:rPr>
                <w:sz w:val="24"/>
                <w:szCs w:val="24"/>
              </w:rPr>
              <w:t>нахождение  в тексте описания луны, грозы, ветра, дождя; выделение олицетвор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рассказа А.П. Чехова «Белолобый»; бесед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Чехов </w:t>
            </w:r>
            <w:r>
              <w:rPr>
                <w:sz w:val="24"/>
                <w:szCs w:val="24"/>
              </w:rPr>
              <w:t xml:space="preserve">Повесть «Степь» (отрывок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 А.П. Чехов</w:t>
            </w:r>
            <w:r>
              <w:rPr>
                <w:sz w:val="24"/>
                <w:szCs w:val="24"/>
              </w:rPr>
              <w:t xml:space="preserve">. «Белолобый». </w:t>
            </w:r>
            <w:r>
              <w:rPr>
                <w:i/>
                <w:iCs/>
                <w:sz w:val="24"/>
                <w:szCs w:val="24"/>
              </w:rPr>
              <w:t>И.С.Тургене</w:t>
            </w:r>
            <w:r>
              <w:rPr>
                <w:sz w:val="24"/>
                <w:szCs w:val="24"/>
              </w:rPr>
              <w:t>в. «Лес и степь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Художественный пересказ о Белолобом. Сравнение рассказов А.П. Чехова "Степь" и И.С.Тургенева «Лес и степь». Выполнение заданий к текстам произведени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упражнение в выразительном чтении рассказа «Степь». Взаимооцен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аналитическое чтение по частям (чтение, словарь, образы героев, отношение автора к героям); выполнение заданий к тексту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–</w:t>
            </w:r>
            <w:r>
              <w:rPr>
                <w:rFonts w:eastAsia="Calibri"/>
                <w:sz w:val="24"/>
                <w:szCs w:val="24"/>
              </w:rPr>
              <w:t xml:space="preserve"> сравнение рассказов А. П. Чехова "Степь" и И.С. Тургенева «Лес и степь»; подготовка рассказов на тему (по выбору): «Волчица и волчата»; «Волчица и Белолобый»; «Белолобый и Игнат»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самостоятельное чтение книг А.П. Чехова.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А.П. Чехов</w:t>
            </w:r>
            <w:r>
              <w:rPr>
                <w:sz w:val="24"/>
                <w:szCs w:val="24"/>
              </w:rPr>
              <w:t xml:space="preserve"> «Вань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ыполнять задания в учебнике и тетради самостоятельно. Самостоятельно перечитывать рассказ и выделять композиционные части. Выделять главную мысль. Комментировать заголовок. Рассматривать внутри текстовые иллюстр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личие мотивации к работе на результат, к творческому труду;</w:t>
            </w:r>
            <w:r>
              <w:rPr>
                <w:rFonts w:eastAsia="Calibri"/>
                <w:sz w:val="24"/>
                <w:szCs w:val="24"/>
              </w:rPr>
              <w:t xml:space="preserve"> 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пересказ рассказа А.П. Чехова «Белолобый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навыка чтения на тексте рассказа А.П. Чехова «Ваньк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объяснение заглавия; аналитическое чтение, выделение эпизодов описаний героя, его жизн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словаря необычных слов из рассказа А.П. Чехова «Вань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книжки-самоделки «По страницам рассказов А.П. Чехова», включив все творческие и самостоятельные работы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А.П. Чехов</w:t>
            </w:r>
            <w:r>
              <w:rPr>
                <w:sz w:val="24"/>
                <w:szCs w:val="24"/>
              </w:rPr>
              <w:t xml:space="preserve"> «Ванька». </w:t>
            </w: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Н.С. Шер</w:t>
            </w:r>
            <w:r>
              <w:rPr>
                <w:sz w:val="24"/>
                <w:szCs w:val="24"/>
              </w:rPr>
              <w:t xml:space="preserve">. « О рассказах А.П. Чех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Самостоятельно читать статью Н.С. Шер. « О рассказах А.П. Чехова». Работа над содержанием произвед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rFonts w:eastAsia="Calibri"/>
                <w:sz w:val="24"/>
                <w:szCs w:val="24"/>
              </w:rPr>
              <w:t>перечитывание рассказа; выделение композиционных частей: жизнь Ваньки в Москве; письмо Ваньки; воспоминание о жизни в деревн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проверка работы в парах: выборочное чтение по частям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упражнения в выразительном чтении эпизодов: «Ванька», «Письмо», «Описание Москвы», «Ёлка в барском доме», «Обещания Ваньк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выполнение заданий в учебнике и тетради №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. Книги о животных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 Л. Андреев «Кусак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лушать рассказ Л. Андреева «Кусака». Работать с книгами о животных: рассматривать, работать с аппаратом книг. Работать с предисловием и послесловием. Моделировать  обложку по вопросам (алгоритму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краткий рассказ о Ваньке по плану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– </w:t>
            </w:r>
            <w:r>
              <w:rPr>
                <w:rFonts w:eastAsia="Calibri"/>
                <w:sz w:val="24"/>
                <w:szCs w:val="24"/>
              </w:rPr>
              <w:t>взаимопроверка работы в тетрад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</w:t>
            </w:r>
            <w:r>
              <w:rPr>
                <w:sz w:val="24"/>
                <w:szCs w:val="24"/>
              </w:rPr>
              <w:t>Л. Андреева «Кусака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; деление на части; составление пла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моделирование обложки по вопросам и написание аннотации (на листочках). Заполнение схемы «Они писали рассказы о животных». Самостоятельное чтение книг с рассказами о животных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А.П. Чехов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ь себя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полнять задания в учебнике и тетради или комплексную разно уровневую контрольную работу (один из вариантов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бобщение информации в таблице, схеме, кластер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существление  взаимного контроля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еодоление трудности; доведение начатой работы до её заверш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по рубрике «Проверьте себя» в учебнике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атьи </w:t>
            </w:r>
            <w:r>
              <w:rPr>
                <w:iCs/>
                <w:sz w:val="24"/>
                <w:szCs w:val="24"/>
              </w:rPr>
              <w:t>Н.С. Шер</w:t>
            </w:r>
            <w:r>
              <w:rPr>
                <w:sz w:val="24"/>
                <w:szCs w:val="24"/>
              </w:rPr>
              <w:t>. « О рассказах А.П. Чехов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рассказы детей об А.П. Чехове: справочный материал об авторе; пересказ понравившихся произвед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 с рубрикой «Проверьте себя». Письмо аннотации на самостоятельно прочитанную книгу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Сказки зарубежных писателей (4 часа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 xml:space="preserve">Ш. Перро </w:t>
            </w:r>
            <w:r>
              <w:rPr>
                <w:sz w:val="24"/>
                <w:szCs w:val="24"/>
              </w:rPr>
              <w:t>«Подарки фе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ботать с текстом сказки: называть особенности речи, развитие событий, повторы. Определять отношение автора к героям. Характеризовать героев. Вычитывать слова к каждому герою. Рассказывать по план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со схемами «Литературные сказки» и « Народные сказки» (на листочках)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игра «Вспомни и назови» (по прочитанным сказкам); слушание сказки Ш. Перро. «Подарки феи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. Найти и рассмотреть книги со сказками Ш. Перро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Ц. Топелиус. «Солнечный луч в ноябре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Ц. Топелиус. «Зимняя сказ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авнивать сказки Ц. Топелиуса. Рассказывать сказку, сохраняя её особенности. Сравнивать сказки народов мира (видеть сходства и различия), а так же сказки отечественных и зарубежных писател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</w:rPr>
              <w:t xml:space="preserve">Индивидуальная – </w:t>
            </w:r>
            <w:r>
              <w:rPr>
                <w:sz w:val="24"/>
                <w:szCs w:val="24"/>
              </w:rPr>
              <w:t xml:space="preserve">выразительное чтение сказки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равнение сказки Ш. Перро с русской народной сказкой «Про ленивую и Радивую»: события, герои, чудеса волшебницы, награды и наказания, главная мысль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сказок, выявление первичного восприятия, выполнение заданий учебника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наблюдение: начало и конец сказки, большие числа, поведение героев. Сравнение сказок Ц.Топелиуса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1. Взять в библиотеке книгу со сказками зарубежных писателей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книгами зарубежных сказочников. </w:t>
            </w:r>
            <w:r>
              <w:rPr>
                <w:i/>
                <w:iCs/>
                <w:sz w:val="24"/>
                <w:szCs w:val="24"/>
              </w:rPr>
              <w:t xml:space="preserve">Дополнительное чтение. Х.- Г. Андерсен. </w:t>
            </w:r>
            <w:r>
              <w:rPr>
                <w:sz w:val="24"/>
                <w:szCs w:val="24"/>
              </w:rPr>
              <w:t xml:space="preserve">« Снеговик»;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i/>
                <w:iCs/>
                <w:sz w:val="24"/>
                <w:szCs w:val="24"/>
              </w:rPr>
              <w:t>ратья Гримм</w:t>
            </w:r>
            <w:r>
              <w:rPr>
                <w:sz w:val="24"/>
                <w:szCs w:val="24"/>
              </w:rPr>
              <w:t xml:space="preserve"> « Умная дочь крестьянска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Читать сказку Х.-К. Андерсена « Снеговик».  Самостоятельно выполнять задания в тетради. Выражать своё отношение к героям сказки. Передавать сюжет сказки. Находить её част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Фронтальная –</w:t>
            </w:r>
            <w:r>
              <w:rPr>
                <w:rFonts w:eastAsia="Calibri"/>
                <w:sz w:val="24"/>
                <w:szCs w:val="24"/>
              </w:rPr>
              <w:t>Слушание сказки Бр. Гримм "Умная дочь крестьянская". Повторение сказок с загадк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казки Х.К.Андерсена "Снеговик",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выразительное чтение отдельных эпизод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sz w:val="24"/>
                <w:szCs w:val="24"/>
              </w:rPr>
              <w:t xml:space="preserve">аналитическое чтение: </w:t>
            </w:r>
            <w:r>
              <w:rPr>
                <w:rFonts w:eastAsia="Calibri"/>
                <w:sz w:val="24"/>
                <w:szCs w:val="24"/>
              </w:rPr>
              <w:t>выделение особенности сказки (повторы, зачины, присказки, введение чисел).</w:t>
            </w:r>
          </w:p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работа в рабочей тетради №1. Подбор для выставки книги сказок. Подготовить инсценирование сказки или эпизодо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рок - утренник «В мире сказок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зывать сказки. Защищать свою сказочную книгу. Участвовать в параде сказочных героев, инсценировать эпизоды сказо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пределение общей цели и пути её достижения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игра «Защити свою книгу»: представить свою книгу с аннотаци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арад сказочных героев и защита костюмов; инсценирование эпизодов сказки.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</w:rPr>
              <w:t>3 четверть (40 часов)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Стихи русских поэтов (7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И.С. Никитин</w:t>
            </w:r>
            <w:r>
              <w:rPr>
                <w:sz w:val="24"/>
                <w:szCs w:val="24"/>
              </w:rPr>
              <w:t xml:space="preserve"> «Русь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нимать содержание стихов (мысли и чувства поэта). Видеть сравнения, эпитеты и олицетворения. Сравнивать темы и интонационные рисунки стихов. Называть фамилии русских поэ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заполнение схемы «Русские поэты». Самопроверка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игра «Вспомни и назови» (по стихам русских поэ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 чтение вводной статьи «Стихи русских поэтов». Чтение наизусть отрывка из стихотворения «Русь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введение понятия о тоне, ритме. Выделение логических ударений и соблюдение пауз. Определение темы. Упражнения в выразительном чтен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выполнение заданий в тетради №2. Заучивание наизусть одной част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И.С. Никитин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т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писывать картины природы (пейзаж). Выделять эпитеты и олицетворения. Работать с иллюстрацией и текстом. Находить логические ударения. Выразительно читать наизус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наизусть выбранных частей; моделирование обложки к стихотворению И.С. Никитина «Русь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стихотворения «Утро»; беседа по содержанию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И.З. Суриков</w:t>
            </w:r>
            <w:r>
              <w:rPr>
                <w:sz w:val="24"/>
                <w:szCs w:val="24"/>
              </w:rPr>
              <w:t xml:space="preserve"> «Детство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амостоятельно выполнять задания в учебнике и тетради. Делить стихотворение на части. Выделять логические ударения и указывает паузы. Выразительно читать стихотворение, читать наизусть фрагмент стихотворения по выбор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взаимная проверка чтения наизусть стихотворения «Утро»; работа с моделями обложек (сходство и различи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«Детство» И.З. Сурикова; беседа; словарная работа; выполнение заданий в учебнике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стихов русских поэтов. </w:t>
            </w:r>
            <w:r>
              <w:rPr>
                <w:i/>
                <w:iCs/>
                <w:sz w:val="24"/>
                <w:szCs w:val="24"/>
              </w:rPr>
              <w:t>Дополнительное чтение. И.С. Никитин.</w:t>
            </w:r>
            <w:r>
              <w:rPr>
                <w:sz w:val="24"/>
                <w:szCs w:val="24"/>
              </w:rPr>
              <w:t xml:space="preserve"> «Помню я: бывало, няня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лушать стихотворения «Помню я: бывало, няня…» или любое другое стихотворение русских поэтов. Выполнять задания в тетради. Подбирать стихотворение в соответствии с темо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редставление учащимися прочитанных книг, рассматривание: иллюстраций, титульного листа, оглавления, предисловия и послесловия. Выразительное чтение стихотворения И.З. Сурикова «Детство»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И.С. Никитина «Помню я: бывало, няня…»; беседа; выполнение заданий в учебнике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 xml:space="preserve">сравнение стихотворения А.С. Пушкина, И.З. Сурикова и И.Н. Никитина, где поэты вспоминают детство. Выделение сходств и различий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очинить своё стихотворение, нарисовать иллюстрацию; задание в тетрад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Cs/>
                <w:sz w:val="24"/>
                <w:szCs w:val="24"/>
              </w:rPr>
              <w:t>С.Д. Дрожжин</w:t>
            </w:r>
            <w:r>
              <w:rPr>
                <w:sz w:val="24"/>
                <w:szCs w:val="24"/>
              </w:rPr>
              <w:t xml:space="preserve"> «Привет». «Зимний день»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темы стихотворений их интонационные рисунки. Находить пейзаж в стихотворении «Зимний день». Работать с иллюстрацией и текстом самостоятельно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ая работа со стихотворением С.Д. Дрожжина «Привет»: чтение, выполнение заданий в учебнике и тетради; объяснение заглавия стихотворения "Привет" и подбор синонимов к слову при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со стихотворением </w:t>
            </w:r>
            <w:r>
              <w:rPr>
                <w:sz w:val="24"/>
                <w:szCs w:val="24"/>
              </w:rPr>
              <w:t xml:space="preserve">«Зимний день»: чтение вслух, выполнение заданий к тексту. </w:t>
            </w:r>
            <w:r>
              <w:rPr>
                <w:rFonts w:eastAsia="Calibri"/>
                <w:sz w:val="24"/>
                <w:szCs w:val="24"/>
              </w:rPr>
              <w:t>Сравнение тем стихотворений и их интонационных рисунков. Пейзаж в стихотворении "Зимний день". Работа с иллюстрацией и текст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выучить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. Дополнительное чтение. </w:t>
            </w:r>
            <w:r>
              <w:rPr>
                <w:i/>
                <w:iCs/>
                <w:sz w:val="24"/>
                <w:szCs w:val="24"/>
              </w:rPr>
              <w:t>Ф.Н. Глинка</w:t>
            </w:r>
            <w:r>
              <w:rPr>
                <w:sz w:val="24"/>
                <w:szCs w:val="24"/>
              </w:rPr>
              <w:t>. «Москв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равнивать стихи по темам, авторам. Читать стихи о Родине. Работать с библиотечной книгой-сборником «Стихи русских поэтов». Оформлять страничку «Мой любимый поэт» для книги-самоделки «Родные поэты»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sz w:val="24"/>
                <w:szCs w:val="24"/>
              </w:rPr>
              <w:t>взаимопроверка чтения наизусть стихотворения С.Д. Дрожжина «Зимний день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</w:t>
            </w:r>
            <w:r>
              <w:rPr>
                <w:iCs/>
                <w:sz w:val="24"/>
                <w:szCs w:val="24"/>
              </w:rPr>
              <w:t>Ф.Н. Глинки</w:t>
            </w:r>
            <w:r>
              <w:rPr>
                <w:sz w:val="24"/>
                <w:szCs w:val="24"/>
              </w:rPr>
              <w:t xml:space="preserve"> «Москва»</w:t>
            </w:r>
            <w:r>
              <w:rPr>
                <w:rFonts w:eastAsia="Calibri"/>
                <w:sz w:val="24"/>
                <w:szCs w:val="24"/>
              </w:rPr>
              <w:t xml:space="preserve">; беседа; словарная работа. </w:t>
            </w: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сравнение стихов по темам, авторам. Чтение стихов о Родине.  Конкурс "Выразительное чтение стихов русских поэтов"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Стихи русских поэтов»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уществлять пошаговый и итоговый самоконтроль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работа с рубрикой «Проверьте себя» в учебнике.</w:t>
            </w:r>
            <w:r>
              <w:rPr>
                <w:sz w:val="24"/>
                <w:szCs w:val="24"/>
              </w:rPr>
              <w:t xml:space="preserve"> Составление тематического кроссворд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sz w:val="24"/>
                <w:szCs w:val="24"/>
              </w:rPr>
              <w:t xml:space="preserve">работа в рабочей тетради №2 с рубрикой «Проверьте себя»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Д.Н. Мамина - Сибиряка (6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Д.Н. Мамин - Сибиря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сказ «Приё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ботать над содержанием рассказа, сюжетом. Выполнять задания в тетради. Находить редко употребляемые слов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игра «Вспомни и назови» по произведениям Д.Н. </w:t>
            </w:r>
            <w:r>
              <w:rPr>
                <w:bCs/>
                <w:sz w:val="24"/>
                <w:szCs w:val="24"/>
              </w:rPr>
              <w:t xml:space="preserve">Мамина- Сибиряка. </w:t>
            </w:r>
            <w:r>
              <w:rPr>
                <w:rFonts w:eastAsia="Calibri"/>
                <w:sz w:val="24"/>
                <w:szCs w:val="24"/>
              </w:rPr>
              <w:t>Чтение вводной статьи в учебнике «Д.Н. Мамин-Сибиряк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, беседа по содержанию, рассматривание иллюст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моделирование обложки, запись на обратной стороне листочка с моделью обложки полного имени писателя и его псевдонима (литературного имени). Выписать и объяснить редко употребляемые слов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Д.Н. Мамин - Сибиря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ссказ «Приёмы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Собирать материал для книги самоделки. Озаглавливать части рассказа. Находить и выразительно читать диалог автора и Тараса. Художественно пересказывать по готовому плану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работа над содержанием рассказа, сюжетом. Выявление главной мысли, авторской позиции (автор-рассказчик)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аналитическое чтение, работа с планом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обучение художественному пересказу по плану (план дан в учебник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выполнение заданий в  рабочей тетради №2. Взять в библиотеке книги с произведениями </w:t>
            </w:r>
            <w:r>
              <w:rPr>
                <w:bCs/>
                <w:sz w:val="24"/>
                <w:szCs w:val="24"/>
              </w:rPr>
              <w:t xml:space="preserve">Д.Н. Мамина - Сибиряк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Д.Н. Мамин- Сибиря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казка «Умнее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Работать со схемой. Сравнивать рассказы Л.Н. Толстого, И.С. Тургенева и Д.Н. Мамина- Сибиряка. Выделять главную мысль, которая их объединяет. Характеризовать героев. Делить текст на части. Озаглавливать каждую часть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работа со схемой «Рассказы Д.Н. Мамина-Сибиряка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равнение рассказов И.С. Тургенева «Воробей» и «Перепёлка», Л.Н. Толстого «Прыжок» и Д.Н. Мамина-Сибиряка «»Емеля-охотник». Главная мысль: «Любовь, думал я, сильнее смерти и страха смерти. Только ею, только любовью держится и движется жизнь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слушание сказки, выделение основного содержания. Сравнение этой сказки с басней. Обучение краткому пересказу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чтение одной из частей по ролям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лушание работа с детской книг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Рассказ Д.Н. Мамина - Сибиряка «Постой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Комментировать  заглавие, слова Ежа, слова Индюка, выделять поговорку. Работать с книгами. Составлять отзыв о прочитанной книге. Пересказывать первую часть рассказ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знание возможности существования различных точек зрения и право каждого иметь свою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выразительное чтение в лицах каждой части сказки «Умнее всех». Выделение и объяснение поговорки «Шила в мешке не утаишь», нахождение морали – главной мысли (слова Ежа)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слушание рассказа «Постойко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1 части; озаглавливание; представление каждой собаки через её речь. Чтение 2 части; выделение описания приюта и истории жизни Постойк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чтение по ролям разговора собак. Подготовить справку о породах собак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сказ Д.Н. Мамина- Сибиряка «Постой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Аналитически читать историю жизни Постойко. Выполнять словарную работу. Работать по индивидуальному заданию. Выполнять задания в учебнике и тетради. Давать полные ответы на задания игры «Герои- животные». Зачитывать  справки о породах собак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 последней части рассказа Д.Н. Мамина-Сибиряка «Постойко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</w:rPr>
              <w:t>выставкой книг о животных</w:t>
            </w:r>
            <w:r>
              <w:rPr>
                <w:rFonts w:eastAsia="Calibri"/>
                <w:sz w:val="24"/>
                <w:szCs w:val="24"/>
              </w:rPr>
              <w:t>. Игра-конкурс "герои-животные". Зачитывание отзыва о прочитанной книг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Произведения Д. Мамина-Сибиряка»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, представление выбранной книги, составление аннотации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уществлять пошаговый и итоговый самоконтроль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–</w:t>
            </w:r>
            <w:r>
              <w:rPr>
                <w:sz w:val="24"/>
                <w:szCs w:val="24"/>
              </w:rPr>
              <w:t>работа с  рубриками учебника «Книжная полка» и «Проверьте себя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sz w:val="24"/>
                <w:szCs w:val="24"/>
              </w:rPr>
              <w:t xml:space="preserve"> зачитывание  справки о породах соба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с рубрикой «Проверьте себя» в рабочей тетради №2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А.И. Куприна (8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И. Куприн  </w:t>
            </w:r>
            <w:r>
              <w:rPr>
                <w:sz w:val="24"/>
                <w:szCs w:val="24"/>
              </w:rPr>
              <w:t>Рассказ «Синяя звезд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нимать значение слов «сюжет» и «композиция». Подробно пересказывать фрагмент рассказа. Определять авторскую точку зрения (находить в тексте слова, подтверждающие авторскую позицию). Выделять образы героев и сравнивать и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чтение вступительной статьи об Александре Ивановиче Куприне. Слушание рассказа «Синяя звезда»; беседа по заданиям учебника; словарная рабо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sz w:val="24"/>
                <w:szCs w:val="24"/>
              </w:rPr>
              <w:t xml:space="preserve">определение авторской точки зрения: поиск в тексте слов, подтверждающих авторскую позицию. Пересказ сюжета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равнение образов главных героев рассказа. Работа в рабочей тетради №2: заполнение схемы «Мудрый Эрн научил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5,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И. Куприн  </w:t>
            </w:r>
            <w:r>
              <w:rPr>
                <w:sz w:val="24"/>
                <w:szCs w:val="24"/>
              </w:rPr>
              <w:t>Рассказ «Синяя звезд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оставлять план рассказа (эскизно-модельный, словесный, картинный). Выделять в тексте повествование, описание, рассуждение. Выбирать и заучивать наизусть отдельные абзацы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наличие мотивации к работе на результат, к творческому тру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аналитическое чтение: д</w:t>
            </w:r>
            <w:r>
              <w:rPr>
                <w:sz w:val="24"/>
                <w:szCs w:val="24"/>
              </w:rPr>
              <w:t xml:space="preserve">еление текста на смысловые части и составление плана </w:t>
            </w:r>
            <w:r>
              <w:rPr>
                <w:rFonts w:eastAsia="Calibri"/>
                <w:sz w:val="24"/>
                <w:szCs w:val="24"/>
              </w:rPr>
              <w:t>рассказа, работа с плано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sz w:val="24"/>
                <w:szCs w:val="24"/>
              </w:rPr>
              <w:t>пересказ подробно и кратко по плану. Выделение в тексте описаний, повествований, рассуждений и использование их в собственных творческих работах и устной ре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sz w:val="24"/>
                <w:szCs w:val="24"/>
              </w:rPr>
              <w:t xml:space="preserve">пересказ рассказа от имени Эрны или Шарля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записать названия страны и народа, о которых говорится в рассказе. Выбор и заучивание наизусть любого абзац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И. Куприн </w:t>
            </w:r>
            <w:r>
              <w:rPr>
                <w:sz w:val="24"/>
                <w:szCs w:val="24"/>
              </w:rPr>
              <w:t>Рассказ «Барбос и Жульк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потреблять в речи понятия «сравнения», «эпитеты», «олицетворения» для характеристики героев. Читать текст по смысловым частям. Составлять план. Видеть развитие сюжета в рассказ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, синтез, сравнение, обобщ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</w:t>
            </w:r>
            <w:r>
              <w:rPr>
                <w:bCs/>
                <w:sz w:val="24"/>
                <w:szCs w:val="24"/>
              </w:rPr>
              <w:t>А.Н. Куприна</w:t>
            </w:r>
            <w:r>
              <w:rPr>
                <w:sz w:val="24"/>
                <w:szCs w:val="24"/>
              </w:rPr>
              <w:t xml:space="preserve"> «Барбос и Жулька»; беседа по заданиям учебника.</w:t>
            </w: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>дифференцированное задание: 1 группа – чтение молча описаний Барбоса и Жульки; 2 группа – чтение молча эпизода «Барбос на посту»; 3 группа – чтение вслух эпизодов «Появление бешеной собаки» и «Подвиг Жульк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пересказ по плану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И. Куприн </w:t>
            </w:r>
            <w:r>
              <w:rPr>
                <w:sz w:val="24"/>
                <w:szCs w:val="24"/>
              </w:rPr>
              <w:t>Рассказ «Барбос и Жульк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ботать в группе (читать подготовленные части, пересказывать рассказ по плану). Составлять словарь слов, требующих пояснений и толкований в контексте данного произведения. Составлять модульный пла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описание героев рассказа; пересказ рассказа; выделение эпитетов и сравнений; работа по сюжету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сравнение рассказов Л.Н. Толстого «Лев и собачка» и А.И. Куприна «Барбос и Жулька», выявление главной мысли, отношения автора к героям.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.И. Куприн «Собачь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рассказа Собачье счастье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проверка техники чтения; словарная работ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выполнение заданий в рабочей тетради №2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о живот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«Ю-ю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ботать с выставкой книг о животных. Моделировать обложку любимого произведения. Писать аннотацию. Слушать и понимать аудио-рассказ. Выполнять иллюстрацию к эпизод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рассказ о фиолетовом псе. Чтение последней части рассказа «Собачье счастье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творческая работа: пересказ от лица одного из героев рассказа «Собачье счастье»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Куприна "Ю-ю", рассматривание книг о животных (назвать фамилии авторов, героев, пересказать эпизод)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моделирование обложки; выполнение иллюстрации к рассказу (на листочках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 «Произведения А.И. Куприн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х ум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полнять задания. Комбинировать  ответы. Читать подтверждающие ответ эпизоды. Сочинять рассказ «Мой четвероногий друг». Оформлять  книгу- самоделку «По страницам рассказов А.И. Куприна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составление творческого проекта </w:t>
            </w:r>
            <w:r>
              <w:rPr>
                <w:sz w:val="24"/>
                <w:szCs w:val="24"/>
              </w:rPr>
              <w:t>«Мой четвероногий друг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в рабочей тетради №2 по разделу «Проверьте себ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Стихи С.А. Есенина (7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С.А. Есенин </w:t>
            </w:r>
            <w:r>
              <w:rPr>
                <w:sz w:val="24"/>
                <w:szCs w:val="24"/>
              </w:rPr>
              <w:t xml:space="preserve">Стихи о Родине  «Я покинул родимый дом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азывать стихотворения поэта. Читать наизусть знакомые стихи. Понимать значение слова «строфа». Находить нужную строфу. Работать с иллюстрацией. Находить и объяснять олицетвор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игра «Послушай и назови»; чтение наизусть знакомых стихов Есенин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чтение вводной статьи в учебнике «Сергей Александрович Есени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работа со стихами о Родине С.А. Есенина: слушание; чтение по строфам, выделение эпитетов и срав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выразительное чтение; работа с иллюстраци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учить наизусть стихотворение (по выбору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С.А. Есенин. </w:t>
            </w:r>
            <w:r>
              <w:rPr>
                <w:sz w:val="24"/>
                <w:szCs w:val="24"/>
              </w:rPr>
              <w:t>«Нивы сжаты, рощи голы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ыделять эпитеты, сравнения, олицетворения. Определять тон и темп чтения. Выделять рифмующиеся строки и логические ударения. Моделировать обложку и иллюстрировать стихотворение (выражать своё понимание стихотворения). Сравнивать стихотворения одного автор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/>
                <w:sz w:val="24"/>
                <w:szCs w:val="24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–</w:t>
            </w:r>
            <w:r>
              <w:rPr>
                <w:rFonts w:eastAsia="Calibri"/>
                <w:sz w:val="24"/>
                <w:szCs w:val="24"/>
              </w:rPr>
              <w:t xml:space="preserve">самостоятельное чтение стихотворения </w:t>
            </w:r>
            <w:r>
              <w:rPr>
                <w:bCs/>
                <w:sz w:val="24"/>
                <w:szCs w:val="24"/>
              </w:rPr>
              <w:t>С.А. Есенина</w:t>
            </w:r>
            <w:r>
              <w:rPr>
                <w:sz w:val="24"/>
                <w:szCs w:val="24"/>
              </w:rPr>
              <w:t xml:space="preserve">«Нивы сжаты, рощи голы…»; беседа; работа с каждой строфой (определение тона и темпа, выделение рифмующихся строк и логических ударений); отработка навыка выразительного чтения; моделирование обложки и иллюстрирование стихотворения (на листочках)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упражнения в правильном и выразительном чтении; сравнение стихотворений </w:t>
            </w:r>
            <w:r>
              <w:rPr>
                <w:sz w:val="24"/>
                <w:szCs w:val="24"/>
              </w:rPr>
              <w:t xml:space="preserve">«Я покинул родимый дом…» и «Нивы сжаты, рощи голы…»: темы, заглавия, содержание (мысли и чувства поэта)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учить стих-ние наизусть (по выбору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С.А. Есенин </w:t>
            </w:r>
            <w:r>
              <w:rPr>
                <w:sz w:val="24"/>
                <w:szCs w:val="24"/>
              </w:rPr>
              <w:t xml:space="preserve">«Берёза». </w:t>
            </w: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>. Стихи о берёзе (отрывк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ыразительно читать стихотворение. Выделять эпитеты и сравнения. Заучивать наизусть стихотворе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>проверка работы в тетрадях; чтение стихов наизу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–</w:t>
            </w:r>
            <w:r>
              <w:rPr>
                <w:rFonts w:eastAsia="Calibri"/>
                <w:sz w:val="24"/>
                <w:szCs w:val="24"/>
              </w:rPr>
              <w:t xml:space="preserve">самостоятельное чтение стихов о берёзе С.А. Есенина (два отрывка); беседа; поиск эпитетов, олицетворений, упражнения в выразительном чтении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равнение стихов о берёзе: описания берёзы в разные времена года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 выучить наизусть стихотворение </w:t>
            </w:r>
            <w:r>
              <w:rPr>
                <w:bCs/>
                <w:sz w:val="24"/>
                <w:szCs w:val="24"/>
              </w:rPr>
              <w:t>С.А. Есенина</w:t>
            </w:r>
            <w:r>
              <w:rPr>
                <w:sz w:val="24"/>
                <w:szCs w:val="24"/>
              </w:rPr>
              <w:t>«Берёза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5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С.А. Есенин </w:t>
            </w:r>
            <w:r>
              <w:rPr>
                <w:sz w:val="24"/>
                <w:szCs w:val="24"/>
              </w:rPr>
              <w:t>«Бабушкины сказк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рять и оценивать свою работу по критериям. Вносить дополнения и исправления. Грамотно и аккуратно работать в рабочей тетради. Моделировать обложку. Называть авторов стихотворений. Читать наизусть или по учебнику стихотвор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, синтез, сравнение, обобщ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Фронтальная –</w:t>
            </w:r>
            <w:r>
              <w:rPr>
                <w:rFonts w:eastAsia="Calibri"/>
                <w:sz w:val="24"/>
                <w:szCs w:val="24"/>
              </w:rPr>
              <w:t xml:space="preserve"> чтение наизусть стихотворения «Берёза»; проверка задания в тетради. </w:t>
            </w: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 xml:space="preserve">слушание стихотворения </w:t>
            </w:r>
            <w:r>
              <w:rPr>
                <w:sz w:val="24"/>
                <w:szCs w:val="24"/>
              </w:rPr>
              <w:t xml:space="preserve">«Бабушкины сказки»; выполнение заданий к тексту; упражнения в выразительном чтении; определение темы (моделирование обложки)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равнение стихотворений И.З. Сурикова </w:t>
            </w:r>
            <w:r>
              <w:rPr>
                <w:sz w:val="24"/>
                <w:szCs w:val="24"/>
              </w:rPr>
              <w:t xml:space="preserve">«Детство», И.С. Никитина «Помню я: бывало, няня…»и С.А. Есенина «Бабушкины сказки»: чтение, сравнение моделей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игра «Назови стихотворение»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стихов русских поэто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. С.А. Есенин «Топи да болота…», «Сыплет черёмуха снегом…»; </w:t>
            </w:r>
            <w:r>
              <w:rPr>
                <w:i/>
                <w:iCs/>
                <w:sz w:val="24"/>
                <w:szCs w:val="24"/>
              </w:rPr>
              <w:t xml:space="preserve">И.С. Тургенев </w:t>
            </w:r>
            <w:r>
              <w:rPr>
                <w:sz w:val="24"/>
                <w:szCs w:val="24"/>
              </w:rPr>
              <w:t>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равнивать темы стихов, их интонационные рисунки, чувства поэта. Называть стихотворения С.А. Есенина, вошедшие в круг чтения. Передавать  свои чувства через выразительное чтение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 </w:t>
            </w:r>
            <w:r>
              <w:rPr>
                <w:rFonts w:eastAsia="Calibri"/>
                <w:sz w:val="24"/>
                <w:szCs w:val="24"/>
              </w:rPr>
              <w:t>работа по рубрике «Проверьте себя»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по рубрике «Проверьте себя» в рабочей тетрад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конкурс выразительного чтения стихов С.А. Есенина. </w:t>
            </w:r>
            <w:r>
              <w:rPr>
                <w:sz w:val="24"/>
                <w:szCs w:val="24"/>
              </w:rPr>
              <w:t>Определение лучшего чтец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Стихи С. Есе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Составление справки о поэте. Выставка книг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творческая работа: </w:t>
            </w:r>
            <w:r>
              <w:rPr>
                <w:sz w:val="24"/>
                <w:szCs w:val="24"/>
              </w:rPr>
              <w:t xml:space="preserve">сочинить стихотворение или придумать рассказ о любимом дереве С.А. Есенина.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формить творческую работу на отдельном листе. 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К.Г. Паустовского (12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К.Г.  Паустовский </w:t>
            </w:r>
            <w:r>
              <w:rPr>
                <w:sz w:val="24"/>
                <w:szCs w:val="24"/>
              </w:rPr>
              <w:t>Сказка «Стальное колечко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ботать с текстом сказки: читать, делить на смысловые части, составлять модульный план. Выписывать слова, требующие пояснения. Характеризовать образ девочки Вар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, синтез, сравнение, обобщ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sz w:val="24"/>
                <w:szCs w:val="24"/>
              </w:rPr>
              <w:t>чтение в учебнике вводной статьи о К.Г.Паустовском. Слушание сказки «Стальное колечко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работа с текстом сказки: чтение, деление на смысловые части, составление модульного пла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sz w:val="24"/>
                <w:szCs w:val="24"/>
              </w:rPr>
              <w:t>выразительно читать диалог девочки и бойца. Находить в тексте и записывать слова о чудесных свойствах колечк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0,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К.Г. Паустовский </w:t>
            </w:r>
            <w:r>
              <w:rPr>
                <w:sz w:val="24"/>
                <w:szCs w:val="24"/>
              </w:rPr>
              <w:t>Сказка «Стальное колечко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Пересказывать текст по плану. Читать эпизоды «Наступление весны», «Чудесная сила весны», «Весеннее утро». Определять главную мысль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чтение сказки по частям; </w:t>
            </w:r>
            <w:r>
              <w:rPr>
                <w:sz w:val="24"/>
                <w:szCs w:val="24"/>
              </w:rPr>
              <w:t>пересказ текста по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поисково-выборочное чтение: образ девочки Вари; отношение автора к девочк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оисковое чтение: найти в тексте и записать слова о чудесных свойствах колеч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чтение части «Подарок бойца», выразительное чтение диалога героев.</w:t>
            </w:r>
            <w:r>
              <w:rPr>
                <w:sz w:val="24"/>
                <w:szCs w:val="24"/>
              </w:rPr>
              <w:t xml:space="preserve"> Заучить наизусть эпизод, выполнить задания в тетради. Подробно пересказать одну часть по выбору или кратко пересказать весь текст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2, 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К.Г. Паустовский </w:t>
            </w:r>
            <w:r>
              <w:rPr>
                <w:sz w:val="24"/>
                <w:szCs w:val="24"/>
              </w:rPr>
              <w:t>«Кот-ворюга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Определять главную мысль рассказа. Моделировать обложку. Записывать описание кота. Сравнивать произведения К.Г. Паустовского. Пересказывать рассказ от имени кота «Моя кошачья жизнь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, синтез, сравнение, обобщ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амостоятельное чтение рассказа </w:t>
            </w:r>
            <w:r>
              <w:rPr>
                <w:sz w:val="24"/>
                <w:szCs w:val="24"/>
              </w:rPr>
              <w:t xml:space="preserve">К.Г. Паустовского «Кот-ворюга»; бесед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и деление текста на части; словарная работа; выполнение заданий в учебнике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выборочное чтение эпизодов о коте; определение главной мысл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равнение произведений К.Г. Паустовского «Стальное колечко», «Заячьи лапы», «Кот-ворюга»: моделирование обложек (определение сходства и различий: </w:t>
            </w:r>
            <w:r>
              <w:rPr>
                <w:sz w:val="24"/>
                <w:szCs w:val="24"/>
              </w:rPr>
              <w:t>рассказ-повествование, рассказ-описание, юмористический рассказ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К.Г. Паустовский. «Какие бывают дожди?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Различать научно - познавательные и художественные рассказы. Читать рассказ по частям: приметы дождя, слово «крапать», виды дождей (спорый, грибной, слепой).Различать научно-познавательные и художественные рассказы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самостоятельное чтение рассказа «Какие бывают дожди?»; сравнение его с рассказом «Кот-ворюга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чтение по частям: приметы дождя, слово «крапать», виды дождей (спорый, грибной, слепой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«Заячьи лапы»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слушание рассказа «Заячьи лапы»; беседа по вопросам учебник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делать рисунки дождей. Прочитать рассказ «Заячьи лапы». Выполнить задания в рабочей тетради №2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книгами К.Г.Паустовского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>. «Тёплый хлеб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исать отзыв о прочитанной книге по образцу. Сравнивать произведения К.Г.Паустовского и В.Беспалькова «Совушка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произведения К. Г. Паустовского «Тёплый хлеб»; беседа; составление модели обл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модульного плана; краткий пересказ по план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обучение написанию отзыва по алгоритм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пользуясь алгоритмом, составить отзыв о произведении «Тёплый хлеб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Читать произведения К.Г. Паустовского; составить список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>. В.П. Астафьев «Стрижонок Скрип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зличать героев (главных и второстепенных), воссоздавать их образ (внешний вид, поступки, отношение автора). Моделировать отношения с помощью цветных стрелок. Понимать содержание прочитанного. Называть всех героев рассказа. Понимать отношение Скрипа к ним. Определять главную мысль рассказ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игра «Послушай и назови» по произведениям И.С. Тургенева, Л.Н. толстого, А.П. Чехова, Н. Сладкова, Г. Скребицкого, В. Бианки, Э. Шим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 с</w:t>
            </w:r>
            <w:r>
              <w:rPr>
                <w:rFonts w:eastAsia="Calibri"/>
                <w:sz w:val="24"/>
                <w:szCs w:val="24"/>
              </w:rPr>
              <w:t xml:space="preserve">амостоятельная работа: заполнить схему «Они писали о животных»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 рассказа А.П. Астафьева «Стрижонок Скрип»; беседа по заданиям учебника; моделирование обл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оставление схемы: «Скрип и другие персонажи рассказа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найти справку о ласточках; работать в тетради №2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И.С. Тургенев. «Воробей», «Перепёл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Выразительно читать эпизоды, смысловые части. Сравнивать сюжеты и определяет темы. Моделировать обложку. Выяснять главную мысль каждого рассказа. Называть произведения К.Г.Паустовского, вошедшие в круг чт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составленных рассказов о Скрипе и подготовленных сообщений о ласточках. Чтение рассказов «Воробей» и «Перепёлка»; сравнение сюжетов, определение темы; моделирование обложек; выяснение главной мысл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Произведения К.Г. Паустов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работа по рубрике «Проверьте себя» в учебнике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</w:t>
            </w:r>
            <w:r>
              <w:rPr>
                <w:sz w:val="24"/>
                <w:szCs w:val="24"/>
              </w:rPr>
              <w:t xml:space="preserve">со справочной литературой. Аналитическое чтение рассказов И.С. Тургенева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самостоятельная работа по рубрике «Проверьте себя» в рабочей тетради №2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рок-утренник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«Моя любимая кни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Выставка «Моя любимая книга» с отзывами учеников; конкурс чтецов и рассказчиков произведений, изученных в течении четверти; конкурс творческих работ; викторина «По страницам учебника»; инсценирование эпизодов  отдельных произведений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выделение главной мысли, комментирование заголовка. </w:t>
            </w: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пределение общей цели и пути её достижения. </w:t>
            </w: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</w:t>
            </w:r>
            <w:r>
              <w:rPr>
                <w:sz w:val="24"/>
                <w:szCs w:val="24"/>
              </w:rPr>
              <w:t>со справочной литературой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ить задания в рабочей тетради №2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FF0000"/>
                <w:sz w:val="24"/>
                <w:szCs w:val="24"/>
              </w:rPr>
              <w:t>4 четверть (32 часа)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С.Я. Маршака (4 часа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С.Я. Маршак «</w:t>
            </w:r>
            <w:r>
              <w:rPr>
                <w:sz w:val="24"/>
                <w:szCs w:val="24"/>
              </w:rPr>
              <w:t xml:space="preserve">Урок родн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азывать стихотворения С.Я. Маршака. Выразительно читать по строфам, указывать паузы. Выделять логические ударения. Моделировать обложку. Записывать слова, выражающие главную мысль. Проверять выполненную работу по критерия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 :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с выставкой книг С.Я. Маршака: рассматривание и представление детьми «своей» книги (краткая аннотация). Просмотр презентации о поэ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чтение вводной статьи «С. Я. Маршак» в учебнике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со стихотворением «Урок родного языка»: слушание, беседа, словарная работ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по строфам, указание пауз, выделение логических ударений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тренировочное чтение каждой строфы; пробное выразительное чтение наизусть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С.Я. Маршак </w:t>
            </w:r>
            <w:r>
              <w:rPr>
                <w:sz w:val="24"/>
                <w:szCs w:val="24"/>
              </w:rPr>
              <w:t xml:space="preserve"> «Ланд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существлять взаимопроверку в парах по заданным критериям. Определять  главную мысль стихотворения. Читать выразительно наизусть стихотворения по интонационной партитур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ринимать и сохранять учебную зада</w:t>
              <w:softHyphen/>
              <w:t xml:space="preserve">ч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eastAsia="Calibri"/>
                <w:sz w:val="24"/>
                <w:szCs w:val="24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выразительного чтения наизусть стихотворения С.Я. Маршака «Урок родного язык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с</w:t>
            </w:r>
            <w:r>
              <w:rPr>
                <w:rFonts w:eastAsia="Calibri"/>
                <w:sz w:val="24"/>
                <w:szCs w:val="24"/>
              </w:rPr>
              <w:t xml:space="preserve">амостоятельное чтение молча; выполнение заданий в учебнике; чтение по строфам; выделение сравнений и олицетворений; работа с иллюстрацией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подготовка выразительного чтения; определение главной мысли; чтение слов, подтверждающих главную мысль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работа в рабочей тетради №2; учить наизусть стих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. Суббо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Маршаком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полнительное чт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.Я. Маршак Пьеса-сказка «Кошкин 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равнивать модели и подбирать к ним произведения. Выделять особенности сказки С.Я. Маршака «Кошкин дом». Представлять полученную информацию в таблице. Понимать разносторонность творчества С.Я. Маршака – поэта, сказочника, переводчика. Аннотировать произведения и писать небольшие отзыв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ная проверка выразительного чтения наизусть стихотворения С.Я. Маршака «Ландыш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чтение очерка В. Субботина «С Маршаком»; сравнение моделей и подбор к ним произведений С.Я. Маршака. Отгадывание загадок, чтение наизусть стихов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пьесы-сказки С.Я. Маршака «Кошкин дом»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разделу «Произведения и книги С. Я. Марша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читательских ум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Знакомство с выставкой книг С.Я.  Маршак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 – </w:t>
            </w:r>
            <w:r>
              <w:rPr>
                <w:rFonts w:eastAsia="Calibri"/>
                <w:sz w:val="24"/>
                <w:szCs w:val="24"/>
              </w:rPr>
              <w:t xml:space="preserve">самостоятельная работа: чтение, заполнение таблицы. Работа в рабочей тетради №2 по рубрике «Проверьте себя». Оформить отзыв о книге С.Я. Маршака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Л. Пантелеева (5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Л. Пантелеев </w:t>
            </w:r>
            <w:r>
              <w:rPr>
                <w:sz w:val="24"/>
                <w:szCs w:val="24"/>
              </w:rPr>
              <w:t xml:space="preserve">«Честное сл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знавать  произведения Л.Пантелеева по эпизодам. Составлять модульный план. Выбирать слова, подтверждающие отношение автора к мальчику. Определять главную мысль рассказа. Подбирать пословицы. Кратко пересказывать по план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Послушай и назови» по произведениям Л. Пантелеева; чтение вводной статьи в учебнике «Леонид Пантелеев» (Алексей Иванович Еремеев)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; беседа по содержанию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 xml:space="preserve">чтение по частям и составление плана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упражнения в выразительном чтении диалогов: «автор – мальчик», «мальчик – майор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краткий пересказ рассказа по плану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6,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 Пантелеев </w:t>
            </w:r>
            <w:r>
              <w:rPr>
                <w:sz w:val="24"/>
                <w:szCs w:val="24"/>
              </w:rPr>
              <w:t>«Камилл и учитель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Кратко пересказывать по плану. Читать подготовленный диалог выразительно. Определять главную мысль рассказа. Сравнивать рассказы Л.Пантелеева. Моделировать обложки. Сравнивать их. Самостоятельно проверять скорость чт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краткий пересказ рассказа Л. Пантелеева «Честное слово»; выразительное чтение подготовленного диалог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слушание рассказа «Камилл и учитель»; беседа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равнение рассказов Л. Пантелеева «Честное слово» и «Камилл и учитель»; моделирование обложек, их сравнение (автор, тема, заглави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работа в рабочей тетради №2; самостоятельная проверка скорости чтения; читать рассказы Л. Пантелеев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Л. Пантелеева </w:t>
            </w: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sz w:val="24"/>
                <w:szCs w:val="24"/>
              </w:rPr>
              <w:t xml:space="preserve"> «Фенька», «Новень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Выделять аннотацию, предисловие, послесловие. Моделировать обложку. Пересказывать рассказ «Камилл и учитель». Находить и читать диалоги. Самостоятельно заполнять схему, указывать,  какие рассказы написал Л.Пантелее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диалога Феньки и автора; выполнение теста по содержанию рассказ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«Новенькая»; беседа по содержанию; составление схемы «Какие рассказы написал Л. Пантелеев»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общение по разделу «Рассказы Л. Пантелеева»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общение по теме. Работа с книгами Л. Пантелеева. Составление отзыва о прочитанной книге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айти в книгах-справочниках справку о Л. Пантелееве (оформить страничку)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А.П. Гайдара (6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Гайдар </w:t>
            </w:r>
            <w:r>
              <w:rPr>
                <w:sz w:val="24"/>
                <w:szCs w:val="24"/>
              </w:rPr>
              <w:t xml:space="preserve">«Горячий камень»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зывать произведения А.П.Гайдара по зачитываемому учителем эпизоду. Рассматривать книги А.П. Гайдара. Работать с сюжетом рассказа по композиционному треугольнику. Выбирать слова из текста (образ Ивашки). Кратко пересказывать по плану в учебник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Послушай и назови» по произведениям А.П. Гайдара; рассматривание книг А.П. Гайдара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с рассказом А.П. Гайдара «Горячий камень»: чтение, выполнение заданий в учебнике; работа с сюжетом рассказа по сюжетно-композиционному треугольнику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по композиционным частям; сравнение произведений </w:t>
            </w:r>
            <w:r>
              <w:rPr>
                <w:sz w:val="24"/>
                <w:szCs w:val="24"/>
              </w:rPr>
              <w:t xml:space="preserve">А.П.Гайдара «Горячий камень» и К.Г.Паустовского «Стальное колечко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полнение заданий в ТПО №2; кратко пересказывать по плану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Гайдар </w:t>
            </w:r>
            <w:r>
              <w:rPr>
                <w:sz w:val="24"/>
                <w:szCs w:val="24"/>
              </w:rPr>
              <w:t xml:space="preserve">«Тимур и его команда» (отдельные 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Кратко пересказывать по плану. Оценивать выполненную работу (словесно)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Личностные :</w:t>
            </w:r>
            <w:r>
              <w:rPr>
                <w:rFonts w:eastAsia="Calibri"/>
                <w:sz w:val="24"/>
                <w:szCs w:val="24"/>
              </w:rPr>
              <w:t>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краткий пересказ рассказа А. Гайдара «Горячий камень» по плану, данному в учебнике. Просмотр презентации «А.П. Гайдар», чтение вводной статьи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просмотр отрывков из повести «Тимур и его команда»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>чтение отрывка в учебнике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>самостоятельно прочитать повесть А.П. Гайдара «Тимур и его команда» (по желанию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Гайдар </w:t>
            </w:r>
            <w:r>
              <w:rPr>
                <w:sz w:val="24"/>
                <w:szCs w:val="24"/>
              </w:rPr>
              <w:t xml:space="preserve">«Тимур и его команда» (отдельные главы)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ссказывать отдельные эпизоды. Находить и читать описание штаба тимуровцев. Читать выразительно диалог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чтение отрывка из повести «Тимур и его команд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полнение заданий учебника: описание штаба тимуровцев, знакомство с деть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чтение диалогов: «Тимур и Коля», «Тимур и Женя», «Тимур и Гейк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 xml:space="preserve">выполнение тестовой работы по произведению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А.П. Гайдар </w:t>
            </w:r>
            <w:r>
              <w:rPr>
                <w:sz w:val="24"/>
                <w:szCs w:val="24"/>
              </w:rPr>
              <w:t>«Тимур и его команда» (отдельные главы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.В.Михалков «Аркадий Гайд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Называть произведения А.П.Гайдара, вошедшие в круг детского чтения. Определять авторскую точку зрения и выражать своё отношение к произведению и героям произвед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работа с книгами А.П. Гайдара: рассматривание, отбор книг с прочитанными произведениями, аннотирование «своей» книги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работа с рубрикой учебника «Проверьте себя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чтение стихотворения С.В. Михалкова «Аркадий Гайдар»; выполнение заданий в учебнике и тетрад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по рубрике «Проверьте себя». Стихотворение С.В. Михалкова «Аркадий Гайдар» выучить наизусть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черк К.Г.Паустовского «Об Аркадии Петровиче Гайдаре». Слушание и работа с книгами о де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згадывать кроссворд и зачитывать строки-отгадки. Рассматривать, отбирать книги с прочитанными произведениями, аннотировать «свою книгу». Читать наизусть стихотворение С.В.Михалкова «Аркадий Гайдар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бота в парах  – </w:t>
            </w:r>
            <w:r>
              <w:rPr>
                <w:rFonts w:eastAsia="Calibri"/>
                <w:sz w:val="24"/>
                <w:szCs w:val="24"/>
              </w:rPr>
              <w:t xml:space="preserve">разгадывание кроссворда по повести «Тимур и его команда»; взаимопроверка чтения наизусть стихотворения С.В. Михалкова «Аркадий Гайдар»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слушание очерка К.Г. Паустовского «Об Аркадии Петровиче Гайдаре».  Беседа (Каким вы увидели А.П. Гайдара? Как о нём говорит К.Г. Паустовский? Кем гордился А.П. Гайдар?). Слушание рассказа Драгунского «Девочка на шаре», Л. Пантелеева «Новенькая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«Проверь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щение по теме. Работа с книгами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существление контроля своих действий по заданным критери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2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М.М. Пришвина (7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6, 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М.М Пришвин </w:t>
            </w:r>
            <w:r>
              <w:rPr>
                <w:sz w:val="24"/>
                <w:szCs w:val="24"/>
              </w:rPr>
              <w:t>«Моя Родин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Определять произведение, изученное в 1-2 классах, по цитате. Сравнивать очерк «Моя Родина» с рассказом «Деревья в лесу». Выразительно читать эпизоды очерка. Моделировать обложку. Иллюстрировать прочитанное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Вспомни и назови» по произведениям М. М. Пришвина. Просмотр презентации о писателе. Чтение статьи в учебнике «Михаил Михайлович Пришвин»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работа с очерком М. Пришвина «Родина»: чтение, выполнение заданий в учебнике, сравнение с рассказом «Деревья в лесу»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моделирование обложки; рисование иллюстрации к очерку, выписывание цитаты из очерк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>Оформление книжки-самоделки из полученных работ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М.М Пришвин </w:t>
            </w:r>
            <w:r>
              <w:rPr>
                <w:sz w:val="24"/>
                <w:szCs w:val="24"/>
              </w:rPr>
              <w:t>«Выскочка»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«Двойной сле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Комментировать заглавие, высказывать свои суждения об отношении автора к герою. Аналитически читать по ролям, составлять план (блок-схему). Анализировать образы героев рассказ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чтение рассказа «Выскочка»; беседа; комментирование заглавия; высказывание своих суждений об отношении автора к Выскочке (мягкая ирония, улыбка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аналитическое чтение по частям, составление плана (блок-схемы); выполнение заданий в учебнике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«Двойной след»; беседа. Сравнение рассказов </w:t>
            </w:r>
            <w:r>
              <w:rPr>
                <w:sz w:val="24"/>
                <w:szCs w:val="24"/>
              </w:rPr>
              <w:t>М.М.Пришвина «Двойной след» и И.С.Тургенева «Перепелка» и «Воробей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очинение своего произведения о подвиге животного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9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М.М Пришвин </w:t>
            </w:r>
            <w:r>
              <w:rPr>
                <w:sz w:val="24"/>
                <w:szCs w:val="24"/>
              </w:rPr>
              <w:t>«Жаркий час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.Чалмаев. «Воспоминания о М.М. Пришвине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амостоятельно составлять список рассказов М.М.Пришвина. Рассказывать  о Вьюшке и Выскочке. Подбирать пословицы и загадки к рассказу. Самостоятельно читать очерк. Оформлять книжку- самоделку «Любовь сильнее страха смерти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составление списка рассказов М. Пришвина. Рассказ о Вьюшке или Выскочке. Подбор пословиц и загадок к рассказу. </w:t>
            </w: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слушание рассказа «Жаркий час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аналитическое чтение: найти описание картин природы и поведения зайц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чтение очерка В. Чалмаева «Воспоминания о М.М. Пришвине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работа в рабочей тетради №2. Выучить наизусть первый абзац рассказа «Жаркий час». Оформить книжку-самоделку </w:t>
            </w:r>
            <w:r>
              <w:rPr>
                <w:sz w:val="24"/>
                <w:szCs w:val="24"/>
              </w:rPr>
              <w:t>«Любовь сильнее страха смерти»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лушание и работа с детскими книгами о природе.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.В. Бианки. «По след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сматривать книги, составлять  аннотацию к «своей» книге. Читать наизусть фрагмент рассказа М.М.Пришвина. Самостоятельно определять план работы над прочитанным произведение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с книгами М. Пришвина, Г. Скребицкого, И. Соколова-Микитова, В. Бианки, Э. Шима: рассматривание и составление аннотации «своей» книги; сочинение загадок о живот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заимопроверка чтения первого абзаца из рассказа М. Пришвина «Жаркий час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по учебной хрестоматии: слушание рассказа В. Бианки «По следа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читать книги о природе и животных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общение по разделу «Книги писателей-натуралистов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Моделировать обложку одной из книг М.М. Пришвина. Находить имена героев. Заполнять схему «Они писали о природе». Составлять список рассказов о природе (работать в группе). Подбирать в библиотеке книги о природе. Писать аннотацию к прочитанной книг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сравнение разных по жанру произведений М.М.Пришвина: очерк, художественный рассказ, юмористический рассказ, рассказ – описание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моделирование обложки одной из книг М. Пришвина, Г. Скребицкого, И. Соколова-Микитова, В. Бианки, Э. Шима (по выбору). Выполнение иллюстраций. </w:t>
            </w:r>
            <w:r>
              <w:rPr>
                <w:rFonts w:eastAsia="Calibri"/>
                <w:i/>
                <w:sz w:val="24"/>
                <w:szCs w:val="24"/>
              </w:rPr>
              <w:t xml:space="preserve">Работа в группах – </w:t>
            </w:r>
            <w:r>
              <w:rPr>
                <w:rFonts w:eastAsia="Calibri"/>
                <w:sz w:val="24"/>
                <w:szCs w:val="24"/>
              </w:rPr>
              <w:t xml:space="preserve">составление списка рассказов о природе, оформление книжки-самоделки «Они пишут о природе». 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color w:val="0000FF"/>
                <w:sz w:val="24"/>
                <w:szCs w:val="24"/>
              </w:rPr>
              <w:t>Произведения зарубежных писателей (10 часов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ботать с рассказом: чтение, работа с сюжетом, герои рассказа, смысл рассказа. Аналитически читать рассказ по смысловым частям. Делить текст на части, выделять отдельные эпизоды. Составлять план. Писать отзыв о книг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игра «Вспомни и назови» по произведениям зарубежных писателей; работа по рубрике «Книжная полка». Слушание рассказа Дж. Лондона «Волк»; беседа по заданиям учебника. </w:t>
            </w: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выборочное чтение: описание отношения Мэдж и Ирвина к Волку, описание Волка, поведение Волка, побеги Волка, жизнь в семье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чтение рассказа по смысловым частя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подготовить справку об авторе; написать отзы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4,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оставлять и решать кроссворд. Понимать схожесть рассказов зарубежных и отечественных писателей. Правильно читать иностранные имена, названия населённых пунк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чтение рубрики в учебнике «Обрати внимание!». Сообщения учеников о Джеке Лондоне (работа с книгами-справочниками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 xml:space="preserve"> составление и решение кроссворда по произведению «Волк»; выборочное чтение: диалог Скайфа и Мэдж; спор Мэдж со Скайфом; решение Вол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2; подготовить рассказ («Мэдж и Волк», «Ирвин и Волк», «Скайф и Волк») по выбору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Э. Сетон-Томпсо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аходить и читать описание шакала. Самостоятельно читать и комментировать третью часть рассказа. Озаглавливать части. Находить справочные материалы об Э.Сетоне - Томпсон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</w:rPr>
              <w:t>важительное отношение к мнению друг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слушание рассказа Э. Сетона - Томпсона «Чинк»; беседа по выявлению первичного восприятия; словарная работа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работа с 1 частью рассказа (описание Чинка, его повадки, характер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со 2 частью рассказа (чтение, беседа, описание встречи с шакалом). Самостоятельно прочитать 3 часть рассказа. Подготовить справочный материал об Э. Сетоне-Томпсоне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Э. Сетон-Томпсо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Работать в дифференцированной группе. Составлять библиографический список. Читать и анализировать эпизоды рассказа по заданию групп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1 группа - чтение эпизодов, в которых описывается Чинк; 2 группа – чтение эпизода «Встреча с шакалом»; 3 группа – чтение эпизода «Чинк – верный сторож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 xml:space="preserve"> слушание чтения подготовленных эпизодов и сообщений сведений о жизни и творчестве Э. Сетона-Томпсона.</w:t>
            </w:r>
            <w:r>
              <w:rPr>
                <w:sz w:val="24"/>
                <w:szCs w:val="24"/>
              </w:rPr>
              <w:t>Поиск на карте страны изучаемого произве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2; сравнение рассказа "Чинк" с рассказами русских писателей А.Чехова, Л.Толстого, А.Куприн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лушание и работа с детскими книгами зарубежных писателе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i/>
                <w:iCs/>
                <w:sz w:val="24"/>
                <w:szCs w:val="24"/>
              </w:rPr>
              <w:t>Дж.Чиарди</w:t>
            </w:r>
            <w:r>
              <w:rPr>
                <w:sz w:val="24"/>
                <w:szCs w:val="24"/>
              </w:rPr>
              <w:t xml:space="preserve"> «Джон Джей Пленти и кузнечик Дэ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ставлять схему «Зарубежные писатели». Определять главную мысль рассказа «Джон Джей Пленти и кузнечик Дэн». Играть в слова, подбирать рифмы. Выполнять творческую работу: составлять справку о любимом писател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</w:rPr>
              <w:t>важительное отношение к мнению друг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>работа по учебной хрестоматии: слушание стихотворения Дж. Чиарди «Джон Джей Пленти и кузнечик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парах  –</w:t>
            </w:r>
            <w:r>
              <w:rPr>
                <w:rFonts w:eastAsia="Calibri"/>
                <w:sz w:val="24"/>
                <w:szCs w:val="24"/>
              </w:rPr>
              <w:t>работа со схемой «Зарубежные писател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 </w:t>
            </w:r>
            <w:r>
              <w:rPr>
                <w:rFonts w:eastAsia="Calibri"/>
                <w:sz w:val="24"/>
                <w:szCs w:val="24"/>
              </w:rPr>
              <w:t xml:space="preserve">игра в слова «Рифма». </w:t>
            </w: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работа в рабочей тетради №2 по произведению Дж. Чиарди и по рубрике «Проверьте себя». Составить справку о любимом писателе (текст, фотография, любимая книга)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Cs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 xml:space="preserve">Произведения зарубежных пис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зывать произведения зарубежных писателей из круга детского чтения. Работать в группе с принесёнными книгами. Аннотировать прочитанную книгу. Коллективно оформлять книгу-самоделку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Фронтальная – </w:t>
            </w:r>
            <w:r>
              <w:rPr>
                <w:rFonts w:eastAsia="Calibri"/>
                <w:sz w:val="24"/>
                <w:szCs w:val="24"/>
              </w:rPr>
              <w:t xml:space="preserve">представление творческих работ и их выставка. </w:t>
            </w:r>
            <w:r>
              <w:rPr>
                <w:rFonts w:eastAsia="Calibri"/>
                <w:i/>
                <w:sz w:val="24"/>
                <w:szCs w:val="24"/>
              </w:rPr>
              <w:t>Коллективная –</w:t>
            </w:r>
            <w:r>
              <w:rPr>
                <w:rFonts w:eastAsia="Calibri"/>
                <w:sz w:val="24"/>
                <w:szCs w:val="24"/>
              </w:rPr>
              <w:t>сообщение по справке о любимом писател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оформление книги-самоделки «Наши любимые писател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Обобщение по разделу «Произведения зарубежных писателей»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«П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нигами зарубежных писателей. 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высказывание собственного суждения и его обоснование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полнение работы в рабочей тетради №2. Принести любимую книгу; подготовить инсценировку фрагментов прочитанных книг по группам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Комплексная разноуровне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ладеть базовыми предметными и меж 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Индивидуальная –</w:t>
            </w:r>
            <w:r>
              <w:rPr>
                <w:rFonts w:eastAsia="Calibri"/>
                <w:sz w:val="24"/>
                <w:szCs w:val="24"/>
              </w:rPr>
              <w:t xml:space="preserve"> выполнение итоговой контрольной работы в рабочей тетради №2. Самопроверка.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Библиотечный урок «Что читать ле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Аннотировать «свою» книгу. Отбирать книгу по теме и жанрам. Рассказывать о любимом писателе (с использованием справочного материала в книгах и энциклопедиях). Оформлять дневник летнего чтения по разделам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Коллективная – </w:t>
            </w:r>
            <w:r>
              <w:rPr>
                <w:rFonts w:eastAsia="Calibri"/>
                <w:sz w:val="24"/>
                <w:szCs w:val="24"/>
              </w:rPr>
              <w:t>аннотирование своей книги (на листочк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Работа в группах  –</w:t>
            </w:r>
            <w:r>
              <w:rPr>
                <w:rFonts w:eastAsia="Calibri"/>
                <w:sz w:val="24"/>
                <w:szCs w:val="24"/>
              </w:rPr>
              <w:t xml:space="preserve"> отбор книг по темам и жанрам: 1 группа – книги рассказов о детях; 2 группа – книга стихов; 3 группа – книги сказок. Конкурс «Рассказ о писателе». </w:t>
            </w:r>
            <w:r>
              <w:rPr>
                <w:rFonts w:eastAsia="Calibri"/>
                <w:i/>
                <w:sz w:val="24"/>
                <w:szCs w:val="24"/>
              </w:rPr>
              <w:t xml:space="preserve">Индивидуальная – </w:t>
            </w:r>
            <w:r>
              <w:rPr>
                <w:rFonts w:eastAsia="Calibri"/>
                <w:sz w:val="24"/>
                <w:szCs w:val="24"/>
              </w:rPr>
              <w:t>оформление дневника летнего чтения по разделам: «Фольклор»; «Произведения русских писателей»; «Зарубежная литература»; «Приключения и фантастика»; «Детский детектив»; «По страницам детских журналов»; «Мои любимые произведения»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 w:bidi="en-US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Nimbus Sans L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5">
    <w:name w:val="Основной текст + Малые прописные"/>
    <w:basedOn w:val="Style13"/>
    <w:qFormat/>
    <w:rPr>
      <w:rFonts w:ascii="Calibri" w:hAnsi="Calibri" w:eastAsia="Calibri" w:cs="Calibri"/>
      <w:smallCaps/>
      <w:sz w:val="21"/>
      <w:szCs w:val="21"/>
      <w:shd w:fill="FFFFFF" w:val="clear"/>
      <w:lang w:val="en-US"/>
    </w:rPr>
  </w:style>
  <w:style w:type="character" w:styleId="95pt">
    <w:name w:val="Основной текст + 9;5 pt"/>
    <w:basedOn w:val="Style13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210pt">
    <w:name w:val="Основной текст (2) + 10 pt"/>
    <w:basedOn w:val="Style13"/>
    <w:qFormat/>
    <w:rPr>
      <w:rFonts w:ascii="Lucida Sans Unicode" w:hAnsi="Lucida Sans Unicode" w:eastAsia="Lucida Sans Unicode" w:cs="Lucida Sans Unicode"/>
      <w:sz w:val="20"/>
      <w:szCs w:val="20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Lucida Sans Unicode" w:hAnsi="Lucida Sans Unicode" w:eastAsia="Lucida Sans Unicode" w:cs="Lucida Sans Unicode"/>
      <w:spacing w:val="20"/>
      <w:sz w:val="20"/>
      <w:szCs w:val="20"/>
      <w:shd w:fill="FFFFFF" w:val="clear"/>
    </w:rPr>
  </w:style>
  <w:style w:type="character" w:styleId="Style16">
    <w:name w:val="Основной текст + Курсив"/>
    <w:basedOn w:val="Style13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Style17">
    <w:name w:val="Основной текст + Полужирный;Курсив"/>
    <w:basedOn w:val="Style13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Zag11">
    <w:name w:val="Zag_1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uppressAutoHyphens w:val="true"/>
      <w:autoSpaceDE w:val="true"/>
      <w:spacing w:lineRule="atLeast" w:line="100"/>
    </w:pPr>
    <w:rPr>
      <w:rFonts w:ascii="Georgia" w:hAnsi="Georgia" w:cs="Georgi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Admin</dc:creator>
  <dc:description/>
  <dc:language>en-US</dc:language>
  <cp:lastModifiedBy>пк</cp:lastModifiedBy>
  <cp:lastPrinted>2015-01-27T23:01:00Z</cp:lastPrinted>
  <dcterms:modified xsi:type="dcterms:W3CDTF">2001-12-31T21:28:00Z</dcterms:modified>
  <cp:revision>2</cp:revision>
  <dc:subject/>
  <dc:title/>
</cp:coreProperties>
</file>