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немецкогоязыка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Style16"/>
        <w:rPr>
          <w:b/>
          <w:b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de-DE" w:eastAsia="ru-RU"/>
        </w:rPr>
        <w:t>“</w:t>
      </w:r>
      <w:r>
        <w:rPr>
          <w:b/>
          <w:sz w:val="40"/>
          <w:szCs w:val="40"/>
          <w:lang w:val="de-DE"/>
        </w:rPr>
        <w:t>Wir gehen heute  in den Zoo.</w:t>
      </w:r>
      <w:r>
        <w:rPr>
          <w:rFonts w:eastAsia="Times New Roman" w:cs="Times New Roman" w:ascii="Times New Roman" w:hAnsi="Times New Roman"/>
          <w:b/>
          <w:sz w:val="40"/>
          <w:szCs w:val="40"/>
          <w:lang w:val="de-DE" w:eastAsia="ru-RU"/>
        </w:rPr>
        <w:t>”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0" cy="439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немецкого языка: Сидоро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ООШ» с.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урок комплексного применения знаний, умений и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КТ – презентации на тему «Животные»,интера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, рисунки детейна тему «Животные», лекс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ссворд по теме,раздаточные лексико-граммат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для индивидуальной работы, учебники, рабо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ктивизировать  лексику по теме «Животные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чтению с извлечением необходимой информа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му чтению стихотворного тек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вать в вопросно-ответной работе; трен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диалогической и монологическ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языковую догадку, коммуникаб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го  психологического микроклимата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е, способствующего раскрытию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учащего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370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урока. Речевая зарядка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Guten Tag, liebe Kinder! Setzt euch! Ich begrüße heute unsere Gäste auf unsere Stunde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- Ist das Wetter heute gut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- Welcher Wochentag ist heute?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Dienstag oder Montag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Mittwoch oder Donnerstag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- Wohin geht Svens Familie am Samstag?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r gehen heute auch in den Zoo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So heißt unser Thema der Stunde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-Wir werden heute an neuen Wörtern arbeiten. Wir werden lesen, übersetzen, sprechen, schreiben richtig und rätseln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lang w:val="de-DE"/>
              </w:rPr>
              <w:t>a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Чтениерифм</w:t>
            </w:r>
            <w:r>
              <w:rPr>
                <w:b/>
                <w:lang w:val="de-DE"/>
              </w:rPr>
              <w:t>. Lesen und wiederholen wir den Reim!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b) </w:t>
            </w:r>
            <w:r>
              <w:rPr>
                <w:b/>
                <w:lang w:val="de-DE"/>
              </w:rPr>
              <w:t>Also, welche Tiere leben im Zoo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Wollen wir neue Wörter zusammen wiederhol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 xml:space="preserve">der Zoo - die Zoos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Affe – die Aff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Elefant – die Elefant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Fuchs – die Füchse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Hase – die Has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Tiger – die Tiger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Wolf – die Wölfe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er Bär – die Bär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ie Schlange – die Schlang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ie Giraffe – die Giraffen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das Krokodil – die Krokodile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en wir schriftlich im Arbeitsbuch!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Kommentiert der Reihe nach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so, wir sind in den Zoo gegangen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lche Tiere gibt es hier? Ich erzähle über Tieren und ihr rätet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as Rätsel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Affe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Das ist ein Tier. Er ist nicht besonders groß, aber er ist interessant und lustig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Elefant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lang w:val="de-DE"/>
              </w:rPr>
              <w:t>Dieses Tier ist groß. Er hat bange Ohren und große Nas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Fuchs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Dieses Tier ist rot. Er frisst Mäuse, Hasen, Vögel. Er ist sehr schlau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Hase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Er ist nicht groß, aber läuft sehr schnell. Er war im Winter weiß, aber im Sommer ist grau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Löwe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Dieses Tier ist stark. Er hat eine Mähne. Er ist Zar den Tieren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Tiger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Es ist ein Tier. Er ist stark und gestreif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Wolf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Dieses Tier grau und sehr böse. Er frisst Hasen und Haustiere.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r Bär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Er ist groß, braun und dick, aber kann gut schnell laufen. Er frisst gern Fisch, Waldbeeren, Obst, Hönig. Er schläft im Winter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Schlange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/>
            </w:pPr>
            <w:r>
              <w:rPr>
                <w:lang w:val="de-DE"/>
              </w:rPr>
              <w:t>Sie ist sehr, sehr lang. Ihr Körper kann viele – viele Meter sein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 Giraffe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de-DE"/>
              </w:rPr>
            </w:pPr>
            <w:r>
              <w:rPr>
                <w:lang w:val="de-DE"/>
              </w:rPr>
              <w:t>Das ist ein Tier. Sie ist lang und gelb. Ihre Beine und Hals sind lang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s Krokodil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en-US"/>
              </w:rPr>
            </w:pPr>
            <w:r>
              <w:rPr>
                <w:lang w:val="de-DE"/>
              </w:rPr>
              <w:t>Dieses Tier ist groß und lang. Es kann andere Tiere und sogar Menschen fressen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lang w:val="de-DE"/>
              </w:rPr>
            </w:pPr>
            <w:bookmarkStart w:id="0" w:name="_GoBack"/>
            <w:bookmarkEnd w:id="0"/>
            <w:r>
              <w:rPr>
                <w:i/>
                <w:lang w:val="de-DE"/>
              </w:rPr>
              <w:t>Und Welche Rätsel vorbereitete ihr 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lang w:val="de-DE"/>
              </w:rPr>
              <w:t>Also, wir sind müde!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d jetzt Sportgymnastik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s, zwei, drei, vie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lle, alle stehen wi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s, zwei, drei, vie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lle, alle turnen wi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s, zwei, drei, vie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lle, alle tanzen wi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ins, zwei, drei, vier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Alle, alle sitzen wir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sen wir selbst über Tiere!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i/>
                <w:lang w:val="de-DE"/>
              </w:rPr>
              <w:t>Seite</w:t>
            </w:r>
            <w:r>
              <w:rPr>
                <w:i/>
              </w:rPr>
              <w:t xml:space="preserve"> 52, Ü</w:t>
            </w:r>
            <w:r>
              <w:rPr>
                <w:i/>
                <w:lang w:val="de-DE"/>
              </w:rPr>
              <w:t>bung</w:t>
            </w:r>
            <w:r>
              <w:rPr>
                <w:i/>
              </w:rPr>
              <w:t xml:space="preserve"> 6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Какназываетсяизменениесуществительныхпопадежам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Сколькопадежейврусскомязыке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Сколькопадежейв немецком языке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lso, gut wir haben über Tiere im Zoo gelesen. Und darf man Tieren in der Zoohandlung kaufen? Sehen wir!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r erzählen über Tiere. Liebt ihr Tiere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so, wir können schon über Tiere deutsch sagen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Итог</w:t>
            </w:r>
            <w:r>
              <w:rPr>
                <w:b/>
                <w:lang w:val="de-DE"/>
              </w:rPr>
              <w:t>. Was haben wir in der Stunde gemacht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Мы научились употреблять животных по-немецки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научились правильно писать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рассказывать о ни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читатьиперевод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reuzworträtsel. </w:t>
            </w:r>
            <w:r>
              <w:rPr>
                <w:b/>
              </w:rPr>
              <w:t>Отгадать кроссвор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</w:rPr>
              <w:t>Комментирование оценок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Домашнеезадание</w:t>
            </w:r>
            <w:r>
              <w:rPr>
                <w:lang w:val="de-DE"/>
              </w:rPr>
              <w:t>. Seite 56, Übung 5(b) – lesen, übersetzen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Я думаю, что вы не зря сходили в зоопар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ьзование смайликов «Настроени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-Das Wetter ist gut/schlech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-Heute ist Diensta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- Svens Familie geht am Samstag im Zo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слайд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слайд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 слайдов №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комментируют по очер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лайды</w:t>
            </w:r>
            <w:r>
              <w:rPr>
                <w:lang w:val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Oh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ess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e Mähn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streif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Höni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 Körp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Bei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rH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загадывают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читают, перевод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разыгрывают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6:00Z</dcterms:created>
  <dc:creator>XTreme.ws</dc:creator>
  <dc:description/>
  <dc:language>en-US</dc:language>
  <cp:lastModifiedBy>LGA-775</cp:lastModifiedBy>
  <dcterms:modified xsi:type="dcterms:W3CDTF">2014-06-24T13:46:00Z</dcterms:modified>
  <cp:revision>2</cp:revision>
  <dc:subject/>
  <dc:title/>
</cp:coreProperties>
</file>