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rPr>
          <w:rFonts w:ascii="Tahoma" w:hAnsi="Tahoma" w:eastAsia="Times New Roman" w:cs="Tahoma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333333"/>
          <w:sz w:val="32"/>
          <w:szCs w:val="32"/>
          <w:lang w:eastAsia="ru-RU"/>
        </w:rPr>
        <w:t>Праздник «А мы Масленицу провожаем»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Входят  три Скомороха.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Скоморох.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br/>
        <w:t>Здравствуйте, ребята дорогие,</w:t>
        <w:br/>
        <w:t>Маленькие и большие!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Скоморох.</w:t>
        <w:br/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дравствуйте, гости!</w:t>
        <w:br/>
        <w:t>Милости просим!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75" w:after="75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Скоморох.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br/>
        <w:t>Собирайтесь, гости!</w:t>
        <w:br/>
        <w:t>Встречать Масленицу годовую,</w:t>
        <w:br/>
        <w:t>Нашу гостьюшку дорогую!</w:t>
      </w:r>
    </w:p>
    <w:p>
      <w:pPr>
        <w:pStyle w:val="Normal"/>
        <w:spacing w:lineRule="atLeast" w:line="312" w:before="75" w:after="75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br/>
        <w:t xml:space="preserve"> Входят три молодца в русских костюмах.</w:t>
      </w:r>
    </w:p>
    <w:p>
      <w:pPr>
        <w:pStyle w:val="Normal"/>
        <w:spacing w:lineRule="atLeast" w:line="312" w:before="75" w:after="75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br/>
        <w:t xml:space="preserve">1-ый: Так 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что же такое Масленница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? Откуда она к нам пришла? Почему кого ни спросите, вам ответят: "Масленица – это, когда весной блины пекут". Да, но на дворе-то еще зима. И почему именно блины, а не что-нибудь еще? Пироги, например? </w:t>
      </w:r>
    </w:p>
    <w:p>
      <w:pPr>
        <w:pStyle w:val="Normal"/>
        <w:spacing w:lineRule="atLeast" w:line="312" w:before="75" w:after="75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2-ой: Давайте обо всем поговорим по порядку: и 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о блинах, и о весеннем солнце, и о Масленице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. «Масленица - название весеннего праздника проводов зимы перед Великим постом, с которым у славянских народов связан обычай печь блины, устраивать различные увеселения». Основной едой во время Масленицы были 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блины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, которые напоминали весеннее солнце круглые, румяные, горячие. «Масленица - название весеннего праздника проводов зимы перед Великим постом, с которым у славянских народов связан обычай печь блины, устраивать различные увеселения».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3-ий: Праздновать Масленицу начинали с понедельника. Для всего русского населения Масленичная неделя была самым веселым и любимым временем в году. Каждый день назывался по-своему: 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понедельник - встреча, вторник - заигрыш, среда - лакомка, четверг - разгул, перелом, широкий четверг, пятница - тещины вечерки, суббота - золовкины посиделки, воскресенье проводы, прощение, Прощеный день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\Рассказ о каждом дне.\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Скоморох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нам, сюда! Собирайся, народ!</w:t>
        <w:br/>
        <w:t>Сегодня вас интересное ждет!</w:t>
        <w:br/>
        <w:t>Игры, забавы, веселье и смех,</w:t>
        <w:br/>
        <w:t>Праздника хватит у нас для всех.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Скоморох</w:t>
        <w:br/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Масленицу широкую открываем</w:t>
        <w:br/>
        <w:t>Веселье начинаем!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Скоморох</w:t>
        <w:br/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одходи, честной народ</w:t>
        <w:br/>
        <w:t>Становитесь в хоровод</w:t>
        <w:br/>
        <w:t>Чтобы было веселей</w:t>
        <w:br/>
        <w:t>Торопи своих друзей</w:t>
        <w:br/>
        <w:br/>
      </w:r>
      <w:r>
        <w:rPr>
          <w:rFonts w:eastAsia="Times New Roman" w:cs="Tahoma" w:ascii="Tahoma" w:hAnsi="Tahoma"/>
          <w:b/>
          <w:i/>
          <w:color w:val="333333"/>
          <w:sz w:val="24"/>
          <w:szCs w:val="24"/>
          <w:lang w:eastAsia="ru-RU"/>
        </w:rPr>
        <w:t>ХОРОВОДНАЯ ИГРА</w:t>
      </w:r>
      <w:r>
        <w:rPr>
          <w:rFonts w:eastAsia="Times New Roman" w:cs="Tahoma" w:ascii="Tahoma" w:hAnsi="Tahoma"/>
          <w:i/>
          <w:color w:val="333333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color w:val="333333"/>
          <w:sz w:val="24"/>
          <w:szCs w:val="24"/>
          <w:u w:val="single"/>
          <w:lang w:eastAsia="ru-RU"/>
        </w:rPr>
        <w:t>Слова к игре: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br/>
        <w:t>Ровным кругом друг за другом</w:t>
        <w:br/>
        <w:t>Мы идём за шагом шаг</w:t>
        <w:br/>
        <w:t>Стой на месте, дружно вместе</w:t>
        <w:br/>
        <w:t>Сделаем вот так ( поклон)</w:t>
        <w:br/>
        <w:br/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Девица.</w:t>
        <w:br/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Русскую зиму проводить нужно</w:t>
        <w:br/>
        <w:t>Задорно, весело и дружно!</w:t>
        <w:br/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Скоморох</w:t>
        <w:br/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Будем петь и развлекаться</w:t>
        <w:br/>
        <w:t>Танцевать и кувыркаться</w:t>
        <w:br/>
        <w:br/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Девица.</w:t>
        <w:br/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Уж ты, Зимушка-зима,</w:t>
        <w:br/>
        <w:t>Все дороги замела,</w:t>
        <w:br/>
        <w:t>Все дороги, все пути</w:t>
        <w:br/>
        <w:t>Не проехать, не пройти.</w:t>
        <w:br/>
        <w:t>Мы по кругу все пойдем,</w:t>
        <w:br/>
        <w:t>Дружно спляшем и споем!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b/>
          <w:i/>
          <w:color w:val="333333"/>
          <w:sz w:val="24"/>
          <w:szCs w:val="24"/>
          <w:lang w:eastAsia="ru-RU"/>
        </w:rPr>
        <w:t>ХОРОВОД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 (</w:t>
      </w:r>
      <w:r>
        <w:rPr>
          <w:rFonts w:eastAsia="Times New Roman" w:cs="Tahoma" w:ascii="Tahoma" w:hAnsi="Tahoma"/>
          <w:i/>
          <w:color w:val="333333"/>
          <w:sz w:val="24"/>
          <w:szCs w:val="24"/>
          <w:u w:val="single"/>
          <w:lang w:eastAsia="ru-RU"/>
        </w:rPr>
        <w:t>песня «Вот уж зимушка проходит »)</w:t>
        <w:br/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br/>
        <w:t>Скоморох 2</w:t>
        <w:br/>
        <w:t>Расступись, народ честной!</w:t>
        <w:br/>
        <w:t>Идет медведюшка со мной!</w:t>
        <w:br/>
        <w:t>Много знает он потех,</w:t>
        <w:br/>
        <w:t>Будут шутки, будет смех!.</w:t>
        <w:br/>
        <w:br/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Девица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. А давайте-ка мы с Мишкой поиграем в игру «У медведя во бору».</w:t>
        <w:br/>
      </w:r>
      <w:r>
        <w:rPr>
          <w:rFonts w:eastAsia="Times New Roman" w:cs="Tahoma" w:ascii="Tahoma" w:hAnsi="Tahoma"/>
          <w:i/>
          <w:color w:val="333333"/>
          <w:sz w:val="24"/>
          <w:szCs w:val="24"/>
          <w:lang w:eastAsia="ru-RU"/>
        </w:rPr>
        <w:t>Правила игры.</w:t>
        <w:br/>
        <w:t xml:space="preserve">Медведь садится в стороне. Остальные, делая вид, что собирают грибы-ягоды и кладут их в лукошко, подходят к "медведю", напевая (приговаривая)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color w:val="333333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У медведя во бору </w:t>
        <w:br/>
        <w:t xml:space="preserve">Грибы, ягоды беру. </w:t>
        <w:br/>
        <w:t xml:space="preserve">Медведь сидит, </w:t>
        <w:br/>
        <w:t xml:space="preserve">На нас глядит. </w:t>
        <w:br/>
        <w:t xml:space="preserve">Лукошко опрокинулось </w:t>
      </w:r>
      <w:r>
        <w:rPr>
          <w:rFonts w:eastAsia="Times New Roman" w:cs="Tahoma" w:ascii="Tahoma" w:hAnsi="Tahoma"/>
          <w:i/>
          <w:color w:val="333333"/>
          <w:sz w:val="24"/>
          <w:szCs w:val="24"/>
          <w:lang w:eastAsia="ru-RU"/>
        </w:rPr>
        <w:t>(дети жестом показывают, как опрокинулось лукошко),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 </w:t>
        <w:br/>
        <w:t xml:space="preserve">Медведь за нами кинулся! </w:t>
        <w:br/>
      </w:r>
      <w:r>
        <w:rPr>
          <w:rFonts w:eastAsia="Times New Roman" w:cs="Tahoma" w:ascii="Tahoma" w:hAnsi="Tahoma"/>
          <w:i/>
          <w:color w:val="333333"/>
          <w:sz w:val="24"/>
          <w:szCs w:val="24"/>
          <w:lang w:eastAsia="ru-RU"/>
        </w:rPr>
        <w:t xml:space="preserve">(Дети разбегаются, "медведь" их ловит. Первый пойманный становится "медведем"). </w:t>
        <w:br/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Скоморох</w:t>
        <w:br/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Уходи, зима! Приходи, весна!</w:t>
        <w:br/>
        <w:t xml:space="preserve">Уходи, зима ко дну, </w:t>
        <w:br/>
        <w:t>Присылай весну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А ну-ка давайте Весну покличем. Повторяйте за мной. </w:t>
        <w:br/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Дети (хором)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:</w:t>
        <w:br/>
        <w:t xml:space="preserve">Весна! Весна красна! </w:t>
        <w:br/>
        <w:t>Тепло солнышко!</w:t>
        <w:br/>
        <w:t>Приди скорей,</w:t>
        <w:br/>
        <w:t>Согрей дете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ru-RU"/>
        </w:rPr>
        <w:t xml:space="preserve">Появляется 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u w:val="single"/>
          <w:lang w:eastAsia="ru-RU"/>
        </w:rPr>
        <w:t>Весна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ru-RU"/>
        </w:rPr>
        <w:t xml:space="preserve"> с приветствием: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Здравствуйте гости дорогие.  Ну что, меня заждались? Зима вам надоел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А я сейчас проверю рады вы мне или нет? Отгадайте мои загадки.</w:t>
      </w:r>
      <w:r>
        <w:rPr>
          <w:rFonts w:eastAsia="Times New Roman" w:cs="Arial" w:ascii="Arial" w:hAnsi="Arial"/>
          <w:iCs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ru-RU"/>
        </w:rPr>
        <w:t>Весна предлагает отгадать загадки о Весн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Загадки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75" w:right="75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 оконца в оконце — золотое веретенце. (Солнечный луч)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75" w:right="75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неба пришел, в землю ушел. (Дождь)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75" w:right="75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асное коромысло через реку повисло. (Радуга)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75" w:right="75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з языка, а говорит. Без ног, а бежит. (Ручей)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75" w:right="75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 не сеяно весной родится? (Трава)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75" w:right="75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ленько, зелененько все поле покрыло. (Весенний луг.)</w:t>
      </w:r>
    </w:p>
    <w:p>
      <w:pPr>
        <w:pStyle w:val="Normal"/>
        <w:numPr>
          <w:ilvl w:val="0"/>
          <w:numId w:val="2"/>
        </w:numPr>
        <w:spacing w:lineRule="atLeast" w:line="210" w:before="0" w:after="0"/>
        <w:ind w:left="75" w:right="75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ушкой весной — в платьице цветном, матушкой зимой — в плаще белом. (Поле)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есна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азогрелись? Давайте теперь сделаем передышку и вспомним пословицы  о Маслениц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ru-RU"/>
        </w:rPr>
        <w:t xml:space="preserve">Зачитывается начоло, играющие  выкрикивают  продолжение. 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Как на масляной неделе     в потолок блины летели.</w:t>
        <w:br/>
        <w:t>• Масленица идет,                блин да мед несет.</w:t>
        <w:br/>
        <w:t>• Масленица объедуха,         деньгам приберуха.</w:t>
        <w:br/>
        <w:t>• Блин не клин,                    брюха не расколет.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Не все коту Масленица,       бывает и Великий пост.</w:t>
        <w:br/>
      </w:r>
      <w:r>
        <w:rPr>
          <w:rFonts w:cs="Tahoma" w:ascii="Tahoma" w:hAnsi="Tahoma"/>
          <w:color w:val="333333"/>
          <w:sz w:val="24"/>
          <w:szCs w:val="24"/>
        </w:rPr>
        <w:t>• На горах покататься,           в блинах поваляться.</w:t>
        <w:br/>
      </w:r>
    </w:p>
    <w:p>
      <w:pPr>
        <w:pStyle w:val="Normal"/>
        <w:spacing w:lineRule="atLeast" w:line="210" w:before="0" w:after="0"/>
        <w:ind w:left="75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Скоморох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 теперь приглашаются все, устроим перетягивание канатов. Эта старинная масленичная заба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ru-RU"/>
        </w:rPr>
        <w:t>Исполняются частушки под балалайки: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Скоморохи. 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Ой, ты Лакомка-Среда!</w:t>
        <w:br/>
        <w:t>Масляна сковорода!</w:t>
        <w:br/>
        <w:t>Как повелось со старины -</w:t>
        <w:br/>
        <w:t>Едем (</w:t>
      </w:r>
      <w:r>
        <w:rPr>
          <w:rFonts w:eastAsia="Times New Roman" w:cs="Tahoma" w:ascii="Tahoma" w:hAnsi="Tahoma"/>
          <w:i/>
          <w:color w:val="333333"/>
          <w:sz w:val="24"/>
          <w:szCs w:val="24"/>
          <w:lang w:eastAsia="ru-RU"/>
        </w:rPr>
        <w:t>выкрикивают: кататься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color w:val="333333"/>
          <w:sz w:val="24"/>
          <w:szCs w:val="24"/>
          <w:lang w:eastAsia="ru-RU"/>
        </w:rPr>
        <w:t xml:space="preserve">Нет. 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Едем к теще на блины!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коморохи.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Масленица- объеденье!</w:t>
        <w:br/>
        <w:t>Напечем блины с утра.</w:t>
        <w:br/>
        <w:t>К ним – сметана и варенье</w:t>
        <w:br/>
        <w:t>И, конечно же, (</w:t>
      </w:r>
      <w:r>
        <w:rPr>
          <w:rFonts w:eastAsia="Times New Roman" w:cs="Tahoma" w:ascii="Tahoma" w:hAnsi="Tahoma"/>
          <w:i/>
          <w:color w:val="333333"/>
          <w:sz w:val="24"/>
          <w:szCs w:val="24"/>
          <w:lang w:eastAsia="ru-RU"/>
        </w:rPr>
        <w:t>выкрикивают:печенье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color w:val="333333"/>
          <w:sz w:val="24"/>
          <w:szCs w:val="24"/>
          <w:lang w:eastAsia="ru-RU"/>
        </w:rPr>
        <w:t xml:space="preserve">Нет. 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И, конечно же, икра!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Скоморохи.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И с икрой, и со сметаной –</w:t>
        <w:br/>
        <w:t>Всякие они вкусны!</w:t>
        <w:br/>
        <w:t>Ноздреваты и румяны –</w:t>
        <w:br/>
        <w:t>Наши солнышки-(</w:t>
      </w:r>
      <w:r>
        <w:rPr>
          <w:rFonts w:eastAsia="Times New Roman" w:cs="Tahoma" w:ascii="Tahoma" w:hAnsi="Tahoma"/>
          <w:i/>
          <w:color w:val="333333"/>
          <w:sz w:val="24"/>
          <w:szCs w:val="24"/>
          <w:lang w:eastAsia="ru-RU"/>
        </w:rPr>
        <w:t>выкрикивают: цветы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color w:val="333333"/>
          <w:sz w:val="24"/>
          <w:szCs w:val="24"/>
          <w:lang w:eastAsia="ru-RU"/>
        </w:rPr>
        <w:t xml:space="preserve">Нет. 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Наши солнышки блины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Скоморохи.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В масленично воскресенье</w:t>
        <w:br/>
        <w:t>Все старался старый Тит</w:t>
        <w:br/>
        <w:t>Попросить у всех прощенья</w:t>
        <w:br/>
        <w:t>И ответить: (</w:t>
      </w:r>
      <w:r>
        <w:rPr>
          <w:rFonts w:eastAsia="Times New Roman" w:cs="Tahoma" w:ascii="Tahoma" w:hAnsi="Tahoma"/>
          <w:i/>
          <w:color w:val="333333"/>
          <w:sz w:val="24"/>
          <w:szCs w:val="24"/>
          <w:lang w:eastAsia="ru-RU"/>
        </w:rPr>
        <w:t>выкрикивают: до свиданье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color w:val="333333"/>
          <w:sz w:val="24"/>
          <w:szCs w:val="24"/>
          <w:lang w:eastAsia="ru-RU"/>
        </w:rPr>
        <w:t xml:space="preserve">Нет. 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И ответить:«Бог простит!») 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лнце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А мы Масленицу повстречали, </w:t>
        <w:br/>
        <w:t xml:space="preserve">Сыром гору набивали, </w:t>
        <w:br/>
        <w:t xml:space="preserve">Маслом гору поливали, </w:t>
        <w:br/>
        <w:t xml:space="preserve">На широк двор зазывали </w:t>
        <w:br/>
        <w:t>Да блинами заедали.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у что, гости дорогие, поиграли, повеселились? Не пора ли нам блинков отведать (угощает блинам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есна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е пора ли, гости дорогие, прощаться с Зимой, с Масленицей? Пусть стужа лютая дорогу солнышку теплому уступит, пусть вместо снега на полях зазеленеет травушка-муравушка. Пусть вместо воя вьюги звенят капели и журчат ручь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коморохи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 зимой расстаться нам пора, погреемся мы от костра. Так наши предки поступали, когда кострища разжига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Сжигание Маслениц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Скоморох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ходи, Зима! Прощай, Масленица! Здравствуй, Весна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Скоморох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ори, гори ясно, чтобы не погасло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Скоморох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щай, Масленица!</w:t>
        <w:br/>
        <w:t>А на следующий год опять приезжа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ru-RU"/>
        </w:rPr>
        <w:t>Песня « И шел козел дорогою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59:00Z</dcterms:created>
  <dc:creator>Чернавка</dc:creator>
  <dc:description/>
  <cp:keywords/>
  <dc:language>en-US</dc:language>
  <cp:lastModifiedBy>LGA-775</cp:lastModifiedBy>
  <cp:lastPrinted>2002-02-21T06:35:00Z</cp:lastPrinted>
  <dcterms:modified xsi:type="dcterms:W3CDTF">2014-01-21T17:59:00Z</dcterms:modified>
  <cp:revision>2</cp:revision>
  <dc:subject/>
  <dc:title/>
</cp:coreProperties>
</file>