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72"/>
          <w:szCs w:val="72"/>
        </w:rPr>
      </w:pPr>
      <w:r>
        <w:rPr>
          <w:rFonts w:cs="Cambria" w:ascii="Cambria" w:hAnsi="Cambria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Открытый 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А мамины глаза всегда глядят с волнением за нами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5253355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Кл. руководитель 8 класса: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Пинтелькина Е.В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Ноябрь, 201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А мамины глаза всегда глядят с волнением за н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Форма проведения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семейный капуст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ребят уважительное отношение к своему дому, семье, матери и культуру взаимоотношений родителей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сближению взрослых и детей, формированию положительных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те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с учащимися дизайна украшения зала к празд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сценария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Подготовка рассказов об увлечениях 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Подготовка презентаций о ма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чинение стихов о ма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Оформле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и, написанные учащимис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каты, столики с чайными чашками и вазами со сладостями, </w:t>
      </w:r>
      <w:r>
        <w:rPr>
          <w:rFonts w:cs="Times New Roman" w:ascii="Times New Roman" w:hAnsi="Times New Roman"/>
          <w:sz w:val="28"/>
          <w:szCs w:val="28"/>
        </w:rPr>
        <w:t>высказывание«Самый счастливый человек — человек, испытавший любовь к матери.» У. Черчил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капу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сцену выходят веду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-ведущая</w:t>
      </w:r>
      <w:r>
        <w:rPr>
          <w:rFonts w:cs="Times New Roman" w:ascii="Times New Roman" w:hAnsi="Times New Roman"/>
          <w:sz w:val="28"/>
          <w:szCs w:val="28"/>
        </w:rPr>
        <w:t xml:space="preserve">./ </w:t>
      </w:r>
      <w:r>
        <w:rPr>
          <w:rFonts w:cs="Times New Roman" w:ascii="Times New Roman" w:hAnsi="Times New Roman"/>
          <w:i/>
          <w:sz w:val="28"/>
          <w:szCs w:val="28"/>
        </w:rPr>
        <w:t>Она смотрит в зеркало и говорит</w:t>
      </w:r>
      <w:r>
        <w:rPr>
          <w:rFonts w:cs="Times New Roman" w:ascii="Times New Roman" w:hAnsi="Times New Roman"/>
          <w:sz w:val="28"/>
          <w:szCs w:val="28"/>
        </w:rPr>
        <w:t>: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мой, зеркальце, ск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сю правду доло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всех умнее, всех любимей и добр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-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зеркальце в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ицы так прекрас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конечно, спору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есть такое сл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роже дорог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— первый кр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солнечной улыб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— счастья м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и очень близки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 говорят хором</w:t>
      </w:r>
      <w:r>
        <w:rPr>
          <w:rFonts w:cs="Times New Roman" w:ascii="Times New Roman" w:hAnsi="Times New Roman"/>
          <w:sz w:val="28"/>
          <w:szCs w:val="28"/>
        </w:rPr>
        <w:t>: Это слово — 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зыку песни «Мамины глаза» мамы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опровождении детей проходя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зал и садятся на мес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ходят мальчик и девоч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Ты знаешь, я слышал, что все девчонки хотят поскорее вырасти, чтобы потом выйти заму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Ну, конечно. А кто из нас не хочет получать подарки, цветы, конфеты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Так ты считаешь, что, став женой и мамой, ты, будешь только наряжаться, есть конфеты и получать подар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:</w:t>
      </w:r>
      <w:r>
        <w:rPr>
          <w:rFonts w:cs="Times New Roman" w:ascii="Times New Roman" w:hAnsi="Times New Roman"/>
          <w:sz w:val="28"/>
          <w:szCs w:val="28"/>
        </w:rPr>
        <w:t xml:space="preserve"> А разве может быть по-друго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А вот статистика одного журнала, который приводит такие циф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атистику называют ученики по очеред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среднем мамы проводят у постели больных детей более 3000 бессонных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мы, которые не имеют квалификации повара, готовят в течение жизни более 500 видов самых разнообразных блю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еще они стирают горы белья. Если сложить все постиранное ими за жизнь белье, то получится гора по высоте с Эльбр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сли сложить все выглаженные ими полотенца, то получится пояс для всего Земного ш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мы поют песни и читают стихи, вяжут и шь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дуются и огорч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аще всего из-за нас,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еще мамы плачут, Мамины слезы — это море или даже океан, который можно назвать Океаном гру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А еще — быть мамой, значит видеть счастливые глаза своих дет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ь в доме люб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мейный альб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в зеркал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отражаемся в нём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ускай не всегда мы крас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то эти фотки – правд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ранится альбом в нашем до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снимки хранятся в альб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х много – и старых, и новых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 нас, у тебя, у люб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мальчик</w:t>
      </w:r>
      <w:r>
        <w:rPr>
          <w:rFonts w:cs="Times New Roman" w:ascii="Times New Roman" w:hAnsi="Times New Roman"/>
          <w:sz w:val="28"/>
          <w:szCs w:val="28"/>
        </w:rPr>
        <w:t>: А какие они, наши мамы? Какими они были в детств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фотографии мам в детств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(Каждый ребенок комментирует фотографии  своей мам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девочка</w:t>
      </w:r>
      <w:r>
        <w:rPr>
          <w:rFonts w:cs="Times New Roman" w:ascii="Times New Roman" w:hAnsi="Times New Roman"/>
          <w:sz w:val="28"/>
          <w:szCs w:val="28"/>
        </w:rPr>
        <w:t>: А что любят наши мамы, чем увлекаются, какие у них есть в жизни интересы, кроме того, что они очень любят н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д музыку ведущ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читывают рассказы ребят об увлечениях их мам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едущий-мальчик:</w:t>
      </w:r>
      <w:r>
        <w:rPr>
          <w:rFonts w:cs="Times New Roman" w:ascii="Times New Roman" w:hAnsi="Times New Roman"/>
          <w:sz w:val="28"/>
          <w:szCs w:val="28"/>
        </w:rPr>
        <w:t xml:space="preserve"> Наши мамы спешат, делают тысячи дел... А как ведем себя мы, их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Читают два мальчи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бил вчера я ма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л дверью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верья между н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нулся одино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 мамины упр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родное ч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ня все знать ей надо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откровен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и где в душе разла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ичать не стан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надеется!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венничать не стан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ладенец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чно я тум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ск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маму до д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нулся одино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груст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я выучил уро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ус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ет девоч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не не хватает теплоты,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мама д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ь удиви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ерзнешь ты и в летние дене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т, ты меня не поняла,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ла мать уст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чь кричит: — Все поняла!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щит одея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девоч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понимаем друг друга? Предлагаю провести небольшую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Пойми без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мама и ребенок. Мама должна при помощи жестов сказать фразу, а ребенок должен ее объяснить. Затем они меняются ро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важаемые родители, а сейчас мы предлагаем вам тест «Какие Вы родителями». Из трёх вариантов ответов нужно выбрать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даются листы бумаги с вопросами. Из трёх вариантов ответов нужно выбрать од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песня «Только ты, моя мама, живи». / родители выполняют тес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ух - четырёхмесячный малыш в кроватке. Он плачет, хотя и здоров, сыт, сухой. Что Вы сделаете: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адите пустышку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зьмёте на руки и успокоите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ставите в кроватке: «Поплачет – поплачет и перестане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ёнок капризничает, не ест, хотя всегда хорошо ел: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ы дадите ему другое блюдо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зрешите ему выйти из – за стола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 выпустите из – за стола до тех пор, пока не съест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 ребёнок во дворе «крупно» поссорился со сверстниками: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ы идёте во двор и «разбираетесь» с детьми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ветуете ребёнку самому уладить конфликт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едлагаете остаться дома и заняться чем-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 увидели, что ребёнок читает книгу, вместо того, чтобы делать уроки: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пытаетесь выяснить, почему он не делает уроки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ядете рядом и разберётесь вместе в домашних заданиях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без слов заберёте книгу и унесёте её в другую комн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ш ребёнок скрыл от Вас полученные плохие отметки:</w:t>
      </w:r>
    </w:p>
    <w:p>
      <w:pPr>
        <w:pStyle w:val="Normal"/>
        <w:spacing w:lineRule="auto" w:line="240" w:before="0" w:after="0"/>
        <w:ind w:left="21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ы в гневе и за них, и за их сокрытие, запрещаете всё, кроме уроков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ытаетесь помочь исправить положение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изически или как-нибудь иначе наказываете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сын (дочь) гораздо позже назначенного времени вернулся     домой: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претите гулять вообще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судите случившееся, выясните, почему задержался, и договоритесь, что впредь опозданий не будет;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каж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Подведем итог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айте, каких ответов больше всего. Под каждой буквой прочтите мнение о себ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– это тип авторитарного родителя, который мало доверяет своему ребёнку,   мало понимает его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тип родителя, понимающего, признающего право ребёнка на личный опыт, даже ошибки и пытающегося научить его отвечать за себя и сво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тип родителя, не пытающегося понять ребёнка, лучшим методом воспитания он считает порицание и наказ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хочется, родные, чтоб улыбались вы все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ороной вас обходила всякая б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лаза ваши лучатся только добрым свет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ю ваших деток будет жизнь согре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ак бы не было трудно, каким неустроенным и беспокойным не был бы окружающий нас мир, только семья способна уберечь каждого из нас от невз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Семья – это тот родник, из которого мы черпаем силы всю свою жизнь. Так будьте добрее и внимательнее к своим близк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учит песня А. Гомана «Дом родной». / родители выполняют тест/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разделяют снова холода,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м друг без друга мы согреться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сстоянье – это не беда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тому, что родом мы из детства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пременно вновь к тебе вернусь,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у ранним утром птичий гомон,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миг от счастья вдруг проснусь,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верю, что опять я дома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родной, знакомый с детства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, что у реки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родной, где любят сердцем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азлукам вопреки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родной в краю чудесном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и есть в моей судьбе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родной, знакомый с детства,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ти ведут к тебе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плет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ез тебя сегодня нелегко,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уже давно в душе покоя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 от друга слишком далеко,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жется, всего подать рукою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мы встретимся опять,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новь пройдусь по улицам знакомым,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о есть о чем мне рассказать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м яблоням, посаженным у дома.</w:t>
      </w:r>
    </w:p>
    <w:p>
      <w:pPr>
        <w:pStyle w:val="Normal"/>
        <w:spacing w:lineRule="auto" w:line="240" w:before="0" w:after="0"/>
        <w:ind w:firstLine="22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 тот 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И в заключение нашей сегодняшней встречи я расскажу вам одну легенду. В давние времена жила удивительная семья. Семья огромная – сто человек, и в ней царили мир, любовь и согласие. Молва об этом долетела до самого верховного правителя. И он решил посетить эту семью. Когда правитель убедился, что все это правда, то он спросил Старца, главу семьи: «Как вам удается жить, никогда не ссорясь, не обижая друг друга?» Тогда Старец взял бумагу, написал на ней сто слов и отдал правителю. Тот быстро прочитал и удивился: на листе было начертано сто раз одно и то же слово –«понимание». Мы желаем, чтобы в ваших семьях царило понимание! Цените и берегите каждую минуту, прожитую вместе. Оберегайте семейный очаг. Пусть в нем всегда горит огонь любви и сча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ручают цветы своим мамам,  приглашают мам на чай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4:00Z</dcterms:created>
  <dc:creator>Your User Name</dc:creator>
  <dc:description/>
  <cp:keywords/>
  <dc:language>en-US</dc:language>
  <cp:lastModifiedBy>Your User Name</cp:lastModifiedBy>
  <cp:lastPrinted>2014-11-16T22:36:00Z</cp:lastPrinted>
  <dcterms:modified xsi:type="dcterms:W3CDTF">2014-12-01T20:08:00Z</dcterms:modified>
  <cp:revision>10</cp:revision>
  <dc:subject/>
  <dc:title/>
</cp:coreProperties>
</file>