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На МО цикловой комисс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/Сергеев М.П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от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директора школы по УВР МОУ "ООШ" с. Черна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/Ротарь Г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МОУ "ООШ" с. Черна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/Люшина Е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от «___»_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Bookman Old Style" w:hAnsi="Bookman Old Style" w:cs="DS Hiline"/>
          <w:b/>
          <w:b/>
          <w:bCs/>
          <w:spacing w:val="66"/>
          <w:sz w:val="40"/>
          <w:szCs w:val="40"/>
        </w:rPr>
      </w:pPr>
      <w:r>
        <w:rPr>
          <w:rFonts w:cs="DS Hiline" w:ascii="Bookman Old Style" w:hAnsi="Bookman Old Style"/>
          <w:b/>
          <w:bCs/>
          <w:spacing w:val="66"/>
          <w:sz w:val="40"/>
          <w:szCs w:val="40"/>
        </w:rPr>
        <w:t xml:space="preserve">Шершневой </w:t>
      </w:r>
    </w:p>
    <w:p>
      <w:pPr>
        <w:pStyle w:val="Normal"/>
        <w:jc w:val="center"/>
        <w:rPr>
          <w:rFonts w:ascii="Bookman Old Style" w:hAnsi="Bookman Old Style" w:cs="DS Hiline"/>
          <w:b/>
          <w:b/>
          <w:bCs/>
          <w:spacing w:val="66"/>
          <w:sz w:val="40"/>
          <w:szCs w:val="40"/>
        </w:rPr>
      </w:pPr>
      <w:r>
        <w:rPr>
          <w:rFonts w:cs="DS Hiline" w:ascii="Bookman Old Style" w:hAnsi="Bookman Old Style"/>
          <w:b/>
          <w:bCs/>
          <w:spacing w:val="66"/>
          <w:sz w:val="40"/>
          <w:szCs w:val="40"/>
        </w:rPr>
        <w:t>Ларисы Николаевн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32"/>
        </w:rPr>
      </w:pPr>
      <w:r>
        <w:rPr>
          <w:rFonts w:cs="Bookman Old Style" w:ascii="Bookman Old Style" w:hAnsi="Bookman Old Style"/>
          <w:b/>
          <w:bCs/>
          <w:sz w:val="40"/>
          <w:szCs w:val="32"/>
        </w:rPr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32"/>
          <w:szCs w:val="32"/>
        </w:rPr>
      </w:pPr>
      <w:r>
        <w:rPr>
          <w:rFonts w:cs="Microsoft Sans Serif" w:ascii="Bookman Old Style" w:hAnsi="Bookman Old Style"/>
          <w:b/>
          <w:bCs/>
          <w:sz w:val="32"/>
          <w:szCs w:val="32"/>
        </w:rPr>
        <w:t xml:space="preserve">по изобразительному искусству 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32"/>
          <w:szCs w:val="32"/>
        </w:rPr>
      </w:pPr>
      <w:r>
        <w:rPr>
          <w:rFonts w:cs="Microsoft Sans Serif" w:ascii="Bookman Old Style" w:hAnsi="Bookman Old Style"/>
          <w:b/>
          <w:bCs/>
          <w:sz w:val="32"/>
          <w:szCs w:val="32"/>
        </w:rPr>
        <w:t>6-9 класс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  <w:szCs w:val="32"/>
        </w:rPr>
      </w:pPr>
      <w:r>
        <w:rPr>
          <w:rFonts w:cs="Microsoft Sans Serif" w:ascii="Bookman Old Style" w:hAnsi="Bookman Old Style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7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7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7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 от «__»_______2013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изобразительному искусству для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ассов составлена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рной программы основного общего образования по изобразительному искус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рской программы Б.М. Неменского, «Изобразительное искусство и художественный труд 1-9 кл.»: прогр. /Сост. Б.М.    Неменский.- М.: Просвещение,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скусства, которые определены станда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  программа по изобразительному искусств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рабочей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художественного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конкретизирует содержание предметных тем стандарта основного общего образования по,  даёт  распределение учебных часов на изучение тем и разделов учебного предмета с учетом  межпредметных  и  внутри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базисный учебный план для образовательных учреждений Российской Федерации отводит  на «Изобразительное искусство» в V, VI и VII классах по 35 часов, из расчета 1 учебный час в неделю, в VIII и IX – по 17 часов, из расчета 1 учебный час в две недели.  Рабочая программа по изобразительному искусству  для V- VIII классов   рассчитана на 140 учебных часов: 5 класс – 35 часов; 6 класс – 35 часов;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класс – 35 часов; 8 – 9 класс – 35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ведения занятий по программе является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стоит из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в тему занят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тельной творческой практической деятельности ученика по этой же т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 обсуждения итогов уро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уборки рабочего места и художестве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 задания уроков предполагают создание игровых и сказочных ситуаций, умение организовать уроки-диспуты, уроки-путешествия и уроки-празд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на уроке искусства характериз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о учителя и ученика; диалог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 поставленных задач и вариативность их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важно стремиться к созданию атмосферы увлеченности и творческ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&lt;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ая организация выставок дает детям возможность в новых условиях заново увидеть и оценить свои работы, ощутить радость успе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оисходит освоение учениками различных худо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ницы и т. д.), а также художественных техник (аппликация и коллаж, монотипия, лепка, бумагопластика и др.).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961"/>
        <w:gridCol w:w="18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86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зображение фиг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браз челове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живописи, графики, скульп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выразительность пропорций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человека с н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здавать образ по впечат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здавать образ по впечат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повседнев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нутреннего через внешне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жизнь каждогодняя – большая тема в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-моя сем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в моем городе в прошлых веках (историческая тема в бытовом жанр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темы жиз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картина в русском искус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 работы над тематической карти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ейские темы в изобразительном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ументальная скульптура и образ истории на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и роль картины в искус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ость жизни и художественный обра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иллюстрации. Слово и изобра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тивное и декоративное начало в изобразительном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рительские умения и их значение для современного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скусства и история человечества. Стиль и направления в изобразительном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ь художника и мир его времени в произведениях искус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моего нар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 в народном жилище. Русские тради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е промыслы. Эскиз жостовского подно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работа «Жостовский подно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работа «Хохлом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России в произведениях русских художни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г русских богатырей в литера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роизведения искус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линий, красок, конструкций и объе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стические виды искус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нок-основа изобразительного искус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озиция как ритм пят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работа «Природные достопримечательности родного кра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е значение дизайна. Город сквозь века и сте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йзаж в работах худож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работа»Город будуще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85"/>
        <w:gridCol w:w="4961"/>
        <w:gridCol w:w="18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righ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>«Дизайн и архитектура -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онструктивные искус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 ряду пространств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>искусств. Художник – дизайн архитектура. Искусство ком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а дизайна и архитекту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Основы композиции в конструктивных иску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ствах. Гармония, контрас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эмоциональная выразительность плоскостной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Цвет - элемент композиционного творче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Свободные формы: линии и пя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- строка - текст. Искусство шри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Композиционные основы макетирования в п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играфическом дизайне. Текст и изоб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как элементы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«Художественный язык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онструктивных искусств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В мире вещей и зданий».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Архитектура - композиционная 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Взаимосвязь объектов в архите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турном маке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Конструкция: часть и целое. Здание как соч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ие различных объемных форм. Понятие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Роль и значение материала в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Цвет в архитектуре и диза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36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«Город и человек. Социальное значение дизайна и 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хитектуры как среды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челове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Город сквозь времена и страны. Образно-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стилевой язык архитектуры прош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Город сегодня и завтра. Тенденции и перспе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тивы развития современной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59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Интерьер и вещь в доме. Дизайн - сред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создания пространственно-вещной среды и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терь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44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Природа и архитектура. Организация архите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турно-ландшафт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23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- архитектор. Проектирование города: ар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хитектурный замысел и его осущест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«Человек в зеркале дизайн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 архитекту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Мой дом - мой образ жизни. Функцион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архитектурная планировка сво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Интерьер комнаты - портрет ее хозяина. Д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айн вещно-пространственной среды ж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8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1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"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ХУДОЖЕСТВЕННЫХ ЗН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Й И НАВЫКОВ УЧАЩИХСЯ 7-9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жанровой системе в изобразительном искусстве и ее значении для анализа развития искусства и понимания изменёний видения мира, а следовательно, и способов его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художественной иллю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ХIХ—ХХ столе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торическом художественном процессе, о содержательных изменениях картины мира и способах ее выражения, о существовании стилей Й направлений в искусстве, о роли творческой индивидуальности худо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ложном, противоречивом и насыщенном художественными событиями пути российского и мирового изобразительного искусства в ХХ 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актической работы учащиё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выки наблюдательности, способность образно- 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нструировать объемно-пространственные композиции, моделировать архитектурно-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изайнерские объекты (в графике и объем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оделировать в своем творчестве основные этапы художественно-производственного пр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цесса в конструктивных искусств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ботать с натуры, по памяти и воображению над зарисовкой и проектированием конкр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ых зданий и вещной ср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онструировать основные объемно-пространственные объекты, реализуя при этом фро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альную, объемную и глубинно-пространственную компози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использовать в макетных и графических композициях ритм линий, цвета, объемов, статику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 динамику тектоники и фак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ладеть навыками формообразования, использования объемов в дизайне и архитектуре (макеты из бумаги, картона, пластилин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оздавать композиционные макеты объемов на предметной плоскости и в простран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оздавать с натуры и по воображению архитектурные образы графическими материал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и и др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аботать над эскизом монументального произведения (витраж, мозаика, роспись, монуме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альная скульпту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спользовать выразительный язык при моделировании архитектурного ансамбл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использовать разнообразные материалы (белая бумага и тонированная, картон, цветны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ленки; краски: гуашь, акварель: графические материалы: уголь, тушь, карандаш, мелки; материалы для работы в объеме: картон, бумага, пластилин, глина, пенопласт, деревянные и друг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готовки).</w:t>
      </w:r>
    </w:p>
    <w:p>
      <w:pPr>
        <w:pStyle w:val="Normal"/>
        <w:shd w:fill="FFFFFF" w:val="clear"/>
        <w:spacing w:lineRule="auto" w:line="240" w:before="0" w:after="0"/>
        <w:ind w:right="7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еменский, Б. 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ика искусства / Б. М. Неменский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: Просвещение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усство. 7 класс: поурочные планы по программе Б. М. Неменского / авт.-сост. О. В. Свиридова. - Волгоград: Учитель, 2010.-223 с.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усство. 5 - 8 классы: проверочные и контрольные тесты / авт.- сост. О. В. Свиридова. - Волгоград: Учитель, 2008. - 9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усство. 2-8 классы. Создание ситуации успеха: коллекция интересных уроков / авт.-сост. А. В. Пожарская [и др.]. - Волгоград: Учитель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усство. 1-8 классы; опыт творческой деятельности школьников: конспекты уроков / сост. 3. А. Степанчук [и др.]. - Волгоград: Учитель. 2009. - 27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кусств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5-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ы: терминологические диктанты, кроссворды, филворды, тесты, викторины / авт.-сост. О. В. Павлова. - Волгоград: Учитель, 2010. - 77 с.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рок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 / авт.-сост. В. Н. Пунчик, Е. П. Семенова, Н. И. Пунчик. - Минск: Красико-Принт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ультимедий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ждение учебного процесса / авт.-сост. Н. И. Пунчик, А. Р. Борисевич. - Минск: Красико - Принт, 2009.</w:t>
      </w:r>
    </w:p>
    <w:p>
      <w:pPr>
        <w:pStyle w:val="Style15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материально-техническими и информационно-техническими ресурсами.</w:t>
      </w:r>
    </w:p>
    <w:p>
      <w:pPr>
        <w:pStyle w:val="Style15"/>
        <w:numPr>
          <w:ilvl w:val="0"/>
          <w:numId w:val="3"/>
        </w:numPr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рисовать» 2006 ООО «Полеты Навигато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девры русской живописи», «Кирилл и Мефоди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 музей», ООО «БИЗНЕССОФТ», Россия 2005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изобразительного искусство, ООО «БИЗНЕССОФТ «Россия 2005;</w:t>
      </w:r>
    </w:p>
    <w:p>
      <w:pPr>
        <w:pStyle w:val="Style15"/>
        <w:numPr>
          <w:ilvl w:val="0"/>
          <w:numId w:val="3"/>
        </w:numPr>
        <w:spacing w:before="0" w:after="0"/>
        <w:textAlignment w:val="top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Шедев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хитектуры</w:t>
      </w:r>
      <w:r>
        <w:rPr>
          <w:sz w:val="28"/>
          <w:szCs w:val="28"/>
          <w:lang w:val="en-US"/>
        </w:rPr>
        <w:t>» New Media Generation 1997, 2002.</w:t>
      </w:r>
    </w:p>
    <w:p>
      <w:pPr>
        <w:pStyle w:val="Style15"/>
        <w:numPr>
          <w:ilvl w:val="0"/>
          <w:numId w:val="3"/>
        </w:numPr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15"/>
        <w:numPr>
          <w:ilvl w:val="0"/>
          <w:numId w:val="3"/>
        </w:numPr>
        <w:spacing w:before="0" w:after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ые головоломки  </w:t>
      </w:r>
      <w:hyperlink r:id="rId2">
        <w:r>
          <w:rPr>
            <w:rStyle w:val="InternetLink"/>
            <w:bCs/>
            <w:sz w:val="28"/>
            <w:szCs w:val="28"/>
          </w:rPr>
          <w:t>http://muzeinie-golovolomki.ru/</w:t>
        </w:r>
      </w:hyperlink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удожественная галерея Собрание работ всемирно известных художников  </w:t>
      </w:r>
      <w:hyperlink r:id="rId3">
        <w:r>
          <w:rPr>
            <w:rStyle w:val="InternetLink"/>
            <w:sz w:val="28"/>
            <w:szCs w:val="28"/>
          </w:rPr>
          <w:t>http://gallery.lariel.ru/inc/ui/index.php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ый музей искусств</w:t>
      </w:r>
      <w:r>
        <w:rPr>
          <w:rFonts w:cs="Times New Roman" w:ascii="Times New Roman" w:hAnsi="Times New Roman"/>
          <w:sz w:val="28"/>
          <w:szCs w:val="28"/>
        </w:rPr>
        <w:t xml:space="preserve">   </w:t>
      </w:r>
      <w:hyperlink r:id="rId4">
        <w:r>
          <w:rPr>
            <w:rStyle w:val="InternetLink"/>
            <w:sz w:val="28"/>
            <w:szCs w:val="28"/>
          </w:rPr>
          <w:t>http://www.museum-online.ru/</w:t>
        </w:r>
      </w:hyperlink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адемия художеств "Бибигон" </w:t>
      </w:r>
      <w:hyperlink r:id="rId5">
        <w:r>
          <w:rPr>
            <w:rStyle w:val="InternetLink"/>
            <w:sz w:val="28"/>
            <w:szCs w:val="28"/>
          </w:rPr>
          <w:t>http://www.bibigon.ru/brand.html?brand_id=184&amp;episode_id=502&amp;=5</w:t>
        </w:r>
      </w:hyperlink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йт словарь терминов искусства  http://www.artdic.ru/index.htm 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Интернет-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shd w:fill="FFFFFF" w:val="clear"/>
        <w:spacing w:lineRule="auto" w:line="240" w:before="0" w:after="0"/>
        <w:ind w:right="22" w:firstLine="346"/>
        <w:jc w:val="both"/>
        <w:rPr/>
      </w:pPr>
      <w:hyperlink r:id="rId6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wikipedi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org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wiki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2" w:firstLine="34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hyperlink r:id="rId7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artsai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7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__ </w:t>
      </w:r>
      <w:r>
        <w:rPr>
          <w:rFonts w:cs="Times New Roman" w:ascii="Times New Roman" w:hAnsi="Times New Roman"/>
          <w:sz w:val="28"/>
          <w:szCs w:val="28"/>
          <w:u w:val="single"/>
        </w:rPr>
        <w:t>Шершнева Лариса Николаевна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___34____ часов___, в неделю _1_ час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 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Б.М.Неменского_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83"/>
        <w:gridCol w:w="1134"/>
        <w:gridCol w:w="1701"/>
        <w:gridCol w:w="1701"/>
        <w:gridCol w:w="1985"/>
        <w:gridCol w:w="1417"/>
        <w:gridCol w:w="1559"/>
        <w:gridCol w:w="1276"/>
        <w:gridCol w:w="1418"/>
        <w:gridCol w:w="708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ворческое за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ровню подготовки обучающихся (результа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дополнительного (необязательного)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урока (ИТ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1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Изображение фигуры человека и образ человека» - 8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ображение фигуры человека в истории искус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человека в древних культурах Египта, Ассирии, Древней Греции: красота и совершенство тела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ие зарисовки изображения фигуры человека, характерных для разных древних кия фиг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опорции при изображении фигур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бражать человека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человека в древних культурах Ин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зрительный материал по видам искус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Человек и 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порции и строение фигуры чело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фигуры человека и основные пропорции. Схемы движения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схемы фигуры человека, схемы движений человека. Карандаш и аппл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орции фигур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ть схемы движений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Просмотр и обсуждение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ческий рису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и с натуры членов своей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Академический рису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пка фигуры чело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фигуры человека в истории скульптуры. Пластика и выразительность фигуры человека. Великие скульпторы эпохи Воз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фигуры человека в движении на сюжетной основе (тема балета, цирка, спорта) с использованием каркаса. Выразительность пропорций и дви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великих скульпторов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ыразительные свойства материала (глины) для передачи движения и пропорций в скульп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работ. Бесед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зрительный материал с изображением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Человек в скульпту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бросок фигуры человека с на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росок как вид рисунка, особенности и виды набросков. Деталь, выразительность детали в рисунке. Главное и второстепенное в изобра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роски с натуры фигуры человека (одноклассника) в разных движениях. Графические материалы по выбор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силу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графически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еть и передавать характер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ки с натуры друзей и знако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Процесс выполнения набро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нимание красоты человека в европейском и русск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внутреннего мира человека в его внешнем облике. Сострадание человеку и воспевание его духовной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«Соединение двух путей поиска красоты человека. Демократический образ человека в европейском и русском искусстве. Поиск радости и счаст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ндивидуальный образ, индивидуальная жизнь человека в искус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произведения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анализом творческих работ, выполненных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 высоких идеалов человечности в европейском искусстве конца ХХ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кружающим нас ми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Человек в европейском искусств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«Поэзия повседневности» - 8 час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эзия повседневной жизни в искусстве разных народ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мира и представления о ценностях жизни в изображении повседневности у разных народов. Бытовые темы и их поэтическое воплощение в изобразитель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мотивов из жизни разных народов (древнеегипетские росписи, древнегреческая вазопись, фрески Помпеи, японская гравю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ую систему и ее значение для анализа развития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материалами для графического рису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анализом произведений, выполненных известными худож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ции или подготовить мультимедийную презентацию о жан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Искусство разных нар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ематическая картина. Бытовой и исторические жан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жанр» в системе жанров изобразительного искусства. Жанры в живописи, графике, скульп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осприятии произведений изобразительного искусства. Бытовой жанр в искусстве импрессионистов передвиж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жанров и тематическое богатство внутри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ость границ между жан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едения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жанр в искусстве импрессионистов и передвиж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ции с картин разных жан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Жанры в изобразительном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южет и содержание в картин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южета, темы и содержания в произведениях изобразительного искусства. Различные уровни понимания произведения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композицией с сюжетом из своей жизни «Завтрак», «Ужин», «Прогулка во дворе», «Приготовление уроков»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ицу между сюжетом и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тематическую ком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материалов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и с натуры предметов, необходимых для сюжета рису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Бытовой жанр в граф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знь каждого дня – большая тема в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искусства на темы будней и их значение в понимании человеком своего бытия. Поэтическое восприятие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озиции с использованием графических материалов на тему «Мама готовит ужин» (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ицу между сюжетом и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тематическую ком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еть глазами художника повседневную жизнь свое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ки с натуры или по памяти сценок на улице или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Бытовой жанр в живопи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знь в моем городе в прошлых веках» (историческая тема в бытовом жанр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сюжеты и темы жизни в прошлом. Интерес к истории и укладу жизни своего народа. Образ прошлого, созданный худож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озиции на темы жизни людей своего города в прошлом с использованием архивных материалов из истории города и его жителей и собранного зритель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ное о роли и истории тематической картины и ее жанров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оэтической красоты повседневности, раскрываемой в творчестве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ить тематическую ком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важные исторические события родного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зрительный материал к своей работе на тему праз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Исторический жанр в изобразительном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аздник и карнавал в изобразительн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праздника в изобразительном искусстве. Праздник как яркое проявление народного духа, националь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озиции в технике коллажа на темы жизни и праздника людей своего города. Смешанная техника: живопись (гуашь или акварель) и колл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художников и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вать цветом настроение, национальный харак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произведения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цианский и бразильский карнавалы. Карнавальные костюмы и м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ть над созданием карнавального костюма к новогоднему празд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ема праздника в живопи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Великие темы жизни» -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торические и мифологические темы в искусстве разных эпо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монументальная и станковая. Фрески в эпоху Возрождения. Мозаика. Темперная и масляная живопись. Исторический и мифологический жанры в искусстве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развитии навыков восприятия произведений изобразительного искусства. Художник Т. Мазаччо, С. Боттичелли, Рафаэль, Д. Веласк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выдающихся художников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произведения искусства великих 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анализом произведений известных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роизведения Ф. Гой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зрительный ряд с тематическими картинами русских живопис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Исторические и мифологические темы в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ематическая картина в русском искусстве Х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Х 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зобразительной станковой картины в русском искусстве. Правда жизни и правда искусства. Отношение к прошлому, как понимание совре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еликих русских живописцах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 столетия. К. Брюллов «Последний день Помпеи», В. Суриков «Боярыня Морозова», «Утро стрелецкой ка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выдающихся художников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произведения искусства великих 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анализом тематических произведений известных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или мультимедийную презентацию о худож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ворчество К. Брбллова и В. Сурик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цесс работы над тематической картино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мы, сюжета и содержания. Этапы создания картины: эскиз, сбор натурного материала. Реальность жизни и художественный образ. Обобщение и дет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зданием композиции на самостоятельно выбранную тему из истории нашей Родины; собирание зритель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оздания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 работать 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репродукции с картин на библейск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Композиция в тематической картин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иблейские темы в изобразительн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ые темы в искусстве. Византийские мозаики. Древнерусская иконопись. Библейские темы в живописи Западной Европы и в русск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озиции на библейскую тему «Поклонение волхвов», «Рождество». Использование для работы гуаши, акварели или карандаш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известные произведения изобразительного искусства на библейские темы в европейском и отечественном искус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тематическую ком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й язык изображения в христианском искусстве Средних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репродукции с изображением монументальной скульп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Библейские темы в изобразительном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нументальная скульптура и образ истории наро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онументальных  памятников в формировании исторической памяти народа и в  народном самосозн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екта памятника, посвященного выбранному историческому событию или геро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ориалы, посвященные памяти героев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пластическим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ы, посвященные памяти 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вои работы к творческому отч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Монументальная скульп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сто и роль картины в искусстве ХХ 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енность направлений и языков изображения в искусстве ХХ века. Искусство плаката и плакатность в изобразительном искус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и дискуссия о сов</w:t>
            </w:r>
            <w:r>
              <w:rPr>
                <w:rFonts w:cs="Times New Roman" w:ascii="Times New Roman" w:hAnsi="Times New Roman"/>
              </w:rPr>
              <w:t xml:space="preserve"> ременном искусстве. Творчество Сальвадора Дали, Пабло Пикассо, Марка Шагала. Проблема  взаимоотношений личности и общества, природы 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выдающихся художников ХХ века.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артины художников и выражать свое собственн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о анализировать картины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ументальная живопись М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ументальная живопись в твоем городе.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Творчество С. Дали, П. Пикассо, М. Шаг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Реальная жизнь и художественный образ» - 7 ча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-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кусство иллюстрации. Слово и изображени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изображение. Искусства временные и пространственные. Самостоятельность иллюстрации. Творчество В. Фавор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литературного произведения для иллюстрирования. Выражение идеи: замысел, эскизы. Собирание необходимого зритель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на известных художников иллюстраторов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ль художественной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авторскую позицию по выбранн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Г. Доре,  О. До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а, эскизы для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В. Фавор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нструктивное и декоративное начало в изобразительн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как конструирование реальности в пространстве картины. Построение произведения как целого. Зрительная и смысловая организация пространства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й анализ произведений изобразительного искусства. Завершение работы над иллюстрациями литературного произве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конструктивного, изобразительного и декоративного начала в живописи, графике и скульп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ворческую композицию по вообра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тивный материал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Абстрактное искусство ХХ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рительные умения и их значение для современного чело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скусства и средство выразительности. Понятие «художественный образ». Зрительские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ий и системный аналитический разбор произведений изобразительного искусства. Работа над выбранным проек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уровни понимания произведений изобразительного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о анализировать произведение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 и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характер зрительского вос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тивный материал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Язык искусства на примере известных карти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тория искусства и история человечества. Стиль и направления в изобразительн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зучения новых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 – художественный процесс в искусстве. Направления в искусстве Нового времени. Различные стили. Импрессионизм постимпрессионизм. Передвижники, «Мир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й с точки зрения принадлежности к стилю, направлению. Продолжение работы над выбранным проек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держательных изменениях картины мира и способах ее выражения, существовании стилей и направлений в искусстве, роли индивидуальност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, выполненных на уроке и дома. Аргументировано анализировать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тивный материал по теме урока для беседы о художниках и их твор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Различные стили в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чность художника и мир его времени в произведениях искус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художника и мир его времени в произведениях искусства. Соотношение всеобщего и личного в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Направление в искусстве и творческая индивидуальность художника. Великие художники в истории искусства и их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на великих художников в истории искусства и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тематической картины и ее жанровых ви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оценка результата работы с анализом использования персп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или мультимедийную  презентацию о музеях города,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Великие художники и их творч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упнейшие музеи изобразительного искусства и их роль в культур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мира. Роль художественного музея в национальной и мировой культуре. Обобщение материала по темам раздела и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Музеи мира: Третьяковская галерея, Эрмитаж, Русский музей, Лувр. Выставка работ, выполненных в течении года. Экскурсия по выстав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произведения искусства и аргументировать анализировать разные уровни  своего восприятия, понимать изобразительные метаф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оценка результата работы, проделанной в течение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до в Мадриде, Метрополитен в Нью-Йор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окружающим миром. Рисование по впечатлениям на каникулах (по жел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Музеи ми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8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__ </w:t>
      </w:r>
      <w:r>
        <w:rPr>
          <w:rFonts w:cs="Times New Roman" w:ascii="Times New Roman" w:hAnsi="Times New Roman"/>
          <w:sz w:val="28"/>
          <w:szCs w:val="28"/>
          <w:u w:val="single"/>
        </w:rPr>
        <w:t>Шершнева Лариса Николаевна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___17____ часов___, в неделю _1_ час__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Б.М.Неменского_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83"/>
        <w:gridCol w:w="142"/>
        <w:gridCol w:w="992"/>
        <w:gridCol w:w="1701"/>
        <w:gridCol w:w="1701"/>
        <w:gridCol w:w="1985"/>
        <w:gridCol w:w="1417"/>
        <w:gridCol w:w="1559"/>
        <w:gridCol w:w="1276"/>
        <w:gridCol w:w="1418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творческое за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обучающихся (результа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(необязательного)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урока (ИТ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зайн и архитектура – конструктивные искусства в ряду пространственных искус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– дизайн – архитектура. Искусство композиции – основа дизайна и архитектуры» -4 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композиции в конструктивных искусствах. Гармония, контраст и эмоциональная выразительность плоскостной компози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и плоскостная композиция. Основные типы композиций: симметричная и асимметричная, фронтальная и глубинная. Гармония и контра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оложить на формате один большой прямоугольник и обрезая его добиться баланса массы и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авновесить композицию с одним небольшим прямоугольником и двумя разновелик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композиции и ее закономер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композ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внимания в композиции: домина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странство, создавая  уравновешенную ком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художника Василия Кандинского и «Черный квадрат» Казимира Малеви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 сбалансировать композиции из трех – пяти прямо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Авангард в живопи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 – элемент композиционного творчества. Свободные формы: линии и пятн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из произвольного количества простейших цветных геометрических фигур в теплой и холодной цветовых гаммах по принципу цветовой сближенности или конт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адачи цвета в конструктивных искус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локальный цвет при создании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редства художественной выраз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абот. Бесед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омпьютере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ить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Авангард в живопи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ва – строка – текст. Искусство шриф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, как изобразительно – смысловой символ звука. Буква и искусство шрифта, «архитектура шрифта». Шрифтовые гарни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эскиз эмблемы или торговой марки, состоящей из одной (максимум двух) букв и симметрического изоб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шрифта: буквы, объединенные одним стилем графического начер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шрифты в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История шриф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озиционные основы макетирования в полиграфическом дизайне. Текст и изображение, как элементы компози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слова и изображения в искусстве плаката, монтажность их соединения, образно – информационная цельность. Стилистика изображения и способы их композиционного расположения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ямоугольная форма: введение в композицию с буквой и строками фотоизображения в прямоуголь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ображение как фон композиции: упражнение, где фотография является фоном пла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кусство композиции лежит в основе графического дизай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я изобразительного языка плаката от языка реалистической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изайнерской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, выполненных на уроках и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материал (журналы, открытки, книг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Язык плак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графический дизай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ый язык конструктивных искусств. В мире вещей и зданий» -  5 часов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хитектура – композиционная организация пространства. Взаимосвязь объектов в архитектурном макет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, кривые, лиманные линии. Понятие рельефа местности и способы его обозначения на макете. Дизайн проекта: введение монохромного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тение линии как проекции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трех уровней рельеф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авление архитектурного о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оединительные  элементы в пространственной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, образно выражающий природную ср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обсуждение работ выполненных на уро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Композиция в архитекту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трукция: часть и целое. Здание как сочетание различных объемных форм. Понятие модул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ние структур зданий различных архитектурных стилей и эпох. Выявление простых объемов, образующих дом. Деталь и целое. Моду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 бумаги макета дома, построенного из модульных объемов (3-4 типа), одинаковых или подобных по пропорц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достижения пластической  выразительности здания (за счет большого композиционного разнообразия и гармонии форм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жнейшие архитектурные элементы зд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историческое развитие главных архитектурных элементов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мно – пространственного объекта из важнейших элементов ты з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архитектурные элементы 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элементы здания в макете проектируемого объ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рисовки архитектурных элементов 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Ордерная система. Ар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и значение материала в конструк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ормы и материала. Роль материала в определении формы. Влияние функции вещи на материал, из которого она будет создав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упражнение «Сочинение фантазийной вещи»: сапоги – скороходы, ковер – самолет, автомобиль и т.п. (полуфантастическое соединение функц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влияния развития технологии на изменение формы вещ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формы и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нообраз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Дизайн в современном ми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 в архитектуре и дизайн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 формообразующее значение цвета в дизайне и архитектуре. Влияние цвета. Цвет и окра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 цветной коробки как подарочной упаковки для вещей различного на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роли цвета в живописи от его назначения в конструктивных видах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вообра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обсуждение работ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ое влияние цвета на состоян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Цвет в архитектуре и дизай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и человек. Социальное значение дизайна и архитектуры как среды жизни человека» - 5 часов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сквозь времена и страны. Образно – стилевой язык архитектуры прошлого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 развития художественного языка конструктивных искусств. Образ и стиль. Архитектура народного жилища, хр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рисовка или фото – коллаж исторического здания или уголка города определенного стиля и эпо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тили в архитектуре: античный, готический, романский, ренессанс, барокко, классиц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и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 архитектуры разных сти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рисовка или фотоколлаж исторического 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Архитектура прошлого: народного жилища, хра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сегодня и завтра. Тенденции и перспективы развития современной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 и градостроительная революция ХХ века. Проблема урбанизации ландшафта, безликости и агрессивности среды современно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иски новой эстетики архитектурного решения в градостроительстве. Фантазийная зарисовка на тему «Архитектура будуще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школы: Баухауз, ВХУТЕМ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на архитекторов начала ХХ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о воображению архитектурные образы графически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 архитектуры разных сти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каром Нимейером оригинального архитектур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ить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Архитектор О. Нимей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ьер и вещь в доме. Дизайн – средство создания пространственно-вещной среды интерьер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«остов» интерьера. Историчность и социальность интерьера. Отделочные материалы, введение фактуры и цвета в интерьер. Мебель и архитектура: гармония и контра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проект одного из общественных мест с использованием дизайнерских деталей интерьера (можно фрагмен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организации  интерьеров общественных, жилых и производственных з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терьер общественных мест по вообра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 и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ое влияние цвета на эмоциональное состоян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фотоко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Психофизическое влияние цвета на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и архитектура. Организация архитектурно-ландшафтного простран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 единстве с ландшафтно-парковой средой. Развитие пространственно-конструктивного мышления. Технология маке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ландшафтно-городского фрагмента среды (детский парк, сквер с фонтаном и т.п.), использование имитирующих фак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 ландшафтная архите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рхитектурные образы различным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 и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ить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Ландшафтная архитек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– архитектор. Проектирование города: архитектурный замысел и его осуществлени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эстетического и функционального в объемно-пространственной организации среды жизнедеятельност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– создание сложной пространственно-макетной композиции с использованием различных фактур и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материалы при создании макетов архитектурных объектов на предметной плоскости и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 и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к теме «Мой дом – мо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в зеркале дизайна и архитектуры» -  3 часа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дои – мой образ жизни. Функционально-архитектурная планировка своего дом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членения пространства на различные функциональные зоны. Образно-личностное проектирование в диза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исунок (эскиз) частного дома в городе, пригороде, далеко в лесу, домика в деревне (по выбору) – основная конфигу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рганизации и членения пространства на различные функциональные зо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графическими материалами при моделировании архитектурного объ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«Интерь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Проекты частного домовла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ьер комнаты – портрет хозяина. Дизайн вещно-пространственной среды жилищ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. Роль материалов, фактур и цветовой гаммы. Стиль эклектика. Функциональная красота или роскошь предметного наполнения интерь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ный рисунок с использованием коллажа-проекта пространственного воплощения плана своей комнаты. Зонирование по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рганизации пространства кварти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ать в проекте дизайна интерьера образно-архитектурный замысел и композиционно-стилевое начало пом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ое влияние цвета на эмоциональное состоян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Дизайн интерь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зайн и архитектура моего са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ганизации садов: английский, французский, восточный, русская усадьба. Планировка сада, огорода, зонирова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плана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кетирование фрагмента сада из природных материалов (по выбору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ционные приемы паркового дизайна разных ст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тодизайн (икеба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нообразные материалы в макетир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Виды организации са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по 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 классе на 2013-2014 уч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Шершнева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1377315</wp:posOffset>
                </wp:positionV>
                <wp:extent cx="88004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554"/>
                              <w:gridCol w:w="3120"/>
                              <w:gridCol w:w="709"/>
                              <w:gridCol w:w="990"/>
                              <w:gridCol w:w="994"/>
                              <w:gridCol w:w="2267"/>
                              <w:gridCol w:w="851"/>
                              <w:gridCol w:w="1701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. Ча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 Дата провед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раздел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Искусство моего нар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ор в народном жилище. Русские народные традици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б архитектуре России, памятниках русского зодчества. Беседа о русских обрядах, элементах декора русской избы, выполнение эскиза народного праздн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ние «Древнейшие памятники архитек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промыслы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киз  жостовского поднос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б известных народных промыслах, их характерных чертах (Гжель, Палех, Жостово, Хохлом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ь работ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 «Жостовский поднос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работка рисунка в цве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ь работ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 «Хохлома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работка рисунка в цве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ить работ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 о творчестве В.Васнецова и В.Сурико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т/р. История России в произведениях русских художников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творчестве В.Васнецова, В Сурикова. Анализ их картин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ь в тетради, завершить работу над эскизо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/р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г русских богатырей в литератур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ирование былины  русских богатырях, выполнение эскиз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ь работу над эскиз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/р «Подвиг русских богатырей» завершение работ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работы в цве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ить работ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/р «Анализ произведения искусства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навыков анализа произведений искус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раздел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 мире линий, красок, конструкций и объе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ические виды искусст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значении искусства в жизни человека, видах искус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ить экспресс-выставку видов искусст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– основа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 с натуры. Натюрморт  графи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ить работ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 «творчество И.Левитан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я, как ритм пятен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композиции, ритме пятен, гамме и контрасте цветов. Рисование по представлению. Пейзаж в живопис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ь работ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 « Природные достопримечательности родного края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работка рисунка в цве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ить работ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 «Дизайн в современном мир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т/р. Социальное значение дизайна. Город сквозь века и страны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б истории архитектуры, об архитектурных стилях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ь в тетради, завершить работу над эскизо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йзаж в работах художник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 «Город будущего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рисунка в цве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тем полугод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ить работ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(тест) по темам год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 по темам года для обобщения полученных зн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рабо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характерными ошибками, отработка правильного анализа художественных произведений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595.3pt;mso-wrap-distance-left:9pt;mso-wrap-distance-right:9pt;mso-wrap-distance-top:0pt;mso-wrap-distance-bottom:0pt;margin-top:108.45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554"/>
                        <w:gridCol w:w="3120"/>
                        <w:gridCol w:w="709"/>
                        <w:gridCol w:w="990"/>
                        <w:gridCol w:w="994"/>
                        <w:gridCol w:w="2267"/>
                        <w:gridCol w:w="851"/>
                        <w:gridCol w:w="1701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. Ча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 Дата провед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раздел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Искусство моего нар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ор в народном жилище. Русские народные традици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б архитектуре России, памятниках русского зодчества. Беседа о русских обрядах, элементах декора русской избы, выполнение эскиза народного праздн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«Древнейшие памятники архитек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промыслы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киз  жостовского поднос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б известных народных промыслах, их характерных чертах (Гжель, Палех, Жостово, Хохлома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ь работ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 «Жостовский поднос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работка рисунка в цве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ь работ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 «Хохлома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работка рисунка в цве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ить работ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 о творчестве В.Васнецова и В.Сурико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т/р. История России в произведениях русских художнико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творчестве В.Васнецова, В Сурикова. Анализ их картин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в тетради, завершить работу над эскизо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/р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г русских богатырей в литератур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ирование былины  русских богатырях, выполнение эскиз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ь работу над эскиз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/р «Подвиг русских богатырей» завершение работ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работы в цве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ить работ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/р «Анализ произведения искусства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навыков анализа произведений искус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раздел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 мире линий, красок, конструкций и объе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ические виды искусст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значении искусства в жизни человека, видах искусст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ть экспресс-выставку видов искусст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– основа изобразительного искусства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 с натуры. Натюрморт  графи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ить работ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 «творчество И.Левитан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я, как ритм пятен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композиции, ритме пятен, гамме и контрасте цветов. Рисование по представлению. Пейзаж в живопис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ь работ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 « Природные достопримечательности родного края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работка рисунка в цве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ить работ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 «Дизайн в современном мир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т/р. Социальное значение дизайна. Город сквозь века и страны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б истории архитектуры, об архитектурных стилях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в тетради, завершить работу над эскизо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йзаж в работах художнико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 «Город будущего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рисунка в цвет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тем полугод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ить работ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(тест) по темам год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 по темам года для обобщения полученных зна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 рабо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характерными ошибками, отработка правильного анализа художественных произведений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ri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inie-golovolomki.ru/" TargetMode="External"/><Relationship Id="rId3" Type="http://schemas.openxmlformats.org/officeDocument/2006/relationships/hyperlink" Target="http://gallery.lariel.ru/inc/ui/index.php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hyperlink" Target="http://www.bibigon.ru/brand.html?brand_id=184&amp;episode_id=502&amp;p=5" TargetMode="External"/><Relationship Id="rId6" Type="http://schemas.openxmlformats.org/officeDocument/2006/relationships/hyperlink" Target="http://ru.wikipedia.org/wiki" TargetMode="External"/><Relationship Id="rId7" Type="http://schemas.openxmlformats.org/officeDocument/2006/relationships/hyperlink" Target="http://www.artsa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17:00Z</dcterms:created>
  <dc:creator>LGA-775</dc:creator>
  <dc:description/>
  <cp:keywords/>
  <dc:language>en-US</dc:language>
  <cp:lastModifiedBy>LGA-775</cp:lastModifiedBy>
  <dcterms:modified xsi:type="dcterms:W3CDTF">2014-01-11T16:17:00Z</dcterms:modified>
  <cp:revision>2</cp:revision>
  <dc:subject/>
  <dc:title/>
</cp:coreProperties>
</file>