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» с. Ка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449"/>
        <w:gridCol w:w="4615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№ 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 _________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Р МОУ «СОШ» с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 _________ 2015 г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ОУ «СОШ» с. Ка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 Чучков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№ __ от    «___» _________ 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учебному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Разговор о правильном питан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-4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«Начальная школа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XX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века»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оставитель: учитель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Люшина Еле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ого совет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___ от «__» ______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5-2016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«Разговор о правильном питании» составлена в соответствии с требованиями ФГОС НОО на основе Программ: «Разговор о правильном питании» (М.М.Безруких, Т.А.Филиппова, А.Г.Макеева М.ОЛМА Медиа Групп 2009), «Формула правильного питания» (М.М.Безруких, Т.А.Филиппова, А.Г.Макеева М.ОЛМА Медиа Групп 2009), «Примерной программы по окружающему миру» (М.: «Просвещение», 2010), «Программы по окружающему миру» Плешакова А. А. (М.: «Просвещение», 2011), «Программы по окружающему миру» Плешакова А. А. (М.: «Просвещение», 2011), «Примерной программы по технологии» стандарты второго поколения (М.:«Просвещение», 2010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ставлена в соответствии с: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коном «Об образовании в Российской Федерации» (№ 273 ФЗ от 29.01.2012 г.)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едеральным государственным образовательным стандартам начального общего образования, утвержденным приказом Минобрнауки России № 1897 от 17.12.2010г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коном Саратовской области «Об образовании» от 28 апреля 2005 года № 33-3СО, с изменениями и дополнениями от 31 мая 2012 года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мерной программой начального общего образования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ограммой начального общего образования 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сновной образовательной программой образовательного учреждения (приказ МОУ «СОШ» с. Каменка Турковского района Саратовской области №        от 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ФГОС 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ответствует требованиям к структуре программ, заявленным ФГОС, и включает: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яснительную записку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щую характеристику курса 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есто курса в базисном учебном плане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одержание курса предмета 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Тематическое планирование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ланируемые результаты изучения курса 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ложение «Календарно-тематическое планирование»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о статистическим данным в России происходит резкое ухудшение здоровья детей. 30 – 35% детей поступающих- в школу, уже имеют хронические заболевания. За годы обучения в школе в 5 раз возрастает число больных  с нарушением зрения, опорно-двигательного аппарата, в 4 раза увеличивается количество детей с нарушением психического здоровья, в 3 раза – с заболеванием органов желудочно-кишечного 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Среди причин, которые привели здоровье детей к плачевному результату – это неправильное питание, то есть питание не полезными, а вредными продуктами.  Многие родители считают, что правильное питание ребёнка требует больших финансовых затрат и по карману лишь очень обеспеченным семьям. На самом деле  полезная и здоровая пища далеко не всегда самая дорогая. К тому же   важно  не только, что ест ребёнок, но как организовано его питание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адаптации человека к постоянно изменяющимся условиям окружающего мира, необходимо умение вести здоровый образ жизни, одним из условий которого является правильное сбалансированное питани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ущее России – это дети, здоровье которых во многом зависит от правильного и здорового питания. Осознавая важность данного вопроса, компания “Нестле” приняла решение о создании и внедрении программы, которая в доступной и интерактивной форме обучала бы младших школьников правилам и принципам правильного питания как составной части сохранения и укрепления здоровья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ая программа, направленная на формирование у детей основ здорового образа жизни, была разработана  в 1998 году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рекомендована Управлением общего среднего образования Министерства общего и профессионального образования РФ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рамках данной программы, посвященной вопросам здорового питания, обучающиеся получают основные сведения по диетологии, достаточные для того, чтобы ответственно относиться к правильному питанию, а также знания о влиянии питания на физическое и умственное развитие человека. При изучении программы  обучающиеся приобретают умение принимать самостоятельные решения, а также смогут научиться выбирать здоровую пищу, составлять индивидуальное меню и применять полученные знания в своей дальнейшей жизни. На занятиях рассматриваются вопросы, связанные с питанием и здоровьем людей разных национальностей, народные традиции как неотъемлемая часть общей культуры личности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у детей   основ культуры питания как составляющей здорового образа жизни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у ребенка потребности быть здоровы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 его этому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Формирование навыков правильного питания как составной части здорового образа жизн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Пробуждение у детей 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Просвещение родителей в вопросах организации правильного питания детей младш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твечает следующ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нцип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Возрастная адекватность – соответствие используемых форм и методов обучения психологическим особенностям детей младшего школьного возрас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Научная обоснованность – содержание программы базируется на данных исследований в области питания дет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Практическая целесообразность – содержание программы отражает наиболее актуальные проблемы, связанные с организацией питания детей младшего школьного возрас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Необходимость и достаточность предоставляемой информации – детям предоставляется только тот объем информации, касающийся правильного питания, которым они реально могут воспользоваться в реальной жизни и который имеет для них практическую значимост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Модульность структуры – программа может использоваться на базе традиционных образовательных учреждений различного типа в факультативной работе, при включении в базовый учебный план, во внеклассной работ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Вовлеченность в реализацию тем программы родителей учащихс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Культурологическая сообразность – в содержании программы учитывались исторически сложившиеся традиции питания, являющиеся отражением культуры народ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Социально – экономическая адекватность – предлагаемые формы реализации программы не требуют использования каких-то материальных средств, а рекомендации, которые даются  в программе, доступны для реализации в семь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кружка «Разговор о правильном питании» 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Полученные знания позволят детя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Дети смогут оцени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Дети получат знания и навыки, связанные с этикетом в области питания, что в определенной степени повлияет на успешность их социальной адаптации, установление контактов с другими людьми.  Содержание программы, а также используемые формы и методы ее реализации носит игровой характер, что наиболее соответствует возрастным особенностям детей,  обеспечивает условия для активного включения их в  процесс обучения и стимулирует активное присвоение предъявляемых ценностных нормативов и навыков. Задания, предлагаемые в рабочей тетради, также ориентированы на творческую работу ребенка – самостоятельную или в коллекти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"Разговор о правильном питании" позволяет реально 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Обучающиеся самостоятельно выбирают наиболее полезные продукты и блюда для своего рациона. Более того, по признанию большинства родителей, программа "Разговор о правильном питании" оказывает положительное влияние на организацию и структуру питания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программы "Разговор о правильном питании" способствует формированию ценностей здоровья 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организации занятий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южетно-ролев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по ро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по картин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по правилам – конкурсы, виктор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 – проекты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аудиторных занятий в программе предусмотрено 35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ные ориентиры содержа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бучения учащиеся овладею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ми о здоровье как одной из важнейших человеческих це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укрепления здоровь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ми о правилах питания, направленных на сохранение и укрепление здоровья и готовности выполнять эти прави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равильного питания как составной части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бщая характеристи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имущество курса заключается в том, что его материал носит практико-ориентированный характер, 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Разговор о правильном питании» предполагает активное  участие и  максимальное вовлечение детей начальных классов  в  поисковую работу, в  отработку знаний,  навыков в определении продуктов правильного питания,  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 своего реги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изучения курса используются разнообразные формы и методы, обеспечивающие  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  Содержание  программы, а также используемые формы  и методы её реализации носят игровой характер, развивают познавательный интерес к проблеме питания и формирования ЗОЖ, 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Место курса в учебном план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грамма по общеинтеллектуальному направлению 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зговор о правильном питани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 предназначен</w:t>
      </w:r>
      <w:r>
        <w:rPr>
          <w:rFonts w:cs="Times New Roman" w:ascii="Times New Roman" w:hAnsi="Times New Roman"/>
          <w:sz w:val="24"/>
          <w:szCs w:val="24"/>
          <w:lang w:eastAsia="ar-SA"/>
        </w:rPr>
        <w:t>а для уча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щихся 1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4 классов и составлена в соответствии с возрастными особенностями учащихся и рассчитана н</w:t>
      </w:r>
      <w:r>
        <w:rPr>
          <w:rFonts w:cs="Times New Roman" w:ascii="Times New Roman" w:hAnsi="Times New Roman"/>
          <w:sz w:val="24"/>
          <w:szCs w:val="24"/>
          <w:lang w:eastAsia="ar-SA"/>
        </w:rPr>
        <w:t>а проведение  1 часа в в месяц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shd w:fill="FFFFFF" w:val="clear"/>
        </w:rPr>
        <w:t>Результаты изуче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Личнос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вляется формирование следующих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знан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 предложенных ситуациях, опираясь на общие для всех простые правила, делать выбор, какое блюдо и на какой праздник приготовит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является формирование следующих универсальных учебных действий (УДД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Регулятивные УД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. Определять и формулировать цель деятельности на занятии с помощью учител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говаривать последовательность действий на заняти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Познавательные УД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. 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елать предварительный отбор источников информации: ориентироваться в разнообразном количестве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обывать новые знания: находить ответы на вопросы, используя свой жизненный опыт и информацию, полученную на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ерерабатывать полученную информацию: делать выводы в результате совместной работы всего класс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ерерабатывать полученную информацию: сравнивать и группировать предметы и их образ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Коммуникативные УУД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нести свою позицию до других: оформлять свою мысль в уст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лушать и понимать речь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овместно договариваться о правилах общения и поведения на кружке и следовать им.</w:t>
        <w:br/>
        <w:t xml:space="preserve"> 4. 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Предме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вляется сформированность следующи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умен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1-я линия развития – уметь объяснять мир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ъяснять, как сохранять и укреплять здоровье;  2. называть правила правильного питани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зывать нормы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блюдать режим дня; 2. развивать память; 3. соблюдать правила гигиены;  4. правильно вести себя в гостях;  5. правильно  питать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Давайте познакомимся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 целями и задачами курса. Обобщить уже имеющиеся знания об основах рационального питания, полученные ими при изучении первой части программы «Разговор о правильном пита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 Из чего состоит наша пища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детям представление об основных группах питательных веществ – белках,                жирах, углеводах, витаминах и минеральных солях, функциях этих веществ в организме; формировать представление о необходимости разнообразного питания как обязательном услови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Меню сказочных героев.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обсуждают – чем опасен рацион питания Карлсона, Вовки из Тридесятого царства и т. д., составляют меню для эти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 Что нужно есть в разное время года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е об особенностях питания в летний и зимний периоды, причинах, вызывающих изменение в рационе питания; познакомить с блюдами, которые могут использоваться в летний и зимний периоды, расширить представление о пользе овощей, фруктов, с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.Как правильно питаться, если занимаешься спортом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детей представление о зависимости рациона питания от физической активности; научить оценивать свой рацион питания с учётом собственной физическ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. Где и как готовят пищу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представление о предметах кухонного оборудования, их назначения; познакомить детей с одним из основных принципов устройства кухни – строгое разграничение готовых и сыр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7. Как правильно накрыть стол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представление детей о предметах сортировки стола, правилах сервировки стола для ежедневного приёма пищи; помочь детям осознать важность знаний правил сортировки стола, соблюдения этих правил как проявления уровня культ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. Молоко и молочные продукты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представление детей о молоке и молочных продуктах как обязательном компоненте ежеднев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9.   Блюда из зерна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знания детей о полезности продуктов, получаемых из зерна; о традиционных народных блюдах, приготовляемых из зерна, традициях, связанных с их исполь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0. Какую пищу можно найти в лесу  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знания детей о дикорастущих растениях как источниках полезных веществ, возможности включения их в рацион питания; познакомить детей с флорой края, в которой они живут, её богатстве  и разнообразии, необходимости заботиться и сохранять природные бога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1. Что и как приготовить из рыбы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представление детей об ассортименте рыбных блюд, их полезности, о местной фауне, животных, которых человек использует в п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2. Дары моря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представление детей о морских съедобных растениях и животных, многообразии блюд, которые могут быть из них приготовлены; формировать представление о пользе морепродуктов, необходимости микроэлементов для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3. Кулинарное путешествие по России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е о кулинарных традициях как части культуры народа; расширить представление о кулинарных традициях свое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4. Что можно приготовить, если выбор продуктов ограничен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представление о блюдах, которые могут быть приготовлены из традиционных продуктов, многообразии этого ассортимента; закрепить представление об основных требованиях, которые предъявляются к организации ежедневного рациона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5. Как правильно вести себя за столом (1 ч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представление детей о предметах сервировки стола, правилах сервировки праздничного стола; формировать представление о правилах поведения за столом, необходимости соблюдения этих правил как проявления уровня культуры челове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состоит из следующих разделов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а 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езные проду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включает два модуля: «Разговор о правильном питании» - для детей 6-8 лет и «Две недели в лагере здоровья» - для детей 9-11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3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тика курса «Здоровое питание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1 часть. «Разговор о правильном питани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мые полезные продукты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то надо есть, если хочешь стать сильне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де найти витамины весной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вощи, ягоды и фрукты - самые витаминные про</w:t>
        <w:softHyphen/>
        <w:t>дукты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авильно е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ждому овощу свое врем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 чего варят каши и как сделать кашу вкусной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лох обед, если хлеба нет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дивительные превращения пирожк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лдник. Время есть булочк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«Пора ужинать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«Если хочется пить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 вкус и цвет товарищей нет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ень рождения Зелибоб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часть . «Две недели в лагере здоровь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з чего состоит наша пищ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нообразие пит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то нужно есть в разное время года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к правильно питаться, если занимаешься спортом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игиена питания и приготовление пи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де и как готовят пищ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то можно приготовить, если выбор продуктов огра</w:t>
        <w:softHyphen/>
        <w:t>ничен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19"/>
          <w:sz w:val="24"/>
          <w:szCs w:val="24"/>
          <w:lang w:eastAsia="ru-RU"/>
        </w:rPr>
        <w:t>Этик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к правильно накрыть стол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ак правильно вести себя за столом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Рацион пит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олоко и молочные продукт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люда из зерн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кую пищу можно найти в лес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то и как приготовить из рыб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ары мор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17. «Кулинарное путешествие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руких М. М., Филиппова Т. А., Макеева А. Г. «Две недели в лагере здоровья» «ОЛМА-ПРЕСС» М., 200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М.Безруких, Т.А.Филиппова, А.Г.Макеева рабочая тетрадь «две недели в лагере здоровья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руких М.М., Филиппова Т.А., Макеева А.Г. Разговор о правильной питании / Методическое пособие – М,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лма-Медиа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2007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руких М.М., Филиппова Т.А. Рабочая тетрадь для школьников «Разговор о правильной питании» – М.,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лма-Медиа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2004 г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жидается, что в результате освоения программы формирования культуры здорового и безопасного образа жизни выпускники начальной школы буд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        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о  ценности своего здоровья и здоровья других людей для самореализации каждой личности, и  о том вреде, который можно нанести здоровью различными действиям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о важности спорта и физкультуры для сохранения и укрепления здоровь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о положительном влиянии незагрязнённой природы на здоровь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о возможном вреде для здоровья компьютерных игр, телевидения, рекламы и т.п.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об отрицательной оценке неподвижного образа жизни, нарушения гигиен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 о влиянии слова на физическое состояние, настроение человек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 правила гигиены и здорового режима дня.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лендарно – тематическое планирование 1-4 класс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836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 заня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хочешь быть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ссказ по картинк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ъяснять, как сохранять и укреплять здоровье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Учиться работать по предложенному учителем плану. 2.Учиться совместно с учителем и другими учениками давать эмоциональную оценку деятельности учащихся на занятии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 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Самые полезные проду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бота в групп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вместно договариваться о правилах общения и поведения на кружке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метные результаты ум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чего состоит наша пищ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то мы получаем с пищей, понятие о белках, жирах и углево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иг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едметные результаты ум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 предложенных ситуациях, опираясь на общие для всех простые правила, делать выбор, какое блюдо и на какой праздник приготов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ема пищ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бота в пар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ушать и понимать речь других.</w:t>
              <w:br/>
              <w:t xml:space="preserve">   3. Совместно договариваться о правилах общения и поведения на кружке и следовать им.</w:t>
              <w:br/>
              <w:t xml:space="preserve">     4. 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вести себя за сто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бота в пар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Удивительные приключения пирож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Чтение по роля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 предложенных ситуациях, опираясь на общие для всех простые правила, делать выбор, какое блюдо и на какой праздник пригото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ушать и понимать речь других.</w:t>
              <w:br/>
              <w:t xml:space="preserve">                                              3. Совместно договариваться о правилах общения и поведения на кружке и следовать им.</w:t>
              <w:br/>
              <w:t xml:space="preserve">                                              4. Учиться выполнять различные роли в группе (лидера, исполнителя, крит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Из чего варят кашу и как кашу сделать вкусн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етическ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Виды ка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етическ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Проект «Моя любимая каш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проек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ушать и понимать речь других.</w:t>
              <w:br/>
              <w:t xml:space="preserve">                                              3. Совместно договариваться о правилах общения и поведения на кружке и следовать им.</w:t>
              <w:br/>
              <w:t xml:space="preserve">                                              4. Учиться выполнять различные роли в группе (лидера, исполнителя, крит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6"/>
                <w:szCs w:val="3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shd w:fill="FFFFFF" w:val="clear"/>
                <w:lang w:eastAsia="ru-RU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Время есть бул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ссказ по картинк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едметные результаты ум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Пора ужин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иг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На вкус и цвет товарищей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ссказ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 предложенных ситуациях, опираясь на общие для всех простые правила, делать выбор, какое блюдо и на какой праздник приготов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Что надо есть, чтобы стать сильне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етическ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Как утолить жажд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етическ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Где найти витамины весн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етическ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ощи, ягоды и фрукты – самые витаминные проду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бота в групп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едметные результаты ум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якому овощу – св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ушать и понимать речь других.</w:t>
              <w:br/>
              <w:t xml:space="preserve">                                              3. Совместно договариваться о правилах общения и поведения на кружке и следовать им.</w:t>
              <w:br/>
              <w:t xml:space="preserve">                                              4. Учиться выполнять различные роли в группе (лидера, исполнителя, крит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8"/>
              <w:gridCol w:w="3809"/>
            </w:tblGrid>
            <w:tr>
              <w:trPr>
                <w:trHeight w:val="426" w:hRule="atLeast"/>
              </w:trPr>
              <w:tc>
                <w:tcPr>
                  <w:tcW w:w="6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Для чего человек пьет воду? Суточная норма воды. Какая Какая вода лучше: водопроводная, колодезная, родниковая, речная, сырая, кипяченая?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етическ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 предложенных ситуациях, опираясь на общие для всех простые правила, делать выбор, какое блюдо и на какой праздник приготов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Укрепление здоровья зи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етическ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ужно есть в разное время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бота в пар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ушать и понимать речь других.</w:t>
              <w:br/>
              <w:t xml:space="preserve">                                              3. Совместно договариваться о правилах общения и поведения на кружке и следовать им.</w:t>
              <w:br/>
              <w:t xml:space="preserve">                                              4. Учиться выполнять различные роли в группе (лидера, исполнителя, крит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питаться, если занимаешься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етическ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едметные результаты ум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ак готовят пищ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ссказ по картинк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накрыть стол. 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етическ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и молочные проду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Сообщения учащихс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ценивать свое участие в ведении домашнего хозяйства (помощь родителям). 2. Объяснять с позиции общечеловеческих нравственных ценностей, почему конкретные поступки можно оценить как хорошие или плох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амостоятельно определять и высказывать самые простые общие для всех людей правила поведения за столом, в гостях (основ общечеловеческих нравственных ценностей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 предложенных ситуациях, опираясь на общие для всех простые правила, делать выбор, какое блюдо и на какой праздник приготов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ую пищу можно найти в ле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етическ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едметные результаты ум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блюдать режим дня; 2. развивать память; 3. соблюдать правила гигиены;  4. правильно вести себя в гостях;  5. правильно  пита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ы мо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бота в пар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6"/>
                <w:szCs w:val="3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6"/>
                <w:szCs w:val="36"/>
                <w:shd w:fill="FFFFFF" w:val="clear"/>
                <w:lang w:eastAsia="ru-RU"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линарное путешествие» по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льное путеш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вие и работа в групп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жно приготовить, если выбор продуктов огранич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етическо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Холодные заку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знаватель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елать предварительный отбор источников информации: ориентироваться в разнообразном количеств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бывать новые знания: находить ответы на вопросы, используя свой жизненный опыт и информацию, полученную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рерабатывать полученную информацию: делать выводы в результате совместной работы всего клас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ерабатывать полученную информацию: сравнивать и группировать предметы и их обр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Салаты из фр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бота в групп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ушать и понимать речь других.</w:t>
              <w:br/>
              <w:t xml:space="preserve">                                              3. Совместно договариваться о правилах общения и поведения на кружке и следовать им.</w:t>
              <w:br/>
              <w:t xml:space="preserve">                                              4. Учиться выполнять различные роли в группе (лидера, исполнителя, крит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Блюда из ры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те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Оформление сал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ушать и понимать речь других.</w:t>
              <w:br/>
              <w:t xml:space="preserve">                                              3. Совместно договариваться о правилах общения и поведения на кружке и следовать им.</w:t>
              <w:br/>
              <w:t xml:space="preserve">                                              4. Учиться выполнять различные роли в группе (лидера, исполнителя, крит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Проект « Моё любимое блюд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Работа в групп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ушать и понимать речь других.</w:t>
              <w:br/>
              <w:t xml:space="preserve">                                              3. Совместно договариваться о правилах общения и поведения на кружке и следовать им.</w:t>
              <w:br/>
              <w:t xml:space="preserve">                                              4. Учиться выполнять различные роли в группе (лидера, исполнителя, крит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Проект «Хлеб – всему гол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Образовательное путешеств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 УД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 Определять и формулировать цель деятельности на занятии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говаривать последовательность действий на занят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ся высказывать свое предположение (версию) на основе работы с иллюстрациями на занятиях; 4. Учиться работать по предложенному учителем плану;5. Учиться совместно с учителем и другими учениками давать эмоциональную оценку деятельности учащихся на зан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  <w:t>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CFFE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CFFE1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ушать и понимать речь других.</w:t>
              <w:br/>
              <w:t xml:space="preserve">                                              3. Совместно договариваться о правилах общения и поведения на кружке и следовать им.</w:t>
              <w:br/>
              <w:t xml:space="preserve">                                              4. Учиться выполнять различные роли в группе (лидера, исполнителя, крит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CFFE1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CFFE1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ECFFE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CFFE1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ECFFE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CFFE1" w:val="clear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26:00Z</dcterms:created>
  <dc:creator>днс</dc:creator>
  <dc:description/>
  <cp:keywords/>
  <dc:language>en-US</dc:language>
  <cp:lastModifiedBy>юзер</cp:lastModifiedBy>
  <cp:lastPrinted>2015-10-31T20:54:00Z</cp:lastPrinted>
  <dcterms:modified xsi:type="dcterms:W3CDTF">2015-10-31T17:57:00Z</dcterms:modified>
  <cp:revision>12</cp:revision>
  <dc:subject/>
  <dc:title>Кружок « Разговор о правильном питании»</dc:title>
</cp:coreProperties>
</file>