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Классный час на тему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«Здоровым быть модно!»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-4 класс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Люшина Е.С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ООШ» с Черн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!» – часто говорят люди, встречая друг друга. Мало кто задумывается, что, помимо простого приветствия, это еще и пожела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: «Здоровым быть модно!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Цели </w:t>
      </w:r>
      <w:r>
        <w:rPr/>
        <w:t xml:space="preserve">: </w:t>
      </w:r>
      <w:r>
        <w:rPr>
          <w:b/>
          <w:i/>
        </w:rPr>
        <w:t>Развивающие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Личностные УУД:</w:t>
      </w:r>
      <w:r>
        <w:rPr/>
        <w:t xml:space="preserve"> формирование адекватной мотивации к учебной деятельности, включая учебные и познавательные мотивы; формирование отношения к своему здоровью как к величайшей цен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Познавательные УУД: 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Общеучебные УУД: научить искать и выделять необходимую информацию, строить речевые высказывания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Личностные УУД: формирование умения классифицировать объекты на основании определенных критериев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Коммуникативные УУД:</w:t>
      </w:r>
      <w:r>
        <w:rPr/>
        <w:t xml:space="preserve"> формирование умения работать в парах, распределять роли, осуществлять деловое сотрудничество и взаимопомощь, формировать собственное мнение, аргументировано его излагать.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i/>
        </w:rPr>
        <w:t xml:space="preserve">Обучающие: </w:t>
      </w:r>
      <w:r>
        <w:rPr/>
        <w:t>познакомить со значением словосочетания « личная гигиена», «правильное питание», «режим дня» научить применять эти знания в жизни,  научить составлять личный режим дня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i/>
        </w:rPr>
        <w:t>Воспитывающие:</w:t>
      </w:r>
      <w:r>
        <w:rPr/>
        <w:t xml:space="preserve"> воспитать ответственное отношение к своему здоровью через разумную организацию режима дня, питания, занятия физкультурой и спортом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Будут знать: значение словосочетаний «личная гигиена», «правильное питание», «режим дня», «здоровый образ жизни»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Будут уметь: составлять свой индивидуальный режим дня, дети осознают необходимость ценностного отношения к своему здоровью, продолжится формирование адекватной мотивации к изучению своего организма занятиям спортом.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Будут уметь планировать практическую работу, устанавливать  причинно –</w:t>
      </w:r>
      <w:r>
        <w:rPr>
          <w:b/>
        </w:rPr>
        <w:t xml:space="preserve">  </w:t>
      </w:r>
      <w:r>
        <w:rPr/>
        <w:t xml:space="preserve">следственные связи, осуществлять коррекцию.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Будут уметь работать в парах: распределять роли, осуществлять деловое сотрудничество и взаимопомощь, формулировать собственное мнение, аргументировано его излагать, выслушивать мнение товарищей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Будут уметь находить необходимую информацию для выполнения работы, анализировать предлагаемую информацию, сравнивать, характеризовать и использовать в собственной жизни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МК «Начальная школа 21 век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ндивидуальные карточки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Призентация 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ступительное слово учител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, ребята! Сегодня наш классный час мы начнем с игры «Остров меч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мы с вами на острове, где сбываются мечты. Каждый из вас может выбрать из списка только одну мечту: Любовь, Дружба, Здоровье, Богатство, Слава, Семья. Выбор за вами! (ребята по очереди говорят, что они выбирают). Подводится итог, что и сколько выбрал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инство из вас не выбрали Здоровье. А без здоровья не может быть ни славы, ни любви, ни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Здравствуйте!» – часто говорят люди, встречая друг друга. Мало кто задумывается, что, помимо простого приветствия, это еще и пожелание здоровья.</w:t>
      </w:r>
    </w:p>
    <w:p>
      <w:pPr>
        <w:pStyle w:val="Normal"/>
        <w:rPr>
          <w:i/>
          <w:i/>
        </w:rPr>
      </w:pPr>
      <w:r>
        <w:rPr>
          <w:i/>
        </w:rPr>
        <w:t xml:space="preserve">При встрече люди издревле желали друг другу здоровь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Здравствуйте, доброго здоровья!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Как ваше драгоценное здоровье?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это не случайно. Ведь ещё в Древней Руси говорили: </w:t>
      </w:r>
    </w:p>
    <w:p>
      <w:pPr>
        <w:pStyle w:val="Normal"/>
        <w:rPr/>
      </w:pPr>
      <w:r>
        <w:rPr/>
        <w:t xml:space="preserve">«Здоровье не купишь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Как вы понимаете, что значит быть здоровым? (Хорошо чувствовать себя физически и эмоционально, редко болеть, не иметь вредных привычек.)</w:t>
      </w:r>
    </w:p>
    <w:p>
      <w:pPr>
        <w:pStyle w:val="Normal"/>
        <w:rPr>
          <w:i/>
          <w:i/>
        </w:rPr>
      </w:pPr>
      <w:r>
        <w:rPr>
          <w:i/>
        </w:rPr>
        <w:t>- В уставе Всемирной Организации Здравоохранения (ВОЗ) записано, что здоровье представляет собой не только отсутствие болезней и физических дефектов, но и доброжелательные отношения с другими людьми, с природой и самим собой. Познавая себя, прислушиваясь к себе, мы становимся на путь творения здоровья… . Сегодня, сейчас мы определяем наше здоровье в будущем. Мы сами за него отвечаем! Для совершенствования и формирования здоровья важно учиться быть здоровым!</w:t>
      </w:r>
    </w:p>
    <w:p>
      <w:pPr>
        <w:pStyle w:val="Normal"/>
        <w:rPr/>
      </w:pPr>
      <w:r>
        <w:rPr>
          <w:b/>
        </w:rPr>
        <w:t xml:space="preserve">«Быть здоровым - модно!» </w:t>
      </w:r>
      <w:r>
        <w:rPr/>
        <w:t>это и будет наше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ревние Греки, например, мало болели, но долго жили! </w:t>
      </w:r>
    </w:p>
    <w:p>
      <w:pPr>
        <w:pStyle w:val="Normal"/>
        <w:rPr/>
      </w:pPr>
      <w:r>
        <w:rPr/>
        <w:t xml:space="preserve">-От чего же им так везло? </w:t>
      </w:r>
    </w:p>
    <w:p>
      <w:pPr>
        <w:pStyle w:val="Normal"/>
        <w:rPr/>
      </w:pPr>
      <w:r>
        <w:rPr/>
        <w:t xml:space="preserve">(Пищу ели растительную, мяса употребляли мало, табака не знали, много двигались.)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/>
          <w:b/>
          <w:bCs/>
          <w:i/>
          <w:i/>
          <w:color w:val="444444"/>
        </w:rPr>
      </w:pPr>
      <w:r>
        <w:rPr>
          <w:i/>
          <w:color w:val="000000"/>
        </w:rPr>
        <w:t>-</w:t>
      </w:r>
      <w:r>
        <w:rPr>
          <w:i/>
          <w:color w:val="444444"/>
        </w:rPr>
        <w:t xml:space="preserve"> Послушайте притчу. «В древнем Риме в холодную погоду тепло одетый юноша встретил старца. На старике была только одна набедренная повязка. «Как  ты, старик, не мёрзнешь в такую погоду?»- спросил юноша. «Но ты же не закрываешь лицо?»- вместо ответа заметил старик.  «Но то же лицо, оно привыкло»- воскликнул юноша. «Так представь, что я весь лицо. Лицо привыкло к холоду, так же должно привыкнуть и всё тело». </w:t>
      </w:r>
    </w:p>
    <w:p>
      <w:pPr>
        <w:pStyle w:val="Normal"/>
        <w:spacing w:lineRule="atLeast" w:line="270"/>
        <w:rPr>
          <w:color w:val="444444"/>
        </w:rPr>
      </w:pPr>
      <w:r>
        <w:rPr>
          <w:i/>
          <w:color w:val="444444"/>
        </w:rPr>
        <w:t xml:space="preserve"> </w:t>
      </w:r>
      <w:r>
        <w:rPr>
          <w:i/>
          <w:color w:val="444444"/>
        </w:rPr>
        <w:t>-</w:t>
      </w:r>
      <w:r>
        <w:rPr>
          <w:color w:val="444444"/>
        </w:rPr>
        <w:t>Что произошло с организмом старика? (Он закалился)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b/>
          <w:iCs/>
          <w:spacing w:val="-3"/>
        </w:rPr>
        <w:t>Творческое задание</w:t>
      </w:r>
      <w:r>
        <w:rPr/>
        <w:t xml:space="preserve"> </w:t>
      </w:r>
      <w:r>
        <w:rPr>
          <w:b/>
        </w:rPr>
        <w:t>«Какое решение принять?»</w:t>
      </w:r>
    </w:p>
    <w:p>
      <w:pPr>
        <w:pStyle w:val="Normal"/>
        <w:rPr/>
      </w:pPr>
      <w:r>
        <w:rPr>
          <w:iCs/>
          <w:spacing w:val="-3"/>
        </w:rPr>
        <w:t xml:space="preserve">- А сейчас предлагаю объединиться в группы и </w:t>
      </w:r>
      <w:r>
        <w:rPr/>
        <w:t>из каждой пары высказываний в диалоге двух приятелей необходимо выбрать то, которое отражает образ жизни, полезный для здоровья.</w:t>
      </w:r>
    </w:p>
    <w:p>
      <w:pPr>
        <w:pStyle w:val="Normal"/>
        <w:rPr/>
      </w:pPr>
      <w:r>
        <w:rPr/>
        <w:t>Два мальчика разговаривают друг с другом.</w:t>
      </w:r>
    </w:p>
    <w:p>
      <w:pPr>
        <w:pStyle w:val="Normal"/>
        <w:rPr/>
      </w:pPr>
      <w:r>
        <w:rPr/>
        <w:t>1. «Каждый день я делаю утреннюю зарядку и водные процедуры». – «Умываться, делать по утрам зарядку и водные процедуры мне некогда, да и неохота».</w:t>
      </w:r>
    </w:p>
    <w:p>
      <w:pPr>
        <w:pStyle w:val="Normal"/>
        <w:rPr/>
      </w:pPr>
      <w:r>
        <w:rPr/>
        <w:t>2. «Два раза в день я чищу зубы, ухаживаю за полостью рта. Один раз в полгода прохожу профилактический осмотр у стоматолога». – «Я не посещаю стоматолога – это очень страшно, да и зачем? Чищу зубы один раз в день. Я считаю, что этого достаточно».</w:t>
      </w:r>
    </w:p>
    <w:p>
      <w:pPr>
        <w:pStyle w:val="Normal"/>
        <w:rPr/>
      </w:pPr>
      <w:r>
        <w:rPr/>
        <w:t>3. «Чтобы быть здоровым, необходимо закаляться, обливаться холодной водой, принимать солнечные и воздушные ванны, заниматься спортом». – «Обливаться холодной водой, да еще зимой, очень вредно – можно простудиться, заболеть. А заниматься спортом мне некогда, я люблю играть в компьютерные игры до вечера!»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4. «В течение дня необходимо как можно чаще мыть руки, особенно после посещения туалета и перед едой. Это помогает защититься от инфекционных болезней». – «Мыть руки перед едой я иногда забываю, да и зачем? Ведь я никуда не выходил, и кошка, которую очень люблю гладить, у нас домашняя»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5. «При письме и чтении я сижу за столом правильно. Телевизор смотрю не больше часа в день. Делаю гимнастику для глаз, чтобы снять напряжение». – «Придя из школы, я ложусь на диван и чистаю свой любимый журнал «Авто», читаю всю интересную мне информацию. А когда выучу уроки, люблю долго смотреть телевизор или играть в компьютерные иг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дети выберут правильные с их точки зрения ответы, необходимо выслушать их доводы, выяснить, почему они сделали такой выбор.</w:t>
      </w:r>
    </w:p>
    <w:p>
      <w:pPr>
        <w:pStyle w:val="Normal"/>
        <w:rPr/>
      </w:pPr>
      <w:r>
        <w:rPr/>
        <w:t xml:space="preserve">– </w:t>
      </w:r>
      <w:r>
        <w:rPr/>
        <w:t xml:space="preserve">Какое же решение стоит принять этим мальчикам? (Нужно помнить, что здоровье – это величайшая ценность, от которой многое зависит в нашей жизни. Поэтому одному следует продолжать заботиться о своем здоровье, а другому – принять решение о том, что необходимо изменить свое поведение и начать заботиться о своем здоровье.)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наше здоровье во многом зависит от нас самих, от нашего отношения к себе и от того, какое поведение мы выби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вайте подумаем о чем нам нужно не забыть, чтобы быть здоровым и поговорим об этом немного подробнее.</w:t>
      </w:r>
    </w:p>
    <w:p>
      <w:pPr>
        <w:pStyle w:val="Normal"/>
        <w:rPr/>
      </w:pPr>
      <w:r>
        <w:rPr/>
        <w:t>(Правильное питание, сон, активная деятельность и активный отдых, отказ от вредных привычек, личная гигиена, у</w:t>
      </w:r>
      <w:r>
        <w:rPr>
          <w:bCs/>
        </w:rPr>
        <w:t>мение справляться со стрессами, доброе отношение к окружающим людям, обществу, природе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. Правильное питание</w:t>
      </w:r>
      <w:r>
        <w:rPr/>
        <w:t xml:space="preserve"> – основа здорового образа.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  <w:t xml:space="preserve">Правильное питание – это разнообразное питание. Для жизни человеку необходимы питательные вещества, которые находятся в разных продуктах питания. </w:t>
      </w:r>
    </w:p>
    <w:p>
      <w:pPr>
        <w:pStyle w:val="Normal"/>
        <w:ind w:left="360" w:firstLine="348"/>
        <w:jc w:val="both"/>
        <w:rPr/>
      </w:pPr>
      <w:r>
        <w:rPr/>
        <w:t xml:space="preserve">Если есть возможность, старайтесь больше употреблять овощей и фруктов, пейте молоко и кефир, ешьте творог, поменьше употребляйте сладкого, жирного и соленого. Есть лучше всего в одно и тоже время, желательно 4-5 раз в день, но никак не меньше трех раз. И будете здоровы!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авайте  поиграем  в  игру «Полезные  и  вредные  продукты». Если  вы  считаете  продукт  полезным – хлопаем,  вредным - топаем. (Рыба,  кефир,  чипсы,   пепси,  геркулес,  торт,  жирное  мясо,  лук,  капуста,  подсолнечное  масло,   конфеты, яблоки.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Сон</w:t>
      </w:r>
      <w:r>
        <w:rPr/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ивная деятельность и активный отдых.</w:t>
      </w:r>
    </w:p>
    <w:p>
      <w:pPr>
        <w:pStyle w:val="Normal"/>
        <w:rPr/>
      </w:pPr>
      <w:r>
        <w:rPr/>
        <w:t>Нет необходимости убеждать кого-то в пользе спорта. Спорт любят все, только одни у телевизора, а другие - в спорт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физкультуры и спорта не будет ни гармоничного развития, ни здоровья, ни изящной осанки.</w:t>
      </w:r>
    </w:p>
    <w:p>
      <w:pPr>
        <w:pStyle w:val="Normal"/>
        <w:rPr>
          <w:i/>
          <w:i/>
        </w:rPr>
      </w:pPr>
      <w:r>
        <w:rPr>
          <w:i/>
        </w:rPr>
        <w:t>Во время перемен не нужно оставаться в сидячем положении, нужно двигаться. Если дома готовим уроки нужно через каждые 45 минут делать перерыв для активной мышечной деятельности. Такая смена умственной и физической нагрузки приносит отдых и сохраняет трудоспособность. Наш век - век гиподинамии, т.е. ограниченной двигательной деятельности. Поэтому утро нужно начинать с зарядки. Это займёт 5 - 10 минут и будет являться зарядом бодрости на весь день. На выходных лучше погулять по лесу, по парку. Нужно укреплять свой организм, чтобы быть всегда энергичным и бодр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Поднимите руки, кто посещает в школе спортивные секции? </w:t>
      </w:r>
    </w:p>
    <w:p>
      <w:pPr>
        <w:pStyle w:val="Normal"/>
        <w:rPr/>
      </w:pPr>
      <w:r>
        <w:rPr>
          <w:i/>
        </w:rPr>
        <w:t xml:space="preserve">- Кто посещает спортивные секции вне школьного учреждении?(...) </w:t>
      </w:r>
    </w:p>
    <w:p>
      <w:pPr>
        <w:pStyle w:val="Normal"/>
        <w:rPr>
          <w:i/>
          <w:i/>
        </w:rPr>
      </w:pPr>
      <w:r>
        <w:rPr>
          <w:i/>
        </w:rPr>
        <w:t xml:space="preserve">- Что мы с Вами проводим на уроках для отдыха? (физ. минутки)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зминутка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  <w:i/>
        </w:rPr>
        <w:t>КУЗНЕЧИКИ</w:t>
      </w:r>
      <w:r>
        <w:rPr>
          <w:b/>
          <w:i/>
        </w:rPr>
        <w:t xml:space="preserve">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однимайте плечики,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ыгайте, кузнечики.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ыг-скок, прыг-скок, стоп!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ели, травушку покушали,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ишину вокруг послушали.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Выше, выше, высоко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ыгай быстро и легко. 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  <w:iCs/>
        </w:rPr>
        <w:t xml:space="preserve">Сидя сделать энергичные движения плечами. Встать, сделать прыжки на обеих ногах. Присесть, замереть, встать и сделать легкие прыжки на носках.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4. Личная гигиена. </w:t>
      </w:r>
    </w:p>
    <w:p>
      <w:pPr>
        <w:pStyle w:val="Normal"/>
        <w:rPr/>
      </w:pPr>
      <w:r>
        <w:rPr/>
        <w:t xml:space="preserve">В настоящее время известно более 10 000 болезней. Здоровье - самая большая ценность и для человека и для окружающих. Крепкое здоровье - это залог бодрости, работоспособности, долголетия. Сохранение здоровья невозможно без соблюдения гигиенически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гигиена получила распространение лишь со второй половины 19 века, когда начинают изготавливать мыло промышленным способом, и оно становиться доступным мно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и активную борьбу за гигиену вёл Пётр I, хотя в народе и до его указов любили баню. В наше время, когда почти в каждом доме есть ванна, горячая вода, соблюдение правил гигиены не составляет никакого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Чистить зубы нужно два раза в день: (утром и вечером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Перед едой нужно обязательно (мыть руки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Во время еды нельзя (разговаривать с набитым ртом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Никогда не ешьте немытые (овощи и фрукты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Свет при письме должен падать (слева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 Д</w:t>
      </w:r>
      <w:r>
        <w:rPr>
          <w:b/>
          <w:bCs/>
        </w:rPr>
        <w:t>оброе отношение к окружающим людям, обществу, природе.</w:t>
      </w:r>
    </w:p>
    <w:p>
      <w:pPr>
        <w:pStyle w:val="Normal"/>
        <w:rPr/>
      </w:pPr>
      <w:r>
        <w:rPr/>
        <w:t>- Заботясь о себе, об удовлетворении своих запросов, люди мало заботятся о сохранении самой природы - дома, в которых они живут, часто наносят вред природе и в результате люди вредят самим себе, своему здоровью. В настоящее время появилась отрасль науки и практики, занимающаяся проблемой взаимодействия человека и природы - эк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ше время остро встали вопросы сохранения окружающей природы. Решение этих вопросов зависит от каждого из нас, от нашего экологического созн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Планета в опасности» (появляется плакат – земля, а вокруг неё чёрное пятно) - Если все жители планеты Земля будут соблюдать правила здорового образа жизни, то и планета «болеть» не будет. - Мы сейчас возьмём цветочки и вылечим планету (каждый ребёнок берёт цветочек и накладывают его на чёрное пятно в знак уничтожения вредных привычек. (глобус-планета оживает и превращается в улыбающуюся цветущу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2"/>
        </w:rPr>
      </w:pPr>
      <w:r>
        <w:rPr>
          <w:b/>
          <w:spacing w:val="-2"/>
        </w:rPr>
        <w:t xml:space="preserve">6. </w:t>
      </w:r>
      <w:r>
        <w:rPr>
          <w:b/>
        </w:rPr>
        <w:t>Если человек дружелюбен</w:t>
      </w:r>
      <w:r>
        <w:rPr/>
        <w:t>, любит помогать, использует справедливость в отношении других, тогда и в жизни он получает много хорошего. Он притягивает к себе честных и открытых людей.</w:t>
      </w:r>
    </w:p>
    <w:p>
      <w:pPr>
        <w:pStyle w:val="Normal"/>
        <w:rPr/>
      </w:pPr>
      <w:r>
        <w:rPr/>
        <w:t>Я открою запись на доске, а каждый из вас может быть откроет закон здоровья.</w:t>
      </w:r>
    </w:p>
    <w:p>
      <w:pPr>
        <w:pStyle w:val="Normal"/>
        <w:rPr>
          <w:u w:val="single"/>
        </w:rPr>
      </w:pPr>
      <w:r>
        <w:rPr>
          <w:u w:val="single"/>
        </w:rPr>
        <w:t>Чтобы здоровье сохранить, нужно …здоровье ценить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аключение. Рефлексия.</w:t>
      </w:r>
    </w:p>
    <w:p>
      <w:pPr>
        <w:pStyle w:val="Normal"/>
        <w:rPr/>
      </w:pPr>
      <w:r>
        <w:rPr/>
        <w:t xml:space="preserve">- Вот и подошел наш разговор к завершению. Мне бы хотелось узнать ваше мнение, что нового и интересного вы получили во время нашей встречи. Для этого я возьму талисман и буду передавать вам. Вы же получив его, выскажите св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 вам за разговор. Надеюсь, что в жизни вы будете здоровыми людьми.</w:t>
      </w:r>
    </w:p>
    <w:p>
      <w:pPr>
        <w:pStyle w:val="Normal"/>
        <w:rPr/>
      </w:pPr>
      <w:r>
        <w:rPr/>
        <w:t xml:space="preserve">- И закончим наш классный час стихотворением Давида Тухманова. </w:t>
      </w:r>
    </w:p>
    <w:p>
      <w:pPr>
        <w:pStyle w:val="Normal"/>
        <w:rPr/>
      </w:pPr>
      <w:r>
        <w:rPr/>
        <w:t>Мы рождены, чтоб жить на свете долго:</w:t>
      </w:r>
    </w:p>
    <w:p>
      <w:pPr>
        <w:pStyle w:val="Normal"/>
        <w:rPr/>
      </w:pPr>
      <w:r>
        <w:rPr/>
        <w:t>Грустить и петь, смеяться и любить,</w:t>
      </w:r>
    </w:p>
    <w:p>
      <w:pPr>
        <w:pStyle w:val="Normal"/>
        <w:rPr/>
      </w:pPr>
      <w:r>
        <w:rPr/>
        <w:t>Но, чтобы стали все мечты возможны,</w:t>
      </w:r>
    </w:p>
    <w:p>
      <w:pPr>
        <w:pStyle w:val="Normal"/>
        <w:rPr/>
      </w:pPr>
      <w:r>
        <w:rPr/>
        <w:t>Должны мы все здоровье сохранить…</w:t>
      </w:r>
    </w:p>
    <w:p>
      <w:pPr>
        <w:pStyle w:val="Normal"/>
        <w:rPr/>
      </w:pPr>
      <w:r>
        <w:rPr/>
        <w:t>Взгляни вокруг: прекрасная Природа</w:t>
      </w:r>
    </w:p>
    <w:p>
      <w:pPr>
        <w:pStyle w:val="Normal"/>
        <w:rPr/>
      </w:pPr>
      <w:r>
        <w:rPr/>
        <w:t>Нас призывает с нею в мире жить.</w:t>
      </w:r>
    </w:p>
    <w:p>
      <w:pPr>
        <w:pStyle w:val="Normal"/>
        <w:rPr/>
      </w:pPr>
      <w:r>
        <w:rPr/>
        <w:t>Дай руку, друг! Давай с тобой поможем</w:t>
      </w:r>
    </w:p>
    <w:p>
      <w:pPr>
        <w:pStyle w:val="Normal"/>
        <w:rPr/>
      </w:pPr>
      <w:r>
        <w:rPr/>
        <w:t>Планете всей Здоровье сохранить!</w:t>
      </w:r>
    </w:p>
    <w:p>
      <w:pPr>
        <w:pStyle w:val="Normal"/>
        <w:rPr>
          <w:b/>
          <w:b/>
        </w:rPr>
      </w:pPr>
      <w:r>
        <w:rPr>
          <w:b/>
        </w:rPr>
        <w:t>Можно закончить так:</w:t>
      </w:r>
    </w:p>
    <w:p>
      <w:pPr>
        <w:pStyle w:val="Normal"/>
        <w:rPr/>
      </w:pPr>
      <w:r>
        <w:rPr/>
        <w:t>А  в  заключение  познакомьтесь  с  самыми  лучшими  рецептами  здоровья  и  счастья:</w:t>
      </w:r>
    </w:p>
    <w:p>
      <w:pPr>
        <w:pStyle w:val="Normal"/>
        <w:rPr/>
      </w:pPr>
      <w:r>
        <w:rPr/>
        <w:t xml:space="preserve">Возьмите  чашу  терпения, влейте  в  нее  полное  сердце  любви, добавьте  2 горсти  щедрости, посыпьте  добротой, плесните  немного  юмора  и  добавьте  как  можно  больше  веры. Все  это  хорошо  перемешайте. Намажьте  на  кусок  отпущенной  вам  жизни  и  предлагайте  каждому, кого   встретите  на  своем  пу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2:00Z</dcterms:created>
  <dc:creator>татьяна</dc:creator>
  <dc:description/>
  <cp:keywords/>
  <dc:language>en-US</dc:language>
  <cp:lastModifiedBy>LGA-775</cp:lastModifiedBy>
  <cp:lastPrinted>2013-01-22T16:13:00Z</cp:lastPrinted>
  <dcterms:modified xsi:type="dcterms:W3CDTF">2014-06-24T13:42:00Z</dcterms:modified>
  <cp:revision>2</cp:revision>
  <dc:subject/>
  <dc:title/>
</cp:coreProperties>
</file>