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План открытого урока по геометрии в 7 класс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математики МОУ «ООШ» с.Чернавка Шершнева В.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ТЕМА УРОКА: Измерение отрезков и уг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цель урок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истематизировать знания учащихся об основных простейших геометрических фигурах, ввести понятия равенство отрезков. Распознавать на чертежах и моделях геометрические фигуры (отрезки, прямые, лучи, углы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терминологии. Наглядное изображение планиметрических фигур и простейших геометрических конфигураций. Показать измерительные инструменты. Познакомить с единицами измерения отрезков и углов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Я думаю, что никогда до настоящего времени </w:t>
        <w:br/>
        <w:t>мы не жили в такой геометрический перио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Всё вокруг – геометрия»</w:t>
      </w:r>
      <w:r>
        <w:rPr>
          <w:sz w:val="28"/>
          <w:szCs w:val="28"/>
        </w:rPr>
        <w:t xml:space="preserve">                   Ле Корбюзь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Точка» в русском языке – конец заточенного гусиного п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«Точка есть то, что не имеет частей»                       </w:t>
      </w:r>
      <w:r>
        <w:rPr>
          <w:sz w:val="28"/>
          <w:szCs w:val="28"/>
        </w:rPr>
        <w:t>Евкли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езок – часть прямой,  ограниченная двумя точками. Точки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– концы отрез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луч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ая геометрическая фигура называется угл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ГОЛ – это фигура, образованная двумя лучами, выходящими из одной точки.  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Объяснение нового материала</w:t>
      </w:r>
    </w:p>
    <w:p>
      <w:pPr>
        <w:pStyle w:val="Style15"/>
        <w:ind w:left="405" w:hanging="0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  <w:u w:val="single"/>
        </w:rPr>
        <w:t>Длину отрезка</w:t>
      </w:r>
      <w:r>
        <w:rPr>
          <w:rFonts w:eastAsia="+mn-ea"/>
          <w:b/>
          <w:bCs/>
          <w:sz w:val="28"/>
          <w:szCs w:val="28"/>
        </w:rPr>
        <w:t xml:space="preserve"> можно измерить с помощью:</w:t>
      </w:r>
      <w:r>
        <w:rPr>
          <w:b/>
          <w:bCs/>
          <w:sz w:val="28"/>
          <w:szCs w:val="28"/>
        </w:rPr>
        <w:t xml:space="preserve"> линейки, рулетки, циркуля.</w:t>
      </w:r>
      <w:r>
        <w:rPr>
          <w:rFonts w:eastAsia="+mn-ea"/>
          <w:b/>
          <w:bCs/>
          <w:sz w:val="28"/>
          <w:szCs w:val="28"/>
        </w:rPr>
        <w:t xml:space="preserve">  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+mn-ea"/>
          <w:bCs/>
          <w:sz w:val="28"/>
          <w:szCs w:val="28"/>
        </w:rPr>
        <w:t>АС= АВ + ВС</w:t>
      </w:r>
      <w:r>
        <w:rPr>
          <w:rFonts w:eastAsia="+mn-ea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ОЛ – это фигура, образованная двумя лучами, выходящими из одной точки.                  АОВ=   АОС +   СОВ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адусная мера уг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адус</w:t>
      </w:r>
      <w:r>
        <w:rPr>
          <w:b/>
          <w:bCs/>
          <w:sz w:val="28"/>
          <w:szCs w:val="28"/>
        </w:rPr>
        <w:t xml:space="preserve"> – это угол, равный 1/180 части развернутого уг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/60 часть градуса называется </w:t>
      </w:r>
      <w:r>
        <w:rPr>
          <w:b/>
          <w:bCs/>
          <w:sz w:val="28"/>
          <w:szCs w:val="28"/>
          <w:u w:val="single"/>
        </w:rPr>
        <w:t>минутой</w:t>
      </w:r>
      <w:r>
        <w:rPr>
          <w:b/>
          <w:bCs/>
          <w:sz w:val="28"/>
          <w:szCs w:val="28"/>
        </w:rPr>
        <w:t>, обозначается знаком «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/60 часть минуты называется </w:t>
      </w:r>
      <w:r>
        <w:rPr>
          <w:b/>
          <w:bCs/>
          <w:sz w:val="28"/>
          <w:szCs w:val="28"/>
          <w:u w:val="single"/>
        </w:rPr>
        <w:t>секундой</w:t>
      </w:r>
      <w:r>
        <w:rPr>
          <w:b/>
          <w:bCs/>
          <w:sz w:val="28"/>
          <w:szCs w:val="28"/>
        </w:rPr>
        <w:t>, обозначается знаком «</w:t>
      </w:r>
      <w:r>
        <w:rPr>
          <w:rFonts w:cs="Arial" w:ascii="Arial" w:hAnsi="Arial"/>
          <w:b/>
          <w:bCs/>
          <w:sz w:val="28"/>
          <w:szCs w:val="28"/>
        </w:rPr>
        <w:t>″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вные углы имеют равные градусные ме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трый угол – менее 90 градус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ямой угол равен 90 градус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упой угол  - более 90 градусов, но меньше 180 градус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вернутый угол равен 180 градус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тестов на компьютере на оценку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учащиеся выполняют на компьютере программу выполнения тестов, на которой сразу же ставится оценка)</w:t>
      </w:r>
    </w:p>
    <w:p>
      <w:pPr>
        <w:pStyle w:val="Style15"/>
        <w:ind w:left="40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+mj-ea"/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для теста</w:t>
      </w:r>
      <w:r>
        <w:rPr>
          <w:rFonts w:eastAsia="+mj-ea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отрезо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ие вы знаете единицы измер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луч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ая фигура называется угл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ой луч называется биссектрисой угл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ие фигуры называются равны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ими инструментами пользуются для измерения расстоя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градусная мера угл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ой угол называется острым? Прямым? Тупым?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3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чка В делит отрезок АС на два отрезка. Найдите длину отрезка АС, если АВ =7,8 см ВС=25 мм.                                                 РЕШЕНИЕ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С=АВ+ВС=7,8 + 2,5= 10,3 см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31  (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чка В делит отрезок АС на два отрезка. Найдите длину отрезка ВС, е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В=3,7 см, АС=7,2 см.                                                                                                                                                                                                      Решение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С=АС – АВ = 7,2 – 3,7 = 3,5 см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3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ки А, В и С лежат на одной прямой. Известно, что АВ=12см, ВС=13,5 см. Какой может быть длина отрезка 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ешение: АС=АВ+ВС=12 +13,5= 25,5 с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Ас=ВС-АВ=13,5-12=1,5 см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уч ОЕ делит   АОВ на два угла. Найдите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ОВ, если: а)   АОЕ=44º,    ЕОВ =77 º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ОВ =  АОЕ +   ЕОВ = 44 º + 77 º = 121 º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АОЕ=12º37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,  ЕОВ =108º25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ение:        АОВ =   АОЕ +   ЕОВ =  12º 37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+ 108º 25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= 120º 62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=121º 2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на дом:    П.7-10.  №31(б), №33, №46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пк</dc:creator>
  <dc:description/>
  <cp:keywords/>
  <dc:language>en-US</dc:language>
  <cp:lastModifiedBy>Чернавка</cp:lastModifiedBy>
  <cp:lastPrinted>2002-02-07T00:42:00Z</cp:lastPrinted>
  <dcterms:modified xsi:type="dcterms:W3CDTF">2012-12-25T08:31:00Z</dcterms:modified>
  <cp:revision>2</cp:revision>
  <dc:subject/>
  <dc:title/>
</cp:coreProperties>
</file>