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Единый методический день</w:t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«Творчество педагога: неординарность, проблемность, эрудиция»</w:t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Доклад на тему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52"/>
          <w:szCs w:val="52"/>
        </w:rPr>
        <w:t>«</w:t>
      </w:r>
      <w:r>
        <w:rPr>
          <w:rFonts w:cs="Book Antiqua" w:ascii="Book Antiqua" w:hAnsi="Book Antiqua"/>
          <w:b/>
          <w:color w:val="800000"/>
          <w:sz w:val="72"/>
          <w:szCs w:val="72"/>
        </w:rPr>
        <w:t>Источники творчества в труде учителя»</w:t>
      </w:r>
    </w:p>
    <w:p>
      <w:pPr>
        <w:pStyle w:val="Style15"/>
        <w:spacing w:before="0" w:after="0"/>
        <w:ind w:firstLine="709"/>
        <w:jc w:val="center"/>
        <w:rPr>
          <w:rFonts w:ascii="Book Antiqua" w:hAnsi="Book Antiqua" w:cs="Book Antiqua"/>
          <w:b/>
          <w:b/>
          <w:color w:val="800000"/>
          <w:sz w:val="52"/>
          <w:szCs w:val="52"/>
        </w:rPr>
      </w:pPr>
      <w:r>
        <w:rPr>
          <w:rFonts w:cs="Book Antiqua" w:ascii="Book Antiqua" w:hAnsi="Book Antiqua"/>
          <w:b/>
          <w:color w:val="800000"/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ыступала учитель математики </w:t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МОУ СОШ с. Чернавка</w:t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Шершнева Л.Н.</w:t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5"/>
        <w:spacing w:before="0" w:after="0"/>
        <w:ind w:firstLine="709"/>
        <w:jc w:val="center"/>
        <w:rPr>
          <w:sz w:val="52"/>
          <w:szCs w:val="52"/>
        </w:rPr>
      </w:pPr>
      <w:r>
        <w:rPr>
          <w:sz w:val="52"/>
          <w:szCs w:val="52"/>
        </w:rPr>
        <w:t>25 ноября 2009 г</w:t>
      </w:r>
      <w:r>
        <w:br w:type="page"/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деятельность, как и любая другая, имеет не только количественную меру, но и качественные характеристики. Содержание и организацию труда учителя можно правильно оценить, лишь определив уровень его творческого отношения к своей деятельности. Уровень творчества в деятельности педагога отражает степень использования им своих возможностей для достижения поставленных целей. Творческий характер педагогической деятельности поэтому является важнейшей ее особенностью. Педагогический труд не творческим не бывает, и быть не может, ибо неповторимы дети, обстоятельства, личность самого учителя, и любое педагогическое решение должно исходить из этих всегда нестандартных факторов. Если же действия человека, работающего с детьми, не учитывают этих особенностей, то его труд лежит уже за гранью того, что называется словом “педагогический”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педагогическая деятельность – это проявление постоянного разностороннего творче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тво – это все, что нас окружает. Прежде всего, это процесс и результат творческой деятельности: культура, искусство, знание, труд, красота. Творческий учитель – “это тот, кто открывает, умудряет, и ободряет”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зиции философии </w:t>
      </w:r>
      <w:r>
        <w:rPr>
          <w:sz w:val="28"/>
          <w:szCs w:val="28"/>
          <w:u w:val="single"/>
        </w:rPr>
        <w:t>творчество</w:t>
      </w:r>
      <w:r>
        <w:rPr>
          <w:sz w:val="28"/>
          <w:szCs w:val="28"/>
        </w:rPr>
        <w:t xml:space="preserve"> – деятельность людей, преобразующая природный и социальный мир в соответствии с целями и потребностями человека на основе объективных законов реальной действи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й урок – это интересный урок. Лишь в таких условиях можно поддерживать высокую мотивацию и эмоциональную окраску урока. Такой урок можно создать за счет следующих услов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личности учителя (очень часто даже скучный материал, мастерски объясняемый учителем, хорошо усваивае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содержания учебного материала (когда ребенку просто нравится содержание данного предме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) методов и приемов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Если первые два пункта не всегда в нашей власти, то последний – поле творческой деятельности любого преподавателя. Овладение соответствующими приемами, разнообразными техниками помощи, облегчения учебы становятся главным в его работ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едагогическое творчество имеет ту особенность, что содержанием его является творение человека, который всегда неповторим, уникален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Главными признаками творчества являются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ового или существенное усовершенствование известн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, неповторимость продукта деятельности, ее результа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связь творчества и самотворчества, самосозидание, то есть творческий человек постоянно работает над собой, над созданием нового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творческая деятельность - это процесс создания новой информации или продукции с высокими показателями их количества и качества с наименьшей затратой времени и си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ровню творчества педагогов можно разделить на несколько групп. В первую группу входят учителя, владеющие набором стандартных приемов, способные создавать новое в рамках несложной деятельности; другая группа – педагоги, стремящиеся выработать новую систему методов в условиях более сложной деятельности и, наконец, педагоги, создающие систему обучающих технолог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о сферу проявления творчества учителя непроизвольно сужают, сводя ее к нестандартному, оригинальному решению педагогических задач. Между тем творчество педагога не в меньшей мере проявляется и при решении коммуникативных задач, выступающих своеобразным фоном и основанием педагогической деятельности. Творческую личность отличает  особое сочетание личностно-деловых качеств, характеризующих ее креативность (</w:t>
      </w:r>
      <w:r>
        <w:rPr>
          <w:color w:val="000000"/>
          <w:sz w:val="28"/>
          <w:szCs w:val="28"/>
        </w:rPr>
        <w:t>творческая одаренность</w:t>
      </w:r>
      <w:r>
        <w:rPr>
          <w:sz w:val="28"/>
          <w:szCs w:val="28"/>
        </w:rPr>
        <w:t>)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емь признаков креативности: оригинальность, эвристичность, фантазию, активность, концентрированность, четкость, чувствительность. Педагогу-творцу присущи также такие качества, как инициативность, самостоятельность, способность к преодолению инерции мышления, чувство подлинно нового и стремление к его познанию, целеустремленность, широта ассоциаций, наблюдательность, развитая профессиональная памя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 xml:space="preserve">Таким образом, творческий педагог – </w:t>
      </w:r>
      <w:r>
        <w:rPr>
          <w:sz w:val="28"/>
          <w:szCs w:val="28"/>
        </w:rPr>
        <w:t>обладает научным, психолого-педагогическим мышлением, высоким уровнем педагогического мастерства, определенной исследовательскою смелостью, критическим анализом и разумным использованием передового педагогического опыт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8:50:00Z</dcterms:created>
  <dc:creator>Шершнёва</dc:creator>
  <dc:description/>
  <cp:keywords/>
  <dc:language>en-US</dc:language>
  <cp:lastModifiedBy>Чернавка</cp:lastModifiedBy>
  <dcterms:modified xsi:type="dcterms:W3CDTF">2010-01-06T08:50:00Z</dcterms:modified>
  <cp:revision>2</cp:revision>
  <dc:subject/>
  <dc:title>Педагогическая деятельность, как и любая другая, имеет не только количественную меру, но и качественные характеристики</dc:title>
</cp:coreProperties>
</file>