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  <w:b/>
          <w:i/>
          <w:sz w:val="56"/>
          <w:szCs w:val="56"/>
        </w:rPr>
        <w:t xml:space="preserve">   </w:t>
      </w:r>
      <w:r>
        <w:rPr>
          <w:rFonts w:cs="Georgia" w:ascii="Georgia" w:hAnsi="Georgia"/>
          <w:b/>
          <w:i/>
          <w:sz w:val="56"/>
          <w:szCs w:val="56"/>
        </w:rPr>
        <w:t xml:space="preserve">ТВОРЧЕСКАЯ РАБОТА </w:t>
      </w:r>
    </w:p>
    <w:p>
      <w:pPr>
        <w:pStyle w:val="Normal"/>
        <w:rPr>
          <w:sz w:val="144"/>
          <w:szCs w:val="144"/>
        </w:rPr>
      </w:pPr>
      <w:r>
        <w:rPr>
          <w:rFonts w:eastAsia="Georgia" w:cs="Georgia" w:ascii="Georgia" w:hAnsi="Georgia"/>
          <w:b/>
          <w:i/>
          <w:sz w:val="56"/>
          <w:szCs w:val="56"/>
        </w:rPr>
        <w:t xml:space="preserve">               </w:t>
      </w:r>
      <w:r>
        <w:rPr>
          <w:rFonts w:cs="Georgia" w:ascii="Georgia" w:hAnsi="Georgia"/>
          <w:b/>
          <w:i/>
          <w:sz w:val="56"/>
          <w:szCs w:val="56"/>
        </w:rPr>
        <w:t>на тему:</w:t>
      </w:r>
      <w:r>
        <w:rPr>
          <w:sz w:val="144"/>
          <w:szCs w:val="14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FF"/>
          <w:sz w:val="144"/>
          <w:szCs w:val="144"/>
        </w:rPr>
        <w:t>«УГРОЗА ВОДНЫМ ОБЪЕКТАМ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ind w:left="3420" w:hanging="0"/>
        <w:rPr>
          <w:sz w:val="52"/>
          <w:szCs w:val="52"/>
        </w:rPr>
      </w:pPr>
      <w:r>
        <w:rPr>
          <w:rFonts w:cs="Bookman Old Style" w:ascii="Bookman Old Style" w:hAnsi="Bookman Old Style"/>
          <w:sz w:val="48"/>
          <w:szCs w:val="48"/>
        </w:rPr>
        <w:t>Выполнил</w:t>
      </w:r>
    </w:p>
    <w:p>
      <w:pPr>
        <w:pStyle w:val="Normal"/>
        <w:ind w:left="3420" w:hanging="0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 xml:space="preserve">ученик 11 класса </w:t>
      </w:r>
    </w:p>
    <w:p>
      <w:pPr>
        <w:pStyle w:val="Normal"/>
        <w:ind w:left="3420" w:hanging="0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Сухоручкин Денис Валерьевич</w:t>
      </w:r>
    </w:p>
    <w:p>
      <w:pPr>
        <w:pStyle w:val="Normal"/>
        <w:ind w:left="3420" w:hanging="0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ind w:left="3420" w:hanging="0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 xml:space="preserve">Руководитель </w:t>
      </w:r>
    </w:p>
    <w:p>
      <w:pPr>
        <w:pStyle w:val="Normal"/>
        <w:ind w:left="3420" w:hanging="0"/>
        <w:rPr/>
      </w:pPr>
      <w:r>
        <w:rPr>
          <w:rFonts w:cs="Bookman Old Style" w:ascii="Bookman Old Style" w:hAnsi="Bookman Old Style"/>
          <w:sz w:val="48"/>
          <w:szCs w:val="48"/>
        </w:rPr>
        <w:t xml:space="preserve">учитель биологии </w:t>
      </w:r>
    </w:p>
    <w:p>
      <w:pPr>
        <w:pStyle w:val="Normal"/>
        <w:ind w:left="3420" w:hanging="0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интелькина Екатерина Викторовна</w:t>
      </w:r>
    </w:p>
    <w:p>
      <w:pPr>
        <w:pStyle w:val="Normal"/>
        <w:ind w:left="1800" w:hanging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ОУ "СОШ" с. Чернавка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урковского район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40"/>
          <w:szCs w:val="40"/>
        </w:rPr>
        <w:t>Сарат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прель, 2009 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857500" cy="330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>Одному из известных специалистов по физической химии воды Э.Х.Фрицману принадлежит высказывание: «Ни одно из природных веществ не играет такой выдающейся и существенной роли на поверхности земного шара и в прилегающих слоях, как вода… вода есть то, из чего происходит все, другими словами название</w:t>
            </w: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>aqua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вполне себя оправдывает </w:t>
            </w: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>aqua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>omnia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>sunt</w:t>
            </w:r>
            <w:r>
              <w:rPr>
                <w:b/>
                <w:i/>
                <w:color w:val="0000FF"/>
                <w:sz w:val="32"/>
                <w:szCs w:val="32"/>
              </w:rPr>
              <w:t>» ( в переводе с латыни – «вода существует везде»).</w:t>
            </w:r>
          </w:p>
        </w:tc>
      </w:tr>
    </w:tbl>
    <w:p>
      <w:pPr>
        <w:pStyle w:val="TextBody"/>
        <w:spacing w:before="0" w:after="120"/>
        <w:ind w:firstLine="709"/>
        <w:jc w:val="both"/>
        <w:rPr/>
      </w:pPr>
      <w:r>
        <w:rPr/>
        <w:t xml:space="preserve">  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Фалес Милетский первый из известных нам древнегреческих ученых, полагал, что вода является первичным веществом вселенной. Великий созидатель жизни Мировой океан. Все живое на нашей планете на 2/3 состоит из воды и, если анаэробные организмы могут существовать без воздуха, то без воды жизнь не возможна. Недаром В.И.Вернадский определил жизнь как «особое царство природных вод». Биосфера – область жизни, которая включает в себя поверхность суши и Мировой океан. Огромные массы воды биосферы в результате обмена веществ неоднократно проходят через живые организмы. Человек ежедневно выпивает около 2,5 л воды, а промывает кишечник 10 л . Пшеница за вегетационный период откачивает из почвы с одного гектара 200 т воды, капуста – 8000 т, а яблоня за год 15 т. Она не только обеспечивает основные процессы, происходящие в глубинах клеток живых организмов, вода определяет условия существования всего живого на нашей планете.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209"/>
      </w:tblGrid>
      <w:tr>
        <w:trPr/>
        <w:tc>
          <w:tcPr>
            <w:tcW w:w="4827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629535" cy="196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/>
          </w:tcPr>
          <w:p>
            <w:pPr>
              <w:pStyle w:val="TextBody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Мировой океан – это гигантский маховик климата и погод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ы привыкли к косым струям дождя, к утреннему туману, стелящемуся по низинам, к ручьям и рекам, занесенным снегом полям и инею на пожелтевшей траве. Иногда мы любуемся спокойным или бушующим  морем, ослепительными ледниками, хрустальными озерами, в зеркале которых отражаются причудливые облака. Все это, запечатленное в нашей памяти, в музыке композиторов, стихах поэтов, полотнах художников – ВОДА.</w:t>
      </w:r>
    </w:p>
    <w:p>
      <w:pPr>
        <w:pStyle w:val="TextBody"/>
        <w:spacing w:before="0" w:after="120"/>
        <w:ind w:firstLine="709"/>
        <w:jc w:val="both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Большую часть поверхностных вод занимают моря и океаны по массе более 90% от всей массы воды в гидросфере. Второе место принадлежит снежно-ледниковым образованиям. В самом крупном Антарктическом леднике сосредоточено примерно 2,4</w:t>
      </w:r>
      <w:r>
        <w:rPr>
          <w:rFonts w:eastAsia="Wingdings" w:cs="Wingdings" w:ascii="Wingdings" w:hAnsi="Wingdings"/>
          <w:color w:val="0000FF"/>
          <w:sz w:val="32"/>
          <w:szCs w:val="32"/>
        </w:rPr>
        <w:t></w:t>
      </w:r>
      <w:r>
        <w:rPr>
          <w:color w:val="0000FF"/>
          <w:sz w:val="32"/>
          <w:szCs w:val="32"/>
        </w:rPr>
        <w:t>10</w:t>
      </w:r>
      <w:r>
        <w:rPr>
          <w:color w:val="0000FF"/>
          <w:sz w:val="32"/>
          <w:szCs w:val="32"/>
          <w:vertAlign w:val="superscript"/>
        </w:rPr>
        <w:t>19</w:t>
      </w:r>
      <w:r>
        <w:rPr>
          <w:color w:val="0000FF"/>
          <w:sz w:val="32"/>
          <w:szCs w:val="32"/>
        </w:rPr>
        <w:t xml:space="preserve">  кг воды, в десять раз меньше в леднике Гренландия. Из малых составляющих поверхностных вод большая масса воды содержится в озерах. Самое крупное из них Каспийское море, площадь которого 371 тыс км</w:t>
      </w:r>
      <w:r>
        <w:rPr>
          <w:color w:val="0000FF"/>
          <w:sz w:val="32"/>
          <w:szCs w:val="32"/>
          <w:vertAlign w:val="superscript"/>
        </w:rPr>
        <w:t>2</w:t>
      </w:r>
      <w:r>
        <w:rPr>
          <w:color w:val="0000FF"/>
          <w:sz w:val="32"/>
          <w:szCs w:val="32"/>
        </w:rPr>
        <w:t>, самое глубокое озеро Байкал (1620 км), самое мелкое – Чад (12 м).</w:t>
      </w:r>
    </w:p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Болота – другая малая составляющая наземных вод, промежуточное звено между озерами и подземными водами.</w:t>
      </w:r>
    </w:p>
    <w:p>
      <w:pPr>
        <w:pStyle w:val="TextBody"/>
        <w:spacing w:before="0" w:after="120"/>
        <w:ind w:firstLine="709"/>
        <w:jc w:val="both"/>
        <w:rPr/>
      </w:pPr>
      <w:r>
        <w:rPr>
          <w:color w:val="0000FF"/>
          <w:sz w:val="32"/>
          <w:szCs w:val="32"/>
        </w:rPr>
        <w:t>Их общая площадь около 3 млн км</w:t>
      </w:r>
      <w:r>
        <w:rPr>
          <w:color w:val="0000FF"/>
          <w:sz w:val="32"/>
          <w:szCs w:val="32"/>
          <w:vertAlign w:val="superscript"/>
        </w:rPr>
        <w:t>2</w:t>
      </w:r>
      <w:r>
        <w:rPr>
          <w:color w:val="0000FF"/>
          <w:sz w:val="32"/>
          <w:szCs w:val="32"/>
        </w:rPr>
        <w:t>. Реки в отличие от озер и болот – быстрые транспортеры воды. Они разнообразны по протяженности и ширине, глубине, скорости движения. Длина Амазонки достигает радиуса земного, а малых рек и речушек с протяженностью менее 10 км только в России около 2 млн.</w:t>
      </w:r>
    </w:p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Кроме поверхностных вод, наша планета богата и подземными водами, лежащими близко к поверхности: родниками, ключами, гейзерами.</w:t>
      </w:r>
    </w:p>
    <w:p>
      <w:pPr>
        <w:pStyle w:val="TextBody"/>
        <w:spacing w:before="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TextBody"/>
        <w:spacing w:before="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се изменения, произошедшие с морями, океанами, реками и подземными водами не случайны: пожалуй, первое, что задумал и стал осуществлять еще древний житель Земли, было использование гидросферы.</w:t>
      </w:r>
    </w:p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Развитие цивилизации можно измерять в литрах потребляемой воды на душу населения. Сейчас в самой развитой стране мира – США – на душу населения потребляется в сутки около 7000 л воды. Человек каменного века потреблял, видимо, менее 10 л воды в сутки. Зато римляне в период расцвета Римского государства потребляли до 700 л воды на человека в сутки, т.е. намного больше, чем сейчас потребляют развивающиеся страны.</w:t>
      </w:r>
    </w:p>
    <w:p>
      <w:pPr>
        <w:pStyle w:val="TextBody"/>
        <w:spacing w:before="0" w:after="120"/>
        <w:ind w:firstLine="709"/>
        <w:jc w:val="both"/>
        <w:rPr/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Все последующие до наших дней столетия – история быстрого увеличения потребления воды промышленностью, энергетикой, сельским хозяйством. В России 125 городов и промышленных центров потребляют каждый свыше 200 тыс м</w:t>
      </w:r>
      <w:r>
        <w:rPr>
          <w:color w:val="0000FF"/>
          <w:sz w:val="32"/>
          <w:szCs w:val="32"/>
          <w:vertAlign w:val="superscript"/>
        </w:rPr>
        <w:t xml:space="preserve">3 </w:t>
      </w:r>
      <w:r>
        <w:rPr>
          <w:color w:val="0000FF"/>
          <w:sz w:val="32"/>
          <w:szCs w:val="32"/>
        </w:rPr>
        <w:t>воды в сутки, при этом использование воды промышленностью в 6 раз превышает ее потребление городским населением. Вода, после ее использования населением, на промышленных предприятиях и в сельском хозяйстве сбрасывается в водоемы и реки, из них почти треть без очистки, стоками с полей выносятся различные химикаты, в морях и океанах огромные акватории загрязнены разливами нефти и т.д. Греческий герой Геракл, который с помощью вод реки очистил Авгиевы конюшни – первый известный нам в истории загрязнитель водоемов. Во все последующие столетия человек, как только мог, загрязнял реки и моря, неразумно использовал воду.</w:t>
      </w:r>
    </w:p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Наглядный пример такой неразумной деятельности человека в нашей местности – это загрязнение  протекающей вдоль села речки «Волжанчик». Река медленно умирает. Год от года она становится все мельче и мельче. Летом в отдельных местах она настолько мелеет, что образуются островки, которые порастают осокой и другой влаголюбивой водной растительностью. У берега видны кучи мусора и ветви деревьев. В зимнее время жители села вывозят на лед навоз с подворий. </w:t>
      </w:r>
    </w:p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spacing w:before="0" w:after="120"/>
        <w:ind w:firstLine="709"/>
        <w:jc w:val="both"/>
        <w:rPr/>
      </w:pPr>
      <w:r>
        <w:rPr>
          <w:color w:val="0000FF"/>
          <w:sz w:val="32"/>
          <w:szCs w:val="32"/>
        </w:rPr>
        <w:t>Вода в реке насыщена органикой, а от ее изобилия в летнее время вода в реке «цветет»,т.к. зеленые водоросли бурно развиваются на такой богатой питательной среде. Жители села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давно забыли те времена, когда можно было искупаться в летний зной в прохладной чистой водичке Волжанчика. Река гибнет.</w:t>
      </w:r>
    </w:p>
    <w:p>
      <w:pPr>
        <w:pStyle w:val="TextBody"/>
        <w:spacing w:before="0" w:after="120"/>
        <w:jc w:val="both"/>
        <w:rPr/>
      </w:pPr>
      <w:r>
        <w:rPr/>
        <w:drawing>
          <wp:inline distT="0" distB="0" distL="0" distR="0">
            <wp:extent cx="4462145" cy="272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Любимым местом отдыха жителей села Чернавка является пруд Суходол. Он находится вдалеке от жилых домов. Но некогда руководство хозяйства устроило «хранилище» минеральных удобрений под открытым небом в бассейне пруда, 300-400 м от воды. Во время дождей, в весеннее половодье потоки воды вместе с удобрениями попадали в пруд. Местные владельцы автотранспорта устраивали мойки на берегу. И опять загрязненная нефтепродуктами вода стекала в пруд. И вот результат: по результатам проведенного санипедемстанцией анализа купаться в воде опасно для здоровья. Но Суходол по-прежнему остается местом отдыха людей. И хотя народная мудрость гласит: «Не плюй в колодец…» Но мы упорно плюем и также упорно пьем из него.</w:t>
      </w:r>
    </w:p>
    <w:p>
      <w:pPr>
        <w:pStyle w:val="TextBody"/>
        <w:spacing w:before="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42970" cy="258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колько их, ручейков и речушек несет свои маленькие потоки в большие реки, а реки – в моря. По территории нашего Турковского района протекает одна из красивейших рек Европы – Хопер, неся свои воды в Дон. Если взглянуть на разлившийся Хопер, на «большую воду», обрамленную свежей зеленью верб, кленов, ивовых кустов, то на ум непременно придет знаменитая гоголевская фраза: «Чуден Днепр при тихой погоде…» Но чудес не бывает. Уровень воды падает до самой низкой отметки, Хопер «худеет», сжимается, точно шагреневая кожа. Если заглянуть в историю, то там можно прочитать о том , что Хопер играл важную роль в транспортной системе страны. Но бездумная хозяйственная деятельность и здесь сыграла свою роковую роль. Хищническая рубка леса, уменьшение скорости течения реки, в конечном итоге привело к увеличению донных отложений, заилению донных родников. Хопер мелет год от года. Одной из главных причин заболачивания Хопра является сброс в водоем отходов, содержащих большое количество органических веществ. Они-то и способствуют разрастанию болотной растительности.</w:t>
      </w:r>
    </w:p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На территории нашего села есть еще одна разновидность водных источников. Это родники. Они издавна использовались населением для пищевых целей. Сколько таких зеркальных родников в разных уголках нашей родины. В их чистой холодной воде, как в зеркале отражается главная суть человеческой натуры: любовь и забота о ближнем – матушке природе. Что может быть важнее и приятнее сохранения , приумножения ее богатств. </w:t>
      </w:r>
    </w:p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spacing w:before="0" w:after="120"/>
        <w:ind w:firstLine="709"/>
        <w:jc w:val="both"/>
        <w:rPr/>
      </w:pPr>
      <w:r>
        <w:rPr>
          <w:color w:val="0000FF"/>
          <w:sz w:val="32"/>
          <w:szCs w:val="32"/>
        </w:rPr>
        <w:t>На территории с.Чернавка в ходе поисковой работы было обнаружено пять родников. На данный момент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действующим был только один. </w:t>
      </w:r>
    </w:p>
    <w:p>
      <w:pPr>
        <w:pStyle w:val="TextBody"/>
        <w:spacing w:before="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drawing>
          <wp:inline distT="0" distB="0" distL="0" distR="0">
            <wp:extent cx="2982595" cy="223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firstLine="709"/>
        <w:jc w:val="both"/>
        <w:rPr/>
      </w:pPr>
      <w:r>
        <w:rPr/>
        <w:t>Остальные – в заброшенном состоянии. Силами учащихся экологического кружка в рамках программы «Хрустальный родник» был создан и ныне действует этот живительный и целебный источник воды с поэтическим названием «Лосиная тропа»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556"/>
      </w:tblGrid>
      <w:tr>
        <w:trPr/>
        <w:tc>
          <w:tcPr>
            <w:tcW w:w="448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47010" cy="2181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95905" cy="2181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течение всего года ребята ухаживают за родником: производят вырубку поросли и уборку опавшей листвы и травы, очистку дна от ила и засыпку песком, улучшают и благоустраивают территорию.</w:t>
      </w:r>
    </w:p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Развитие у детей чувства причастности к решению экологических проблем через включение их в различные виды деятельности, исследование, обследование, восстановление и охрана  природных объектов – необходимое условие решения накопившихся проблем  нашего общества. Кто–то мудрый сказал: «Тот, кто не делает добро, когда имеет возможность делать его, будет страдать сам». </w:t>
      </w:r>
    </w:p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spacing w:before="0" w:after="12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усть эти слова заставят задуматься каждого. Пусть строки поэта С.Куняева прозвучат страстным призывом к современникам.</w:t>
      </w:r>
    </w:p>
    <w:p>
      <w:pPr>
        <w:pStyle w:val="TextBody"/>
        <w:spacing w:before="0" w:after="120"/>
        <w:ind w:firstLine="1620"/>
        <w:jc w:val="both"/>
        <w:rPr/>
      </w:pPr>
      <w:r>
        <w:rPr>
          <w:color w:val="FF0000"/>
          <w:sz w:val="32"/>
          <w:szCs w:val="32"/>
        </w:rPr>
        <w:t xml:space="preserve">   </w:t>
      </w:r>
      <w:r>
        <w:rPr>
          <w:b/>
          <w:i/>
          <w:color w:val="FF0000"/>
          <w:sz w:val="32"/>
          <w:szCs w:val="32"/>
        </w:rPr>
        <w:t>Я люблю тебя, большое время,</w:t>
      </w:r>
    </w:p>
    <w:p>
      <w:pPr>
        <w:pStyle w:val="TextBody"/>
        <w:spacing w:before="0" w:after="120"/>
        <w:ind w:firstLine="1701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</w:t>
      </w:r>
      <w:r>
        <w:rPr>
          <w:b/>
          <w:i/>
          <w:color w:val="FF0000"/>
          <w:sz w:val="32"/>
          <w:szCs w:val="32"/>
        </w:rPr>
        <w:t>Но прошу – прислушайся ко мне:</w:t>
      </w:r>
    </w:p>
    <w:p>
      <w:pPr>
        <w:pStyle w:val="TextBody"/>
        <w:spacing w:before="0" w:after="120"/>
        <w:ind w:firstLine="1701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</w:t>
      </w:r>
      <w:r>
        <w:rPr>
          <w:b/>
          <w:i/>
          <w:color w:val="FF0000"/>
          <w:sz w:val="32"/>
          <w:szCs w:val="32"/>
        </w:rPr>
        <w:t xml:space="preserve">Не убей последнего тайменя,  </w:t>
      </w:r>
    </w:p>
    <w:p>
      <w:pPr>
        <w:pStyle w:val="TextBody"/>
        <w:spacing w:before="0" w:after="120"/>
        <w:ind w:firstLine="1701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</w:t>
      </w:r>
      <w:r>
        <w:rPr>
          <w:b/>
          <w:i/>
          <w:color w:val="FF0000"/>
          <w:sz w:val="32"/>
          <w:szCs w:val="32"/>
        </w:rPr>
        <w:t>Пусть гуляет в темной глубине.</w:t>
      </w:r>
    </w:p>
    <w:p>
      <w:pPr>
        <w:pStyle w:val="TextBody"/>
        <w:spacing w:before="0" w:after="120"/>
        <w:ind w:firstLine="1701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</w:t>
      </w:r>
      <w:r>
        <w:rPr>
          <w:b/>
          <w:i/>
          <w:color w:val="FF0000"/>
          <w:sz w:val="32"/>
          <w:szCs w:val="32"/>
        </w:rPr>
        <w:t>Не губи последнего болота,</w:t>
      </w:r>
    </w:p>
    <w:p>
      <w:pPr>
        <w:pStyle w:val="TextBody"/>
        <w:spacing w:before="0" w:after="120"/>
        <w:ind w:firstLine="1701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</w:t>
      </w:r>
      <w:r>
        <w:rPr>
          <w:b/>
          <w:i/>
          <w:color w:val="FF0000"/>
          <w:sz w:val="32"/>
          <w:szCs w:val="32"/>
        </w:rPr>
        <w:t>Загнанного волка пощади,</w:t>
      </w:r>
    </w:p>
    <w:p>
      <w:pPr>
        <w:pStyle w:val="TextBody"/>
        <w:spacing w:before="0" w:after="120"/>
        <w:ind w:firstLine="1701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</w:t>
      </w:r>
      <w:r>
        <w:rPr>
          <w:b/>
          <w:i/>
          <w:color w:val="FF0000"/>
          <w:sz w:val="32"/>
          <w:szCs w:val="32"/>
        </w:rPr>
        <w:t>Чтобы на земле осталось что-то,</w:t>
      </w:r>
    </w:p>
    <w:p>
      <w:pPr>
        <w:pStyle w:val="TextBody"/>
        <w:spacing w:before="0" w:after="120"/>
        <w:ind w:firstLine="1701"/>
        <w:jc w:val="both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</w:t>
      </w:r>
      <w:r>
        <w:rPr>
          <w:b/>
          <w:i/>
          <w:color w:val="FF0000"/>
          <w:sz w:val="32"/>
          <w:szCs w:val="32"/>
        </w:rPr>
        <w:t xml:space="preserve">От чего щемит в моей груди. 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nextPage"/>
      <w:pgSz w:w="11906" w:h="16838"/>
      <w:pgMar w:left="1440" w:right="1646" w:gutter="0" w:header="0" w:top="1134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11:00Z</dcterms:created>
  <dc:creator>чернавка</dc:creator>
  <dc:description/>
  <cp:keywords/>
  <dc:language>en-US</dc:language>
  <cp:lastModifiedBy>Чернавка</cp:lastModifiedBy>
  <cp:lastPrinted>2009-04-13T15:30:00Z</cp:lastPrinted>
  <dcterms:modified xsi:type="dcterms:W3CDTF">2009-08-11T07:11:00Z</dcterms:modified>
  <cp:revision>2</cp:revision>
  <dc:subject/>
  <dc:title>ТВОРЧЕСКИЙ ПРОЕКТ </dc:title>
</cp:coreProperties>
</file>