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Игра-викторина 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4"/>
          <w:szCs w:val="144"/>
        </w:rPr>
      </w:pPr>
      <w:r>
        <w:rPr>
          <w:rFonts w:cs="Bookman Old Style" w:ascii="Bookman Old Style" w:hAnsi="Bookman Old Style"/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9.55pt;width:432.4pt;height:229.45pt;mso-wrap-style:none;v-text-anchor:middle;mso-position-vertical:top" type="_x0000_t136">
            <v:path textpathok="t"/>
            <v:textpath on="t" fitshape="t" string="«Поле чудес»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«Самые-самые-самые…»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4 – 8 классы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Учитель: Пинтелькина Е.В.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,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ОУ "СОШ" с. Черна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Цель:</w:t>
      </w:r>
      <w:r>
        <w:rPr>
          <w:sz w:val="36"/>
          <w:szCs w:val="36"/>
        </w:rPr>
        <w:t xml:space="preserve"> расширить представление учащихся о мире растений; развивать интеллект и интерес к предмету биологии; формировать этику повед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Материалы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1.Барабан с игровым по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2.Карточки с вопрос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3.Табло со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4.Две шкату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5.Черный ящ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6.Листы с алфави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7.Каранд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8.Призы (для участников, выигравших «приз»; для финалиста; суперприз; для всех игроков – меда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Условия игр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грают три тройки игроков. Выигравшие становятся финалистами. Победитель финальной игры играет в суперигру. Вращая барабан, участники называют буквы.  Зона «ПХ» - переход хода, зона  «П»  - участник может взять приз и выйти из игры или отказаться от приза и продрлжить игру, зона «З» - помощь зала, зона «Ш» - шанс (игрок имеет право открыть любую бук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и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Отбор участников методом разгадывания загадок о растен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>Иг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ту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я игрокам первой тройк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 сегодняшней игры – растения - рекордсмены. И в первом туре игроки должны будут угадать род растений, имеющих самые большие листья, это тропические растения. И листья их поистине огромны – около двадцати метров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Пальма</w:t>
      </w:r>
      <w:r>
        <w:rPr>
          <w:b/>
          <w:sz w:val="32"/>
          <w:szCs w:val="32"/>
        </w:rPr>
        <w:t xml:space="preserve">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ту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Задания игрокам второй тройки.</w:t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едующий рекордсмен – имеет самый большой на свете цветок. Живет он на острове Суматра. Неподалеку от него трудно пройти не заметив. Цветок дает о себе знать … отвратительным зловонием. Его запах сходен с запахом гниющего мяса, служит для той же цели, что и многим душистым цветкам их тонкие приятные ароматы: приманивает насекомых для опыления цветков, а удобнейшими для него насекомыми являются мухи и жуки, питающиеся всякой падалью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i/>
          <w:sz w:val="32"/>
          <w:szCs w:val="32"/>
        </w:rPr>
        <w:t>(Раффлезия Арнольд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тур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я игрокам третьей тройк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ки этого растения росли на территории нынешнего Китая 180 млн лет назад. Дожившее до наших дней, это дерево является самым древним растением, дающим семена, и выглядит так же, как и его доисторические предк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sz w:val="32"/>
          <w:szCs w:val="32"/>
        </w:rPr>
        <w:t>(Гингко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гра со зр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рителей я хочу спросить не о самых больших, а наоборот, о самом-самом маленьком цветущем растении. Размер его листочков составляет всего 0,5-1,2 мм в поперечнике; на ногте вашего пальца свободно разместится 25 таких листиков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</w:t>
      </w:r>
      <w:r>
        <w:rPr>
          <w:i/>
          <w:sz w:val="32"/>
          <w:szCs w:val="32"/>
        </w:rPr>
        <w:t>(Ряс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ам нужно назвать самое высокое травянистое растение. Его высота – тридцать, а то и сорок метров. Порой за сутки это растение может вырасти на целый метр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sz w:val="32"/>
          <w:szCs w:val="32"/>
        </w:rPr>
        <w:t>(Бамбу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периг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 а теперь давайте выясним, какое же растение победило в конкурсе гигантов. Эти деревья, высотой  более ста метров, впервые были обнаружены в 1831 году в Калифорни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i/>
          <w:sz w:val="32"/>
          <w:szCs w:val="32"/>
        </w:rPr>
        <w:t>(Секвой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.Подведение итогов игры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награждение победителей и финалиста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0:00Z</dcterms:created>
  <dc:creator>школа</dc:creator>
  <dc:description/>
  <cp:keywords/>
  <dc:language>en-US</dc:language>
  <cp:lastModifiedBy>Чернавка</cp:lastModifiedBy>
  <dcterms:modified xsi:type="dcterms:W3CDTF">2009-07-27T08:20:00Z</dcterms:modified>
  <cp:revision>4</cp:revision>
  <dc:subject/>
  <dc:title>Игра-викторина «Поле чудес»</dc:title>
</cp:coreProperties>
</file>