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0000"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color w:val="800000"/>
          <w:sz w:val="40"/>
          <w:szCs w:val="40"/>
        </w:rPr>
        <w:t>Игра – конкурс.</w:t>
      </w:r>
    </w:p>
    <w:p>
      <w:pPr>
        <w:pStyle w:val="Normal"/>
        <w:jc w:val="both"/>
        <w:rPr/>
      </w:pPr>
      <w:r>
        <w:rPr>
          <w:color w:val="800000"/>
          <w:sz w:val="40"/>
          <w:szCs w:val="40"/>
        </w:rPr>
        <w:t xml:space="preserve">          </w:t>
      </w:r>
      <w:r>
        <w:rPr>
          <w:b/>
          <w:color w:val="800000"/>
          <w:sz w:val="40"/>
          <w:szCs w:val="40"/>
        </w:rPr>
        <w:t xml:space="preserve">    </w:t>
      </w:r>
      <w:r>
        <w:rPr>
          <w:b/>
          <w:color w:val="800000"/>
          <w:sz w:val="40"/>
          <w:szCs w:val="40"/>
        </w:rPr>
        <w:t>«Экологическая мельниц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(для учащихся 8-11 классов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Цели игры</w:t>
      </w:r>
      <w:r>
        <w:rPr>
          <w:sz w:val="32"/>
          <w:szCs w:val="32"/>
        </w:rPr>
        <w:t>: показать важность экологических проблем в природе, влияние на экологическую ситуацию каждого человека; научить учащихся правильно использовать бытовые химические средства; правильно вести себя на природе; оказывать посильную помощь в благоустройстве села; способствовать углублению знаний по химии, биологии, географии и экологии; воспитывать чувство коллективизм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>Оборудование</w:t>
      </w:r>
      <w:r>
        <w:rPr>
          <w:sz w:val="32"/>
          <w:szCs w:val="32"/>
        </w:rPr>
        <w:t>: мельница с пятью крыльями (пять туров), выполненная на большом листе ватмана, продукция для рекламы (дезодорант, мыло, жевательная резинка, зубная паста и т.д.), две урны и несколько скомканных листов бумаги, призы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Участники: две команды по 4 человека, два ведущих, Баба Яга, ученик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Жюри: учитель химии, два уче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Ход игры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.Слово ведущих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>Первый ведущий</w:t>
      </w:r>
      <w:r>
        <w:rPr>
          <w:sz w:val="32"/>
          <w:szCs w:val="32"/>
        </w:rPr>
        <w:t xml:space="preserve">. Что такое «экология» и почему это слово столь актуально в наше время, думаю, объяснять никому не надо. Все мы обязаны своей жизнью нашей планете – прекрасной Земле, стонущей сегодня от боли, взывающей о помощи и, увы, остающейся по-детски беззащитной перед нам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Экологические границы не знают государственных границ и природных рубежей – они глобальн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торой ведущий</w:t>
      </w:r>
      <w:r>
        <w:rPr>
          <w:sz w:val="32"/>
          <w:szCs w:val="32"/>
        </w:rPr>
        <w:t>. Замечательный французский писатель Антуан  де Сент-Экзюпери как-то заметил: «Все мы пассажиры одного корабля по имени «Земля», и пересесть из него просто некуда. Человек сегодня никакой не властелин и не царь природы. Восторгаясь его разумом, мы должны научиться вдвойне восторгаться гармонией природы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минк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ервый ведущий</w:t>
      </w:r>
      <w:r>
        <w:rPr>
          <w:sz w:val="32"/>
          <w:szCs w:val="32"/>
        </w:rPr>
        <w:t>. Сейчас мы предлагаем провести конкурсную игру, которая, как мы надеемся, заставит вас взглянуть на окружающий мир другими глазами. Поприветствуем наших гост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ыходят две команд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u w:val="single"/>
        </w:rPr>
        <w:t>Второй ведущий</w:t>
      </w:r>
      <w:r>
        <w:rPr>
          <w:sz w:val="32"/>
          <w:szCs w:val="32"/>
        </w:rPr>
        <w:t>.  Первое задание участникам – разминочное. Каждая команда должна придумать себе название и затем представить себя. Представить свою эмблему, девиз. Названия команд должны соответствовать теме иг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икторина для зр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ервый ведущий</w:t>
      </w:r>
      <w:r>
        <w:rPr>
          <w:sz w:val="32"/>
          <w:szCs w:val="32"/>
        </w:rPr>
        <w:t>. Пока команды обсуждают разминочный тур, мы предлагаем вам ответить на вопросы экологической викторины. За каждый правильный ответ вы получите одно очко. В конце игры мы определим самого активного зрителя и вручим ему при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просы викторины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в старину называли Уральские горы? (Каменный пояс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ногие птицы – прославленные певуньи. Вне конкуренции среди них соловей. А кто на втором месте?  (Дрозд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ую поваренную соль рекомендуется применять в пищу?  (Йодированную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пью его в мельчайших дозах, на сахар капаю раствор. А он способен бросить в воздух любую из ближайших гор. (Нитроглицерин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верёк, чей детёныш способен сосать молоко матери прямо под водой?  (Нутрия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газы способствуют возникновению «кислотных дождей»?  (Оксид фосфора (5); оксид азота (4); оксид серы (4)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С какого года начала издаваться Красная книга?  (1963 год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ая высокая трава?  (Бамбук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ько химических реакций может происходить одновременно в одной клетке человеческого организма?  (Более 2000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де у кузнечика находится ухо?  (На ног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ставление команд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торой ведущий</w:t>
      </w:r>
      <w:r>
        <w:rPr>
          <w:sz w:val="32"/>
          <w:szCs w:val="32"/>
        </w:rPr>
        <w:t>.  Сейчас мы узнаем, как назвались наши коман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ая команда  - «Эколог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торая команда  - «Верные друзь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дёт представление коман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конкурсов по тура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тур:  «Интеллектуальный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ервый ведущий</w:t>
      </w:r>
      <w:r>
        <w:rPr>
          <w:sz w:val="32"/>
          <w:szCs w:val="32"/>
        </w:rPr>
        <w:t>.  А теперь переходим к основным конкурсам. Начнём с интеллектуального. Команды должны быстро ответить на вопросы «да» или «нет». За каждый верный ответ – 1 оч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да ли, что…</w:t>
      </w:r>
    </w:p>
    <w:p>
      <w:pPr>
        <w:pStyle w:val="Normal"/>
        <w:jc w:val="both"/>
        <w:rPr/>
      </w:pPr>
      <w:r>
        <w:rPr>
          <w:sz w:val="32"/>
          <w:szCs w:val="32"/>
        </w:rPr>
        <w:t>(Вопросы первой команде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крокодилы могут взбираться на деревья?  (Да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маленькие огурцы содержат нитратов больше, чем большие?  (Не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в нижних слоях атмосферы температура поднимается с ростом  высоты?  ( Не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лишайники – индикаторы качества окружающей среды?  (Да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 xml:space="preserve">раствором борной кислоты можно промыть глаза, если в них случайно попал щелочной раствор?  (Да).           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промышленность – главный виновник загрязнения воздуха?  (Да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бабочки живут всего один день?  (Нет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зелёный картофель настолько ядовит, что может убить ребёнка?  (Д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стрижи даже спят на лету?   ( Да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10. … контроль за загрязнением не улучшает качества воздуха?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Не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просы второй команд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 xml:space="preserve">голубые розы растут только в Китае?  (Нет. Их вообще не </w:t>
      </w:r>
    </w:p>
    <w:p>
      <w:pPr>
        <w:pStyle w:val="Normal"/>
        <w:ind w:left="3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уществует)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если огурец сорван утром, в нём нитратов больше?  (Нет)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загрязнение воздуха в основном вызвано деятельностью человека, связанной со сжиганием горючих материалов?  (Да)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йод – антисептик – окислитель, который накапливается в морской капусте?  (Да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ни одна человеческая смерть напрямую не связана с загрязнением воздуха?  (Нет)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орхидеи используют для приготовления мороженого?  (Да)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уменьшается содержание нитратов при квашении и солении?  (Да)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природные явления, например извержение вулканов или лесные пожары тоже могут приводить к серьёзному загрязнению?  (Да)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змеи могут совершать прыжки до метра в высоту?  (Да).</w:t>
      </w:r>
    </w:p>
    <w:p>
      <w:pPr>
        <w:pStyle w:val="Normal"/>
        <w:ind w:left="390" w:hanging="0"/>
        <w:jc w:val="both"/>
        <w:rPr>
          <w:sz w:val="32"/>
          <w:szCs w:val="32"/>
        </w:rPr>
      </w:pPr>
      <w:r>
        <w:rPr>
          <w:sz w:val="32"/>
          <w:szCs w:val="32"/>
        </w:rPr>
        <w:t>10… воздух невесом?  (Не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тур:  хозяйственны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>Второй ведущий</w:t>
      </w:r>
      <w:r>
        <w:rPr>
          <w:sz w:val="32"/>
          <w:szCs w:val="32"/>
        </w:rPr>
        <w:t>.  Раз вы такие замечательные интеллектуалы, вы, наверное, такие же опытные хозяйственники. Сейчас мы это провери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даётся шум, стук, гром, входит Баба Яг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Баба Яга.  Здравствуйте, мои дорогие! Я слышала, у вас тут сегодня праздник? А что меня – то не пригласили? Праздник ведь мой – охраны окружающей природы. А я кто? Как раз она и есть – окружающая природа. Ну да ладно, я не обижаюсь. Я ведь к вам за советом пришла. Решила в своей избушке на курьих ножках генеральную уборку сделать. Всяких средств химических приобрела… Вот только не знаю, правильно ли их употребила? В общем, я начну по порядку рассказывать, а вы, если что не так, меня поправляйте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Команды должны ответить, правильно ли Баба Яга применила эти химические средства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сказ Бабы Яг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амого раннего утра я решила покрасить печку, а заодно перекрасить скамейку около избушки в более приличный цвет. Для этого я воспользовалась эмалью ПФ-223. (Краской с первой цифрой 2 нельзя пользоваться для наружных работ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ерекрасив печку, я вышла погулять по лесу. Скамейка получилась замечательной. Было прохладно и я надела свой шикарный белый шерстяной свитер. Потом я вернулась домой и тут же, воодушевлённая  успехом, решила покрыть лаком книжную полку для своих страшных – престрашных сказочек. Но когда я наносила последний слой лака НЦ – 223, две капли «украсили» мой свитер. Пришлось удалить пятна с помощью средства «Комета». (Чистящее средство, не предназначенное для выведения пятен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спех превзошёл все ожидания! Правда, остались пожелтения, и я тут же решила от них избавиться с помощью отбеливателя «Белизна». («Белизна» применяется для отбеливания льна и хлопка, но не шерсти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ольше рисковать свитером мне не хотелось, и я обработала его антимольным средством «Раптор». (Средство от тараканов). Затем убрала его на зиму в шкаф. А заодно освежила все свои юбки и кофты препаратом с тонким и нежным запахом и таким же нежным названием «Лана». (Антистатик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гда я закрыла дверцу шкафа, то зацепила стоящий на шкафу серебряный подсвечник, подаренный Змеем Горынычем. Падающий подсвечник ударил меня по голове, и тут же меня осенила гениальная идея – сделать потускневший металл блестящим, как моя мысль. Я сразу же протёрла его жидкостью под названием «Ферри». (Средство для мытья посуды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нятно, что мне тут же захотелось почистить и свои ботинки. Нет, лучше  средства для удаления старой грязи, чем «Антирайд». (Средство от моли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тут уж истинный шик и блеск придаст вашей обуви пастообразный обувной крем «Жемчуг». (Зубная паста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у что ж, вы тут решайте, правильно ли я всё сделала, а мне уже пора – меня девочки и мальчики в избушке на курьих ножках жд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ба Яга уход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анды дают правильные ответы. За каждый ответ – 1 оч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мы смогли убедиться, вы совершенно верно ориентируетесь в мире бытовой химии. После двух конкурсов счёт равен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тур: Рекламны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Выбор командами товара для рекламы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>Второй ведущий</w:t>
      </w:r>
      <w:r>
        <w:rPr>
          <w:sz w:val="32"/>
          <w:szCs w:val="32"/>
        </w:rPr>
        <w:t>. Мы предлагаем перейти к рекламной кампании. В наше время среди огромного количества товаров трудно выбрать подходящий вариант и не приобрести ничего лишнего. Как известно, ориентироваться в таком многообразии помогает реклама.  За 5 минут вы должны подготовить рекламные ролики любого выбранного вами товара, обратив внимание на его экологическую чистоту, на справедливость рекламных утверждений.</w:t>
      </w:r>
    </w:p>
    <w:p>
      <w:pPr>
        <w:pStyle w:val="Normal"/>
        <w:jc w:val="both"/>
        <w:rPr/>
      </w:pPr>
      <w:r>
        <w:rPr>
          <w:sz w:val="32"/>
          <w:szCs w:val="32"/>
        </w:rPr>
        <w:t>Команды выбирают товар для рекла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ервый ведущий</w:t>
      </w:r>
      <w:r>
        <w:rPr>
          <w:sz w:val="32"/>
          <w:szCs w:val="32"/>
        </w:rPr>
        <w:t>.  А для вас, уважаемые зрители, снова вопросы викторины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Викторина для зр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просы викторины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из животных - самые ядовитые? (Змеи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й зверь на Земле самый прожорливый? (Крот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чему нельзя выбрасывать лампы дневного освещения? ( В них ртуть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чему вредны телефоны сотовой связи? (Излучения от спутника космической связи неблагоприятно влияют на организм человека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«Гринпис»? (Независимая международная организация по охране окружающей среды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сколько лет снижается продолжительность жизни человека, проживающего в больших городах? (На 10-12 лет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ько килограммов мусора в день выбрасывает среднестатистический человек? (2,5 килограмм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монстрация рекламных рол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Второй ведущий</w:t>
      </w:r>
      <w:r>
        <w:rPr>
          <w:sz w:val="32"/>
          <w:szCs w:val="32"/>
        </w:rPr>
        <w:t>.  Команды готовы? Что ж, приступим к рекламной кампании. Наши участники рекламируют: 1) зубную пасту «</w:t>
      </w:r>
      <w:r>
        <w:rPr>
          <w:sz w:val="32"/>
          <w:szCs w:val="32"/>
          <w:lang w:val="en-US"/>
        </w:rPr>
        <w:t>Colgate</w:t>
      </w:r>
      <w:r>
        <w:rPr>
          <w:sz w:val="32"/>
          <w:szCs w:val="32"/>
        </w:rPr>
        <w:t>» с фтором и кальцием; 2) жевательную резинку «Дирол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1.Рекламируется зубная паст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Зубная паста «</w:t>
      </w:r>
      <w:r>
        <w:rPr>
          <w:sz w:val="32"/>
          <w:szCs w:val="32"/>
          <w:lang w:val="en-US"/>
        </w:rPr>
        <w:t>Colgate</w:t>
      </w:r>
      <w:r>
        <w:rPr>
          <w:sz w:val="32"/>
          <w:szCs w:val="32"/>
        </w:rPr>
        <w:t>» с фтором и кальцием (показывает). Она эффективно чистит зубы и уничтожает бактерии со щёк, зубов и языка. Ёе универсальная фтористая система – фтористат надёжно укрепляет зубную эмаль. «</w:t>
      </w:r>
      <w:r>
        <w:rPr>
          <w:sz w:val="32"/>
          <w:szCs w:val="32"/>
          <w:lang w:val="en-US"/>
        </w:rPr>
        <w:t>Colgate</w:t>
      </w:r>
      <w:r>
        <w:rPr>
          <w:sz w:val="32"/>
          <w:szCs w:val="32"/>
        </w:rPr>
        <w:t>» - чистота всей полости рт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аборант, подтвердите это на практике»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Лаборант проводит опыт. Одно яйцо обрабатывает «</w:t>
      </w:r>
      <w:r>
        <w:rPr>
          <w:sz w:val="32"/>
          <w:szCs w:val="32"/>
          <w:lang w:val="en-US"/>
        </w:rPr>
        <w:t>Colgate</w:t>
      </w:r>
      <w:r>
        <w:rPr>
          <w:sz w:val="32"/>
          <w:szCs w:val="32"/>
        </w:rPr>
        <w:t xml:space="preserve">»                        с фтором и кальцием, а другое обычной пастой. Яйцо, обработанное обычной зубной пастой, быстро трескается при постукивании по нему стеклянной палочкой, а обработанное  рекламируемой пастой – нет.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«Результат налицо. Скорлупа яйца, обработанная  «</w:t>
      </w:r>
      <w:r>
        <w:rPr>
          <w:sz w:val="32"/>
          <w:szCs w:val="32"/>
          <w:lang w:val="en-US"/>
        </w:rPr>
        <w:t>Colgate</w:t>
      </w:r>
      <w:r>
        <w:rPr>
          <w:sz w:val="32"/>
          <w:szCs w:val="32"/>
        </w:rPr>
        <w:t>»                  с фтором и кальцием, стала прочнее. Её универсальная фтористая система – фтористат  реагирует со скорлупой и эмалью зуба и предохраняет их от разрушения молочной кислотой, т.е. от кариес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омментарий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Утверждения данной рекламы верны.  Зубная паста «</w:t>
      </w:r>
      <w:r>
        <w:rPr>
          <w:sz w:val="32"/>
          <w:szCs w:val="32"/>
          <w:lang w:val="en-US"/>
        </w:rPr>
        <w:t>Colgate</w:t>
      </w:r>
      <w:r>
        <w:rPr>
          <w:sz w:val="32"/>
          <w:szCs w:val="32"/>
        </w:rPr>
        <w:t xml:space="preserve">»                  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с фтором и кальцием хорошо защищает зубы от кариеса. Ионы фтора способны реагировать с зубной эмалью с образованием веществ, предохраняющих их  поверхности от действия кислот, которые вызывают кариес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кламируется жевательная резинка «Дирол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ценка.  Мальчик кричит: «Не хочу пирожное! Не хочу конфету! От них во рту образуется молочная кислота, а ведь я не могу сразу чистить зубы!»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Далее бабушка предлагает ему жевательную резинку со словами: «Внучек, пожуй жевательную резинку «Дирол» с ксилитом и карбамидом. Она защитит твои зубы от кариеса с утра до вечера. «Дирол» – друг белых зубов!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омментарий.  Утверждения данной рекламы вполне справедливы. Бактерии действительно вырабатывают молочную кислоту из углеводов, содержащихся в конфетах и пирожном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Карбамид жевательной резинки разлагается под действием воды довольно медленно и нейтрализует молочную кислоту, которая вызывает кариес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ёртый тур: экологический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180"/>
        <w:jc w:val="both"/>
        <w:rPr/>
      </w:pPr>
      <w:r>
        <w:rPr>
          <w:sz w:val="32"/>
          <w:szCs w:val="32"/>
        </w:rPr>
        <w:t xml:space="preserve">К нам пожаловал ещё один гость – ученик младшего класса. В воскресенье он с одноклассниками ходил в лес. Сейчас вы послушаете рассказ о том, как он провёл выходной день в лесу, и отметите те нарушения и ошибки, которые школьники, по-вашему мнению, допустили. За каждую верно подмеченную ошибку – 1 очк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ходит ученик и читает расска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сказ ученик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есёлой музыкой мы оповестили лес – мы прибыли. (Громкая музыка распугает зверей и птиц). Дни стояли жаркие, сухие, но в лесу жара не так ощущалась. Знакомая дорожка привела нас к берёзовой роще. По дороге нам часто попадались грибы – белые, подберёзовики, сыроежки. Кто срезал упругие ножки грибов, кто выкручивал их, а кто и вырывал. Все грибы, которых мы не знали, сбивали палками. (Вырывать и сбивать грибы не следует – разрушается грибница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вал. Быстро наломали веток и разожгли костёр. (Для  костра собирается сушняк. В жаркую и сухую погоду костры разводить не следует). Заварили в котелке чай, закусили и пошли дальше. Перед уходом  Петя выбросил банки и полиэтиленовые мешки, сказав: «Всё равно микробы их разрушат». (Эти вещества разрушаются  100-200 лет). Горящие угли костра подмигивали нам на прощание. (Угли следует забросать землёй или залить водой). В кустах мы нашли гнездо какой-то птицы. Подержали тёплые голубоватые яички и положили их обратно. (Трогать яйца птиц не следует). Солнце всё выше поднималось над горизонтом. Становилось всё жарче. На лесной опушке мы нашли маленького ёжика. Решив, что мать его бросила, взяли с собой – в школе пригодится. (Брать зверят и птенцов из леса не надо). Мы уже порядочно устали. В лесу довольно много муравейников. Петя решил нам показать, как добывают муравьиную кислоту. Он настругал палочек и начал ими протыкать весь муравейник. Через несколько минут мы уже с удовольствием обсасывали муравьиные палочки. (Не следует что-либо проталкивать в муравейник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тепенно начали набегать тучи, стало темнеть, засверкали молнии, загремел гром. Но нам было уже не страшно – мы успели добежать до одиноко стоящего дерева и спрятаться под ним. (Прятаться во время грозы под одиноким деревом опасно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 охапками луговых и лесных цветов мы пошли к станции. (Луговые и лесные цветы рвать не следует). Через час поезд уже подходил к окраинам города. Весело прошёл ден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анды называют ошибки, зарабатывают оч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тур: спортивны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торой ведущий</w:t>
      </w:r>
      <w:r>
        <w:rPr>
          <w:sz w:val="32"/>
          <w:szCs w:val="32"/>
        </w:rPr>
        <w:t xml:space="preserve">. Мы переходим к спортивному конкурсу. Не секрет, что, гуляя, к примеру, по парку, мы часто оставляем после себя самые разнообразные кучи мусора, бумажки и т.д. Это бывает даже тогда, когда урны стоят рядом. Просто мы в них даже попасть не можем. Вот и проведём сейчас такой эксперимент. Вам необходимо точно в урну бросить скомканные листы бумаги. За каждое попадание – очк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дёт конкур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ервый ведущий</w:t>
      </w:r>
      <w:r>
        <w:rPr>
          <w:sz w:val="32"/>
          <w:szCs w:val="32"/>
        </w:rPr>
        <w:t xml:space="preserve">. А сейчас  - подведение итогов и церемония награжд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>Закончим наше мероприятие стихом.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>Говорим при всём народе: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 продлить природы век, 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лжен помогать природе 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>Друг природы – человек.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ы мирно мчались годы.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цветал за веком век, 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>Другом быть для всей природы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>Должен каждый человек!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и провела учитель химии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"СОШ" с. Чернавка Парамошкина А.А.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2009 уч.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06" w:gutter="0" w:header="0" w:top="1134" w:footer="708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30"/>
        </w:tabs>
        <w:ind w:left="630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9:00Z</dcterms:created>
  <dc:creator>школа</dc:creator>
  <dc:description/>
  <cp:keywords/>
  <dc:language>en-US</dc:language>
  <cp:lastModifiedBy>Чернавка</cp:lastModifiedBy>
  <cp:lastPrinted>2009-03-21T09:43:00Z</cp:lastPrinted>
  <dcterms:modified xsi:type="dcterms:W3CDTF">2009-06-23T08:04:00Z</dcterms:modified>
  <cp:revision>17</cp:revision>
  <dc:subject/>
  <dc:title>Экологическая мельница</dc:title>
</cp:coreProperties>
</file>