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3815080" cy="179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920" cy="178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1pt;width:300.35pt;height:14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здник</w:t>
                      </w:r>
                    </w:p>
                  </w:txbxContent>
                </v:textbox>
                <v:path textpathok="t"/>
                <v:textpath on="t" fitshape="t" string="празд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360035" cy="1260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40" cy="126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ИСКРУ ТУШИМ ДО ПОЖАРА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9.3pt;width:422pt;height:99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ИСКРУ ТУШИМ ДО ПОЖАРА,</w:t>
                      </w:r>
                    </w:p>
                  </w:txbxContent>
                </v:textbox>
                <v:path textpathok="t"/>
                <v:textpath on="t" fitshape="t" string="&quot;ИСКРУ ТУШИМ ДО ПОЖАРА,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052060" cy="1310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240" cy="131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ЕДУ ОТВОДИМ ДО УДА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03.25pt;width:397.75pt;height:10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ЕДУ ОТВОДИМ ДО УДАРА"</w:t>
                      </w:r>
                    </w:p>
                  </w:txbxContent>
                </v:textbox>
                <v:path textpathok="t"/>
                <v:textpath on="t" fitshape="t" string="БЕДУ ОТВОДИМ ДО УДАРА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375.7pt;height:29.2pt;mso-wrap-style:none;v-text-anchor:middle;mso-position-vertical:top" type="_x0000_t136">
            <v:path textpathok="t"/>
            <v:textpath on="t" fitshape="t" string="В 1-4 классах МОУ &quot;СОШ&quot; с. Чернавка.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pict>
          <v:shape id="shape_0" fillcolor="#0066cc" stroked="t" o:allowincell="f" style="position:absolute;margin-left:0pt;margin-top:-27.65pt;width:467.2pt;height:27.55pt;mso-wrap-style:none;v-text-anchor:middle;mso-position-vertical:top" type="_x0000_t136">
            <v:path textpathok="t"/>
            <v:textpath on="t" fitshape="t" string="в ходе районного семинара преподавания ОБЖ.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3105150" cy="656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.05.2009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44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.05.2009 года</w:t>
                      </w:r>
                    </w:p>
                  </w:txbxContent>
                </v:textbox>
                <v:path textpathok="t"/>
                <v:textpath on="t" fitshape="t" string="20.05.2009 год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Цели мероприятия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вить навыки осторожного обращения с огнём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акрепить знания правильного поведения при пожаре, обеспечивающие сохранность их жизни и здоровья в современных условиях быта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азвивать скорость мышления, умение контролировать своё поведение и свои чувства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оспитывать в детях уверенность в своих силах во время спасательных действий при пожаре или при его тушении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борудовани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лакаты: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</w:t>
      </w:r>
      <w:r>
        <w:rPr>
          <w:rFonts w:cs="Arial Narrow" w:ascii="Arial Narrow" w:hAnsi="Arial Narrow"/>
          <w:sz w:val="32"/>
          <w:szCs w:val="32"/>
        </w:rPr>
        <w:t>«Искру тушим до пожара, беду  отводим до удара»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 xml:space="preserve">«Пожар – это опасность для здоровья и жизни людей, значит это –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 xml:space="preserve">ЧС (чрезвычайная ситуация). А главное в ЧС – не паниковать и  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правильно, грамотно действовать»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Эмблемы команд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етли-резинки для эстафеты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аски-листик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россворды. Загадк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 игрушек-кукол на шведской стенке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 полосы препятствий с резинкой для прыжко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лакат с алгоритмом действий для звонка в пожарную часть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Шины, бинты для оказания помощи пострадавшему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0. Карточки-задания с практическими ситуациями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1. Сюжетная картинка «В лесу на пикнике»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2.  2 ложки, 2 стакана. 2 тарелки с водой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3. Приказ директора школы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4. Призы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5 Воздушные шары для украшения стен.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6. Оценочные листы для жюри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ХОД МЕРОПРИЯТИЯ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строение в шеренгу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Ребята, пожар – это опасность для здоровья и жизни людей, значит это – ЧС (чрезвычайная ситуация). А главное в ЧС – не паниковать и правильно, грамотно действовать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>Сейчас мы и проверим, и закрепим наши знания, умения, инсценируя различные ситуации с огнём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. Перестроение в две колонны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- Приветствие команд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- Девиз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32"/>
          <w:szCs w:val="32"/>
        </w:rPr>
        <w:t>Команда «Огонёк».</w:t>
      </w:r>
      <w:r>
        <w:rPr>
          <w:rFonts w:cs="Arial Narrow" w:ascii="Arial Narrow" w:hAnsi="Arial Narrow"/>
          <w:i/>
          <w:sz w:val="32"/>
          <w:szCs w:val="32"/>
        </w:rPr>
        <w:t xml:space="preserve"> «Знают мальчик и девчушка – спички детям не игрушка!»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 xml:space="preserve">Команда «Искорка». </w:t>
      </w:r>
      <w:r>
        <w:rPr>
          <w:rFonts w:cs="Arial Narrow" w:ascii="Arial Narrow" w:hAnsi="Arial Narrow"/>
          <w:i/>
          <w:sz w:val="32"/>
          <w:szCs w:val="32"/>
        </w:rPr>
        <w:t>«Легче, чем пожар тушить, нам его предупредить!»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- Эмблема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- Оценка жюри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3. Разминка</w:t>
      </w:r>
      <w:r>
        <w:rPr>
          <w:rFonts w:cs="Arial Narrow" w:ascii="Arial Narrow" w:hAnsi="Arial Narrow"/>
          <w:sz w:val="32"/>
          <w:szCs w:val="32"/>
        </w:rPr>
        <w:t>.  (Дети отвечают хором)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- Деревянные сестрички в коробочке, это…</w:t>
      </w:r>
      <w:r>
        <w:rPr>
          <w:rFonts w:cs="Arial Narrow" w:ascii="Arial Narrow" w:hAnsi="Arial Narrow"/>
          <w:b/>
          <w:sz w:val="32"/>
          <w:szCs w:val="32"/>
        </w:rPr>
        <w:t>Спички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Вы запомните, друзья, детям спички брать…</w:t>
      </w:r>
      <w:r>
        <w:rPr>
          <w:rFonts w:cs="Arial Narrow" w:ascii="Arial Narrow" w:hAnsi="Arial Narrow"/>
          <w:b/>
          <w:sz w:val="32"/>
          <w:szCs w:val="32"/>
        </w:rPr>
        <w:t>Нельзя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Предупреждаем всех недаром, трудно справиться с </w:t>
      </w:r>
      <w:r>
        <w:rPr>
          <w:rFonts w:cs="Arial Narrow" w:ascii="Arial Narrow" w:hAnsi="Arial Narrow"/>
          <w:b/>
          <w:sz w:val="32"/>
          <w:szCs w:val="32"/>
        </w:rPr>
        <w:t>….  Пожаром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При пожаре не зевай, огонь водою …..</w:t>
      </w:r>
      <w:r>
        <w:rPr>
          <w:rFonts w:cs="Arial Narrow" w:ascii="Arial Narrow" w:hAnsi="Arial Narrow"/>
          <w:b/>
          <w:sz w:val="32"/>
          <w:szCs w:val="32"/>
        </w:rPr>
        <w:t>Заливай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- А чтоб не случилась в твоём доме беда, советы родителей слушай …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Всегда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Легче, чем пожар тушить, нам его …..   </w:t>
      </w:r>
      <w:r>
        <w:rPr>
          <w:rFonts w:cs="Arial Narrow" w:ascii="Arial Narrow" w:hAnsi="Arial Narrow"/>
          <w:b/>
          <w:sz w:val="32"/>
          <w:szCs w:val="32"/>
        </w:rPr>
        <w:t>Предупредить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4. Игра «Два сапога – пара»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На пожаре важно действовать дружно и сообща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>Команды встают по парам, на две ноги (от каждого участника по одной) надевают петлю из резинки. В таком положении добежать до стула и обратно. Кто вперёд и правильно?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5. Загадки.</w:t>
      </w:r>
      <w:r>
        <w:rPr>
          <w:rFonts w:cs="Arial Narrow" w:ascii="Arial Narrow" w:hAnsi="Arial Narrow"/>
          <w:sz w:val="32"/>
          <w:szCs w:val="32"/>
        </w:rPr>
        <w:t xml:space="preserve">  (Каждой команде по очереди)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Дым увидел – не зевай,                - На столе, в колпаке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Нас скорее вызывай.                       Да в стеклянном пузырьке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 Narrow" w:ascii="Arial Narrow" w:hAnsi="Arial Narrow"/>
          <w:sz w:val="32"/>
          <w:szCs w:val="32"/>
        </w:rPr>
        <w:t xml:space="preserve">(Пожарные)                                 Поселился дружок -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Развесёлый огонёк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В маленьком амбаре                               (Лампочка)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Держит сто пожаров.           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(Коробок спичек)                    - От маленькой меня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Не оберёшься ты огня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(Искра)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При пожаре не сидим,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Набираем …   (01).                             Он для всех опасен нас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Называют его ….(газ)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Шипит и злится, воды боится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 языком, а не лает, без зубов, а кусает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sz w:val="32"/>
          <w:szCs w:val="32"/>
        </w:rPr>
        <w:t>(Огонь)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Где с огнём беспечны люди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Обязательно он будет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</w:t>
      </w:r>
      <w:r>
        <w:rPr>
          <w:rFonts w:cs="Arial Narrow" w:ascii="Arial Narrow" w:hAnsi="Arial Narrow"/>
          <w:sz w:val="32"/>
          <w:szCs w:val="32"/>
        </w:rPr>
        <w:t xml:space="preserve">(Пожар)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6. Игра «Всё в дыму»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ждая команда должна пройти на корточках  («гусиным шагом») задымлённое помещение, дыша при этом через ватно-марлевую повязку. Результат засчитывается по последнему игроку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7. Кроссворд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ждой команде вручается кроссворд на пожарную тему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</w:t>
      </w:r>
      <w:r>
        <w:rPr>
          <w:rFonts w:cs="Arial Narrow" w:ascii="Arial Narrow" w:hAnsi="Arial Narrow"/>
          <w:b/>
          <w:sz w:val="32"/>
          <w:szCs w:val="32"/>
        </w:rPr>
        <w:t>«Причины опасности»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вертикали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деревянном домике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оживают гномики.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се такие добряки –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32"/>
          <w:szCs w:val="32"/>
        </w:rPr>
        <w:t>Раздают всем огоньки. (</w:t>
      </w:r>
      <w:r>
        <w:rPr>
          <w:rFonts w:cs="Arial Narrow" w:ascii="Arial Narrow" w:hAnsi="Arial Narrow"/>
          <w:b/>
          <w:i/>
          <w:sz w:val="32"/>
          <w:szCs w:val="32"/>
        </w:rPr>
        <w:t>Спички)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Чудо-ящик, в нём – окно,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В том окошечке – кино. </w:t>
      </w:r>
      <w:r>
        <w:rPr>
          <w:rFonts w:cs="Arial Narrow" w:ascii="Arial Narrow" w:hAnsi="Arial Narrow"/>
          <w:b/>
          <w:i/>
          <w:sz w:val="32"/>
          <w:szCs w:val="32"/>
        </w:rPr>
        <w:t>(Телевизор)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Болезненное состояние человека, вызванное попаданием в организм вредных и ядовитых веществ. </w:t>
      </w:r>
      <w:r>
        <w:rPr>
          <w:rFonts w:cs="Arial Narrow" w:ascii="Arial Narrow" w:hAnsi="Arial Narrow"/>
          <w:i/>
          <w:sz w:val="32"/>
          <w:szCs w:val="32"/>
        </w:rPr>
        <w:t>(</w:t>
      </w:r>
      <w:r>
        <w:rPr>
          <w:rFonts w:cs="Arial Narrow" w:ascii="Arial Narrow" w:hAnsi="Arial Narrow"/>
          <w:b/>
          <w:i/>
          <w:sz w:val="32"/>
          <w:szCs w:val="32"/>
        </w:rPr>
        <w:t>Отравление).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горизонтали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ладит всё, чего касается;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32"/>
          <w:szCs w:val="32"/>
        </w:rPr>
        <w:t xml:space="preserve">А дотронешься – кусается.  </w:t>
      </w:r>
      <w:r>
        <w:rPr>
          <w:rFonts w:cs="Arial Narrow" w:ascii="Arial Narrow" w:hAnsi="Arial Narrow"/>
          <w:b/>
          <w:sz w:val="32"/>
          <w:szCs w:val="32"/>
        </w:rPr>
        <w:t>(Утюг)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гонь, вышедший из-под контроля человека.  </w:t>
      </w:r>
      <w:r>
        <w:rPr>
          <w:rFonts w:cs="Arial Narrow" w:ascii="Arial Narrow" w:hAnsi="Arial Narrow"/>
          <w:b/>
          <w:sz w:val="32"/>
          <w:szCs w:val="32"/>
        </w:rPr>
        <w:t>(Пожар)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721225</wp:posOffset>
                </wp:positionV>
                <wp:extent cx="1984375" cy="32099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1"/>
                              <w:gridCol w:w="521"/>
                              <w:gridCol w:w="520"/>
                              <w:gridCol w:w="521"/>
                              <w:gridCol w:w="521"/>
                              <w:gridCol w:w="52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2.75pt;mso-wrap-distance-left:9pt;mso-wrap-distance-right:9pt;mso-wrap-distance-top:0pt;mso-wrap-distance-bottom:0pt;margin-top:371.75pt;mso-position-vertical-relative:page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1"/>
                        <w:gridCol w:w="521"/>
                        <w:gridCol w:w="520"/>
                        <w:gridCol w:w="521"/>
                        <w:gridCol w:w="521"/>
                        <w:gridCol w:w="52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6. Игра «Спасение».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32"/>
          <w:szCs w:val="32"/>
        </w:rPr>
        <w:t>Каждой команде необходимо спасти от огня жителей многоэтажного дома. (Жители – куклы находятся на верхней рейке шведской стенки.) Игрокам надо залезть на стенку, взять игрушку и спуститься, наступая на каждую рейку стенки, добежать до своей команды, передать эстафету следующему игроку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онкурс капитанов.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едущий демонстрирует капитанам плакат с алгоритмом действий при звонке в пожарную часть.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ЛАКА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Адрес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бъект (квартира, склад, школа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Что горит (что конкретно горит в квартире, школе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омер дома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омер подъезда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омер квартиры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Этаж. Сколько всего этажей в здании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Есть ли опасность для людей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Фамилия.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0 Телефон.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питаны внимательно изучают план (30 секунд), затем каждый должен сделать звонок пожарным, правильно и чётко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гра «Окажи помощь»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т каждой команды в конкурсе принимают три человека. Из окна второго этажа выпал человек – это «потерпевший». У него закрытый перелом ноги. Задание двум «спасателям»: оказать первую помощь «пострадавшему» и перенести его в безопасное место. К жюри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онкурс «Практические ситуации»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 членов жюри на карточках даны задания по пожарной опасности. Капитаны выбирают по две карточки и показывают на практике действия в этих ситуациях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ИТУАЦИИ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 вас загорелся телевизор. Ваши действия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сковороде горит масло. Ваши действия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тебе горит одежда. Твои действия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чему телефон пожарной службы  - 01?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адание «Если ты на пикнике…»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32"/>
          <w:szCs w:val="32"/>
        </w:rPr>
        <w:t>Найти на картине  опасности, которые могут привести к пожароопасной ситуации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68470" cy="2205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гра «Кошкин дом»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ждый ребёнок бежит к ёмкости с водой, черпает воду ложкой и бежит вылить воду в стакан, а затем передаёт ложку следующему участнику. Какая команда за 2 минуты наберёт больше воды в стакан?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дведение итогов соревнования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ак надо себя вести, чтобы не допустить пожара?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(Дети читают стихи)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Серёжа дома был один,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шёл он где-то спички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Решил устроить он костёр, 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а только плохо вышло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Сгорела кукла и кровать, 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ерёжа дымом отравился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ачем же спички в руки брать?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остёр в квартире разжигать?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а лучше книжку почитать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 маме сказку рассказать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Чтоб не вспыхнул весь дом, 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е шутите с огнём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ного гибнет людей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 сгорает вещей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Не поджигай траву сухую – 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бернётся всё бедой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Быстро пламя уползает, 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е зальёшь один водой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Чтобы в мой дом не пришла беда,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уду с огнём осторожен всегда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Если увижу, что горит лес, 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уду скорее звонить в МЧС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Если ты хочешь костёр развести,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ужно его землёй обнести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у а будешь уходить,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е забудь водой залить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Не играй с костром в лесу!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удь внимателен к нему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ежде чем зажечь его,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делай ямку для него.</w:t>
      </w:r>
    </w:p>
    <w:p>
      <w:pPr>
        <w:pStyle w:val="Normal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лово жюри. Итоги соревнований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иказ директора школы.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ПРИКАЗ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«За героизм и мужество, находчивость в борьбе с огнём,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i/>
          <w:sz w:val="36"/>
          <w:szCs w:val="36"/>
        </w:rPr>
        <w:t>за знание и умение выходить из трудных ситуаций</w:t>
      </w:r>
    </w:p>
    <w:p>
      <w:pPr>
        <w:pStyle w:val="Normal"/>
        <w:ind w:left="540" w:hanging="0"/>
        <w:jc w:val="center"/>
        <w:rPr/>
      </w:pPr>
      <w:r>
        <w:rPr>
          <w:rFonts w:cs="Arial Narrow" w:ascii="Arial Narrow" w:hAnsi="Arial Narrow"/>
          <w:b/>
          <w:i/>
          <w:sz w:val="36"/>
          <w:szCs w:val="36"/>
        </w:rPr>
        <w:t>объявить благодарность учащимся начальных классов»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Построение. Вручение призов.</w:t>
      </w:r>
    </w:p>
    <w:p>
      <w:pPr>
        <w:pStyle w:val="Normal"/>
        <w:ind w:left="54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54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36"/>
          <w:szCs w:val="36"/>
        </w:rPr>
        <w:t>20.05.2009 года                          Учителя: Уразова Е.И.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</w:t>
      </w:r>
      <w:r>
        <w:rPr>
          <w:rFonts w:cs="Arial Narrow" w:ascii="Arial Narrow" w:hAnsi="Arial Narrow"/>
          <w:sz w:val="36"/>
          <w:szCs w:val="36"/>
        </w:rPr>
        <w:t>Прокопенко Л.И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5:00Z</dcterms:created>
  <dc:creator>1</dc:creator>
  <dc:description/>
  <cp:keywords/>
  <dc:language>en-US</dc:language>
  <cp:lastModifiedBy>Чернавка</cp:lastModifiedBy>
  <cp:lastPrinted>2009-05-24T00:05:00Z</cp:lastPrinted>
  <dcterms:modified xsi:type="dcterms:W3CDTF">2009-06-02T11:35:00Z</dcterms:modified>
  <cp:revision>2</cp:revision>
  <dc:subject/>
  <dc:title>ХОД МЕРОПРИЯТИЯ:</dc:title>
</cp:coreProperties>
</file>