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кварь! Я говорю тебе прощ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бщить знания о пользе  и необходимости чт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ть у учащихся стремление к активности в интеллектуа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ыватьумение общаться, совместно трудиться на общее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 оформлен воздушными шарами с нарисованными на них бук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ы с изображением корабля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ые обложки «Букваря», «Литературного чте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 Незнай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ссворд «Буквар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ированное изображение алфави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жение ваг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детски мы удивлены и р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у, что буквы созданы не зр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вые рассказы нам на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первые страницы бук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аздник открывается песней «Учат  в школе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ребята! Здравствуйте, взрослые! Сегодня у нас в школ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ый  и красивый праздник – праздник торж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ния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гости и ребята, я прошу всех встать! Поприветствуем  школьный букв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Буквар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Букварь. Учу чита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 не знать нельзя ника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ую книжку прочит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дись, дорогой Букварь. Сегодня ты самый желанный гость на наш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егает Незн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 чему такие поч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десь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ишине и стро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 по сцене нося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ребятам, которые рассаживаются в вагоны с  надписью «Букваринск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Эй, ребята! Вы куда едете и что за предмет вы тут угад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 xml:space="preserve">Мы едем в город «Букваринск». А с собой берём чуд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ижку под названием «Букв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Чего? А что это за город такой? Впервые слышу. И про книж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ую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>А ты и не можешь знать! Ты же в школе не 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А зачем мне школа? Я и без школы могу прожить. Кушать у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улице играть умею. А что ещё надо? Правда, ребят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ясь к зал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Я видел, как дети в школу идут. У них вон какие портфе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яжёлые.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классник.</w:t>
      </w:r>
      <w:r>
        <w:rPr>
          <w:sz w:val="28"/>
          <w:szCs w:val="28"/>
        </w:rPr>
        <w:t xml:space="preserve"> Да, портфели у нас тяжёлые, но сколько в них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емь ночей и дней в недел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емь вещей у нас в портфеле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Есть блокнот и тетрад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Ручка есть, чтобы писа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 резинка, чтобы пятна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дчищала аккуратно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пенал, и карандаш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Букварь – приятель наш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Да, я понимаю, ручкой можно калякать-малякать, резин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яки вытирать, а букварь зачем? Не 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>А что, ребята, возьмём его с собой в Букварин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ню на мотив песни «Голубой вагон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минутки быстро убегают вдаль,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речи с ними мы уже не ждём, </w:t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таёмся мы с тобою наш Букварь, </w:t>
      </w:r>
    </w:p>
    <w:p>
      <w:pPr>
        <w:pStyle w:val="Normal"/>
        <w:ind w:left="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ы все с собою заберё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укварин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1-ый ученик. </w:t>
      </w:r>
      <w:r>
        <w:rPr>
          <w:sz w:val="28"/>
          <w:szCs w:val="28"/>
        </w:rPr>
        <w:t>Был на речке на Чернильной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Город маленький, непыльн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незапамятных времё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укваринском звался он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м, не ведая невзгод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чень славный жил народ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лебосольн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злоблив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ружны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рудолюбив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ученик</w:t>
      </w:r>
      <w:r>
        <w:rPr>
          <w:sz w:val="28"/>
          <w:szCs w:val="28"/>
        </w:rPr>
        <w:t xml:space="preserve">     Буквы-значки, как бойцы на парад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чётком порядке построены в ря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называется всё – алфавит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ий ученик</w:t>
      </w:r>
      <w:r>
        <w:rPr>
          <w:sz w:val="28"/>
          <w:szCs w:val="28"/>
        </w:rPr>
        <w:t xml:space="preserve">     АБВГДЕЖ прикатили на еже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ый ученик</w:t>
      </w:r>
      <w:r>
        <w:rPr>
          <w:sz w:val="28"/>
          <w:szCs w:val="28"/>
        </w:rPr>
        <w:t xml:space="preserve">      ИКЛМНО – дружно вылезли в окн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ый ученик</w:t>
      </w:r>
      <w:r>
        <w:rPr>
          <w:sz w:val="28"/>
          <w:szCs w:val="28"/>
        </w:rPr>
        <w:t xml:space="preserve">    ПРСТУФХ – оседлали петух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ой ученик</w:t>
      </w:r>
      <w:r>
        <w:rPr>
          <w:sz w:val="28"/>
          <w:szCs w:val="28"/>
        </w:rPr>
        <w:t xml:space="preserve">      ЦЧШЩЭЮЯ – вот и все мои друзь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ой ученик</w:t>
      </w:r>
      <w:r>
        <w:rPr>
          <w:sz w:val="28"/>
          <w:szCs w:val="28"/>
        </w:rPr>
        <w:t xml:space="preserve">     Ежедневно по утра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Мы с доски не сводим глаз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-ой ученик</w:t>
      </w:r>
      <w:r>
        <w:rPr>
          <w:sz w:val="28"/>
          <w:szCs w:val="28"/>
        </w:rPr>
        <w:t xml:space="preserve">     «Ель», «топор», «лопата», «руки» -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вуки эти разные – гласные, согласны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ый ученик</w:t>
      </w:r>
      <w:r>
        <w:rPr>
          <w:sz w:val="28"/>
          <w:szCs w:val="28"/>
        </w:rPr>
        <w:t xml:space="preserve">  Гласные тянутся в песенке звонк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тёмном лесу – звать и аукать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в колыбельке сестрёнку баюк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ый ученик.  </w:t>
      </w:r>
      <w:r>
        <w:rPr>
          <w:sz w:val="28"/>
          <w:szCs w:val="28"/>
        </w:rPr>
        <w:t>А согласные согласн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Ну и зачем же эти буквы? Какой от них т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.</w:t>
      </w:r>
      <w:r>
        <w:rPr>
          <w:sz w:val="28"/>
          <w:szCs w:val="28"/>
        </w:rPr>
        <w:t xml:space="preserve"> Покажем Незнайке, какой толк от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цену выходят ребята. Они получают листочки с буквами. Надо сложить из этих букв слова и прочитать.  </w:t>
      </w:r>
      <w:r>
        <w:rPr>
          <w:b/>
          <w:sz w:val="28"/>
          <w:szCs w:val="28"/>
        </w:rPr>
        <w:t>(ШКОЛА  РОДИ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2  ВОПРОСЫ «Угадай-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трёх вариантов необходимо выбрать один прави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й птице летала Дюймовоч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ласточка, стриж, воробей, сов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инструмента солдат сварил суп в русской сказк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з рубанка, из топора, из молотка, из дрел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разбудило Спящую красавиц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дильник, поцелуй принца, телефонный звонок, шумные сосед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персонажа не было среди Бременских музыкант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ла, гуся, кота, собак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реча  с какой рыбой явилась поворотным моментом в жизни сказочного Емел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ука, пиранья, пескарь, ёрш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яйцо снесла  курочка Ряб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, киндер-сюрприз, пасхальное, серебряно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хлебобулочное изделие ушло и от бабушки и от дедушк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расстегай, рогалик, бублик. колобо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о какой особой примете можно узнать Бабу Яг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золотой зуб, бриллиантовая рука, пышный парик, костяная нога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Буквар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>Молодцы, ребята! Вижу, читать вы умеете, тогда попробуйте отгадать, о каких произведениях идёт речь в загадках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н имел предлинный но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за сказка? Вот вопрос?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Золотой ключик»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Ждали маму с молоком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ем же были эти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ленькие дети?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еро козлят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щет их она,  зовё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дороге слёзы льёт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дорино горе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дорога - дале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дорога – нелег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аша и медведь»).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одного слова  несколь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взять большое слово,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уть буквы, раз и два,</w:t>
      </w:r>
    </w:p>
    <w:p>
      <w:pPr>
        <w:pStyle w:val="Normal"/>
        <w:ind w:left="180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потом собрать их сн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ыйдут новые слов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№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1pt" to="39.5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(соединить слова и их схе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228600" cy="219075"/>
                <wp:effectExtent l="1079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4600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6pt;margin-top:1.5pt;width:17.95pt;height:17.2pt;mso-wrap-style:none;v-text-anchor:middle;rotation:35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.6pt;margin-top:-0.4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.6pt;margin-top:-0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6pt;margin-top:1.5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pt" to="39.5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Ч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229235" cy="22796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55pt;margin-top:3.35pt;width:18pt;height:17.9pt;mso-wrap-style:none;v-text-anchor:middle;rotation:35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22860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.6pt;margin-top:3.4pt;width:17.95pt;height:19.8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.6pt;margin-top:-11.8pt;width:17.95pt;height:17.95pt;flip:x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5880</wp:posOffset>
                </wp:positionH>
                <wp:positionV relativeFrom="paragraph">
                  <wp:posOffset>1133856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4pt;margin-top:89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-1492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.6pt;margin-top:-11.8pt;width:17.95pt;height:17.95pt;flip:x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40"/>
          <w:szCs w:val="40"/>
        </w:rPr>
        <w:t>Туч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pt" to="39.5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40"/>
          <w:szCs w:val="40"/>
        </w:rPr>
        <w:t>Щука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1016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.6pt;margin-top:-8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-1009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6pt;margin-top:-8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-1016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.6pt;margin-top:-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-1016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.6pt;margin-top:-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5948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14480"/>
                          <a:chOff x="0" y="0"/>
                          <a:chExt cx="9594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5pt;height:9pt" coordorigin="0,0" coordsize="1511,180">
                <v:rect id="shape_0" stroked="f" o:allowincell="f" style="position:absolute;left:0;top:0;width:1510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 Кроссворд «Букварь».</w:t>
      </w:r>
    </w:p>
    <w:tbl>
      <w:tblPr>
        <w:tblW w:w="4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83"/>
        <w:gridCol w:w="584"/>
        <w:gridCol w:w="583"/>
        <w:gridCol w:w="583"/>
        <w:gridCol w:w="583"/>
        <w:gridCol w:w="583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обложке  «Букваря»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 сижу, едва не плач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за дружкою стоят                        Очень трудная …….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идцать три девицы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расавицы</w:t>
      </w:r>
      <w:r>
        <w:rPr>
          <w:b/>
          <w:sz w:val="28"/>
          <w:szCs w:val="28"/>
        </w:rPr>
        <w:t>.                                  6.</w:t>
      </w:r>
      <w:r>
        <w:rPr>
          <w:sz w:val="28"/>
          <w:szCs w:val="28"/>
        </w:rPr>
        <w:t xml:space="preserve"> Динь – динь – динь – звенит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чинается…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ый мальчуган.  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сть у меня работник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опадает вместо школы                      Во всём помочь охотник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В деревянный балаган.                        Живут они не за горой -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Как зовётся эта книжка?</w:t>
      </w:r>
      <w:r>
        <w:rPr>
          <w:sz w:val="28"/>
          <w:szCs w:val="28"/>
        </w:rPr>
        <w:t xml:space="preserve">                  День и ночь со мной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Как зовётся сам мальчишка?               Целый десяток верных ребяток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свои тайны любому готова,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о ты от неё не услышишь ни слов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го весной и летом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Мы видели одетым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>Незнайка, прочти получившее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Сейчас!  (</w:t>
      </w:r>
      <w:r>
        <w:rPr>
          <w:i/>
          <w:sz w:val="28"/>
          <w:szCs w:val="28"/>
        </w:rPr>
        <w:t xml:space="preserve">Ходит   вокруг, трогает их руками, и …начинает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лакать.) </w:t>
      </w:r>
      <w:r>
        <w:rPr>
          <w:sz w:val="28"/>
          <w:szCs w:val="28"/>
        </w:rPr>
        <w:t>У-У-У! Не знаю! Не умею! Не могу! Помогите!  (</w:t>
      </w:r>
      <w:r>
        <w:rPr>
          <w:i/>
          <w:sz w:val="28"/>
          <w:szCs w:val="28"/>
        </w:rPr>
        <w:t xml:space="preserve">Первоклассник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итает слово «Букварь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классник. </w:t>
      </w:r>
      <w:r>
        <w:rPr>
          <w:sz w:val="28"/>
          <w:szCs w:val="28"/>
        </w:rPr>
        <w:t xml:space="preserve">Теперь ты понял, Незнайка, что такое букварь и букв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изни челов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Понял, понял. Подарите мне букварь, пожалуйста. Я пойду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вине, она меня научи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кажите, ребята, какой толк от букв? Какую роль в жизни челове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ют буквы и буква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оклассник.  (</w:t>
      </w:r>
      <w:r>
        <w:rPr>
          <w:i/>
          <w:sz w:val="28"/>
          <w:szCs w:val="28"/>
        </w:rPr>
        <w:t>Читает стихотвор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ру Букварь в последний раз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су Букварь в просторный класс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орогому Букварю я говорю: «Благодарю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- книга первая мо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перь читать умею 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 свете много книжек есть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книжки я могу проч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Дарит букварь Незнайке</w:t>
      </w:r>
      <w:r>
        <w:rPr>
          <w:i/>
          <w:sz w:val="36"/>
          <w:szCs w:val="36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 xml:space="preserve">Хорошо, ребята! Мне понравилось ваше выступление. Но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шить к другим ребятам, которые ещё не научили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Подожди, букварь! А как же ребята? Что же,  у них тепер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книги для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 xml:space="preserve">А это мой сюрприз. Я привёл к вам свою старшую сестру –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ТЕРАТУ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Входит книга для чтени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. </w:t>
      </w:r>
      <w:r>
        <w:rPr>
          <w:sz w:val="28"/>
          <w:szCs w:val="28"/>
        </w:rPr>
        <w:t xml:space="preserve">Здравствуй, Илья! Я – Литература. Надеюсь, мы подруж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и Букварь не забывай. Ведь это первая книга, по ней ты науч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прощаемся с ним, как с добрым, умным другом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мог нам многое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мы сегодня говори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пасибо Букварю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 Букваря на память ва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одарки подарю.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учает ребятам подар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исполняет песню «Дет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оздравляю тебя с праздником! Теперь тебе по пле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книга, люб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Желаю тебе прочесть много красивых добрых книг, познакомиться с мужественными и великодушными рыцарями, бесстрашными и любознательными путешественниками, поучаствовать в сказочных приключения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усть школьный букварь станет для тебя сияющим маяком знаний, 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ты будешь без устали шагать всю жизн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 вручение книг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24.03.2009 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Учитель начальных классов:  Прокопенко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8:00Z</dcterms:created>
  <dc:creator>1</dc:creator>
  <dc:description/>
  <cp:keywords/>
  <dc:language>en-US</dc:language>
  <cp:lastModifiedBy>1</cp:lastModifiedBy>
  <dcterms:modified xsi:type="dcterms:W3CDTF">2009-03-22T18:48:00Z</dcterms:modified>
  <cp:revision>2</cp:revision>
  <dc:subject/>
  <dc:title>Сценарий праздника</dc:title>
</cp:coreProperties>
</file>