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outlineLvl w:val="3"/>
        <w:rPr>
          <w:rFonts w:ascii="Arial" w:hAnsi="Arial" w:cs="Arial"/>
          <w:b/>
          <w:b/>
          <w:bCs/>
          <w:color w:val="50509C"/>
          <w:sz w:val="28"/>
          <w:szCs w:val="28"/>
        </w:rPr>
      </w:pPr>
      <w:r>
        <w:rPr>
          <w:rFonts w:cs="Arial" w:ascii="Arial" w:hAnsi="Arial"/>
          <w:b/>
          <w:bCs/>
          <w:color w:val="50509C"/>
          <w:sz w:val="28"/>
          <w:szCs w:val="28"/>
        </w:rPr>
        <w:t>Новогодний сценарий: «Здравствуй, Новый год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Скоморохи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по очереди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сех без исключен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Приглашаем на наше веселье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Проходите в зал скорее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Вместе будет веселее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бро пожалов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рогие гост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На праздник новогодний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Милости просим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дравствуй, праздник новогодний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Здравствуй, елка наша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Мы вокруг тебя сегодн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И споем, и спляшем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Эй, мальчишки, эй, девчонк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обирайтесь-ка у елки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б звенели песни звонко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бы праздник нам начат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Будем петь и танцевать.</w:t>
      </w:r>
      <w:r>
        <w:rPr>
          <w:rFonts w:cs="Times New Roman" w:ascii="Times New Roman" w:hAnsi="Times New Roman"/>
          <w:iCs/>
          <w:color w:val="555555"/>
          <w:sz w:val="24"/>
          <w:szCs w:val="24"/>
          <w:shd w:fill="CBE7F1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555555"/>
          <w:sz w:val="24"/>
          <w:szCs w:val="24"/>
          <w:shd w:fill="CBE7F1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ровод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а за с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>. Ахтунг, этеншен, внимание! ЦВР интерпрайзер, ЦВР интернешенел и Сидорова энд компани представляют предновогодний проект - развлекательную телепрограмму «Здравствуй, Новый год!». Работают все скрытые камеры телевизионных компаний мира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. </w:t>
      </w:r>
      <w:r>
        <w:rPr>
          <w:rFonts w:cs="Times New Roman" w:ascii="Times New Roman" w:hAnsi="Times New Roman"/>
          <w:color w:val="000000"/>
          <w:sz w:val="24"/>
          <w:szCs w:val="24"/>
        </w:rPr>
        <w:t>Гуд ивнинг, гутен таг, здравствуйте! В начале нашей программы несколько слов о ней, что она собой представляет. Скажем коротко: только на нашем канале вы услышите песни, танцы, шутки, увидите любимые наши телепередачи и их телеведущих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е зачем? А затем, что из-за предновогодней суеты вы можете пропустить самое интересное, что может предложить вам голубой экран. Поэтому мы решили компенсировать это своим проектом. Смотрите и наслаждайтес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.</w:t>
      </w:r>
      <w:r>
        <w:rPr>
          <w:rFonts w:cs="Times New Roman" w:ascii="Times New Roman" w:hAnsi="Times New Roman"/>
          <w:color w:val="000000"/>
          <w:sz w:val="24"/>
          <w:szCs w:val="24"/>
        </w:rPr>
        <w:t> Открывает наш проект программа «Утренняя почта» и ее ведущий Недосыпкин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bCs/>
          <w:color w:val="50509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сыпкин</w:t>
      </w:r>
      <w:r>
        <w:rPr>
          <w:rFonts w:cs="Times New Roman" w:ascii="Times New Roman" w:hAnsi="Times New Roman"/>
          <w:color w:val="000000"/>
          <w:sz w:val="24"/>
          <w:szCs w:val="24"/>
        </w:rPr>
        <w:t>. Доброе утро, страна! Ты уже проснулась? (Потягиваясь.) И чего так рано? Спала бы еще себе, отдыхала, набиралась сил на следующий год! Неизвестно, что там впереди. Так нет же, вскочила с утра пораньше, развлекай ее теперь! А обо мне кто подумает? Даже сон не дали досмотреть, цветной, между прочим. Я тут подремлю немножко, а ты, страна, пока послушай песню _______________________________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сле песни/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сыпкин.</w:t>
      </w:r>
      <w:r>
        <w:rPr>
          <w:rFonts w:cs="Times New Roman" w:ascii="Times New Roman" w:hAnsi="Times New Roman"/>
          <w:color w:val="000000"/>
          <w:sz w:val="24"/>
          <w:szCs w:val="24"/>
        </w:rPr>
        <w:t> Ну вот теперь и работать можно. Начнем разбор утренней почты. (Тащит мешок с письмами, достает одно. Читает.) Привет, засоня! Пишет тебе бывший одноклассник Недоумкин. Помнишь наши выкрутасы? Поставь крутой Песняк для наших, пусть оторвутся по полной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сня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чат несколько популярных молодежных песен для дискотеки. Фонограмма передачи «Пока все дома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 за с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>. В эфире передача «Пока все дома»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дотья </w:t>
      </w:r>
      <w:r>
        <w:rPr>
          <w:rFonts w:cs="Times New Roman" w:ascii="Times New Roman" w:hAnsi="Times New Roman"/>
          <w:color w:val="000000"/>
          <w:sz w:val="24"/>
          <w:szCs w:val="24"/>
        </w:rPr>
        <w:t>(в бигудях и фартуке). Да, дома пока все, дом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Мы сегодня в гостях у Авдотьи Никитичны Кутерьяхиной, известного визажиста и модельера. Она нам расскажет, как сделать новогодний макияж и вечерний наряд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дотья.</w:t>
      </w:r>
      <w:r>
        <w:rPr>
          <w:rFonts w:cs="Times New Roman" w:ascii="Times New Roman" w:hAnsi="Times New Roman"/>
          <w:color w:val="000000"/>
          <w:sz w:val="24"/>
          <w:szCs w:val="24"/>
        </w:rPr>
        <w:t> Ой, прямо не могу (кокетливо). Начнем с макияжа. В новогоднюю ночь будет уместен зеленоватый цвет лица, признак авитаминоза, и мешки под глазами, результат предновогодних хлопот и неразрешимого вопроса «Что делать?». Цвет помады - синий: для тех, кто постоянно мерзнет. Писк нынешней моды - ярко-красный нос, свидетельство сильного мороза. Пикантным дополнением к данному образу является прическа в стиле модерн, не требующая укладки. Волосы наэлектризованы, как и люди, до предела. Созданный образ особенно хорош при закате солнца, тогда он просто великолепен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. 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, Авдотья Никитична! С макияжем разобрались. А как же быть с вечерним нарядом в новогоднюю ноч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дотья.</w:t>
      </w:r>
      <w:r>
        <w:rPr>
          <w:rFonts w:cs="Times New Roman" w:ascii="Times New Roman" w:hAnsi="Times New Roman"/>
          <w:color w:val="000000"/>
          <w:sz w:val="24"/>
          <w:szCs w:val="24"/>
        </w:rPr>
        <w:t> Никаких проблем. Все просто (фонограмма). Топ- модели Шифоньера и Тряпичкина, прошу на подиум! (Шифоньера и Тряпичкина выходят в домашних халатах и смешком, наполненным разноцветной бумагой, серпантином, фольгой и другой разноцветной мишурой.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.</w:t>
      </w:r>
      <w:r>
        <w:rPr>
          <w:rFonts w:cs="Times New Roman" w:ascii="Times New Roman" w:hAnsi="Times New Roman"/>
          <w:color w:val="000000"/>
          <w:sz w:val="24"/>
          <w:szCs w:val="24"/>
        </w:rPr>
        <w:t> Теперь приглашаем к экранам гурманов! Приготовьте листок бумаги и ручку. В эфире программа «Смак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нограмма програлшы «Смак». Идет Винегрета Колбасовна Подливахина, что-то жует, приговаривая: «Ой, как вкусно». Поворачивается в за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негрета Колбасовна Подливах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Я уже в эфире? Ага! Ну значит, здрасьте вам, мой вам привет с бубликом. Меня зовут Винегрета Колбасовна Подливахина. Иван Ургант куды-то сбег и сказал действовать самой. Это можно. Ну что, сладенькие, приступим? Итак, я вам зачитаю меню новогоднего стола и дам несколько практических советов. Слушайте, а лучше записывайте, мои рыбк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куску я советую вам приготовить заливной поросячий визг с хреном, длинный язык под маринадом, чепуху на постном масле, свеклу, тертую о всякую гадость, солянку сборную по хоккею. Вторые блюда. Лапша на ушах с обещаниями, гуляш по коридору, ячмень под глазом, заяц автобусный под шафе, мокрая курица с рисом, мясо пушечное на ружейном масле под маскировочной зеленью. Из напитков я рекомендую приготовить кофе с молотком, компот из резиновых груш, молочко из-под бешеной коровки, чай с бубликовыми дырками. Приятного аппетита! А я поищу кость собачью, говорят, очень вкусный суп из нее получаетс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аемые телезрители! Свой новогодний привет вам передают хоровые коллективы «Хор ветеранов», «Армейский ансамбль песни и пляски». В их исполнении вы услышите русскую народную песню _______________________________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На сцену приглашаются закоренелые двоечницы, до сих пор не закончившие начальную школу (но у них все впереди), - новые русские бабк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к. Встречайте! Новые русские бабки. Страдани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ва года в каждом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и без жел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два не из-под п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ли мы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много накопи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ческих премудростей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писать все на контро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соб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шпаргалки отверга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ь их нужно написа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проще у сосед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 буковки ска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еплохо бы жило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одно есть горюш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ребята говоря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ть, Достань вороб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тра готовы петь вам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уроки не уч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чего ж мы обленилис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е времечко убить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Уходят с телепередачи. По дороге разговаривают/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color w:val="000000"/>
          <w:sz w:val="24"/>
          <w:szCs w:val="24"/>
        </w:rPr>
        <w:t>. Эх, горе наше горькое! Попасть бы нам с тобой в первобытно-общинное общество: в тамошних школах и мы отличницами бы были, знай царапай всякие палочки на пещерах, мамонтов ешь! Крутануть бы машину времен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color w:val="000000"/>
          <w:sz w:val="24"/>
          <w:szCs w:val="24"/>
        </w:rPr>
        <w:t>. «Машину времени»? Я «Любэ» предпочитаю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color w:val="000000"/>
          <w:sz w:val="24"/>
          <w:szCs w:val="24"/>
        </w:rPr>
        <w:t>. Да я не про ансамбль, а про настоящую машину времени говорю. С ее помощью мы переместимся в первобытную школу, медалистками станем! Ну что, да или нет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color w:val="000000"/>
          <w:sz w:val="24"/>
          <w:szCs w:val="24"/>
        </w:rPr>
        <w:t>. Да! Ура! Вперед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снет сеет. Когда он загорается, все видят полутемную пещеру, бабки сидят на шкурах и переговариваются. Учителя не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.</w:t>
      </w:r>
      <w:r>
        <w:rPr>
          <w:rFonts w:cs="Times New Roman" w:ascii="Times New Roman" w:hAnsi="Times New Roman"/>
          <w:color w:val="000000"/>
          <w:sz w:val="24"/>
          <w:szCs w:val="24"/>
        </w:rPr>
        <w:t> Ну что, отличница, дай списат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.</w:t>
      </w:r>
      <w:r>
        <w:rPr>
          <w:rFonts w:cs="Times New Roman" w:ascii="Times New Roman" w:hAnsi="Times New Roman"/>
          <w:color w:val="000000"/>
          <w:sz w:val="24"/>
          <w:szCs w:val="24"/>
        </w:rPr>
        <w:t> Сама дай! Ты ж на медаль идешь! Входит учитель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> Здравствуйте, детки! Ученики. Угу-угу-у-у-у-у!!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Я тоже рад вас видеть. Прошу садитьс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садятс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веряем домашнее задание. Кто готов? Может, ты, трухлявая бледнолицая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.</w:t>
      </w:r>
      <w:r>
        <w:rPr>
          <w:rFonts w:cs="Times New Roman" w:ascii="Times New Roman" w:hAnsi="Times New Roman"/>
          <w:color w:val="000000"/>
          <w:sz w:val="24"/>
          <w:szCs w:val="24"/>
        </w:rPr>
        <w:t> Кто, я? Э-э-э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.</w:t>
      </w:r>
      <w:r>
        <w:rPr>
          <w:rFonts w:cs="Times New Roman" w:ascii="Times New Roman" w:hAnsi="Times New Roman"/>
          <w:color w:val="000000"/>
          <w:sz w:val="24"/>
          <w:szCs w:val="24"/>
        </w:rPr>
        <w:t> Иди, иди!!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> К стене. Возьми камень. Высекай. Великий охотник (слышен стук - Бабка выстукивает буквы) Белое Перо убил в ту луну столько мамонтов, сколько пальцев на одной твоей руке. Всего же убито им столько, сколько пальцев на твоей одной руке и моей. Сколько же мамонтов убил Белое Перо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color w:val="000000"/>
          <w:sz w:val="24"/>
          <w:szCs w:val="24"/>
        </w:rPr>
        <w:t>. Э-э-э... много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.</w:t>
      </w:r>
      <w:r>
        <w:rPr>
          <w:rFonts w:cs="Times New Roman" w:ascii="Times New Roman" w:hAnsi="Times New Roman"/>
          <w:color w:val="000000"/>
          <w:sz w:val="24"/>
          <w:szCs w:val="24"/>
        </w:rPr>
        <w:t> Вот дур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не сходится с ответом. Садись. Четыре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не сходится? Что ж это... я ж это... на медаль иду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Ответ другой. Надо было сказать: «Очень много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color w:val="000000"/>
          <w:sz w:val="24"/>
          <w:szCs w:val="24"/>
        </w:rPr>
        <w:t>. Ой, дур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color w:val="000000"/>
          <w:sz w:val="24"/>
          <w:szCs w:val="24"/>
        </w:rPr>
        <w:t>. Да ну! Вот еще глупость! Я что, по-вашему, совсем дура? Домой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color w:val="000000"/>
          <w:sz w:val="24"/>
          <w:szCs w:val="24"/>
        </w:rPr>
        <w:t>. Ура-а-а-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снет свет. Свет загорается - на сцене снова новые русские бабк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.</w:t>
      </w:r>
      <w:r>
        <w:rPr>
          <w:rFonts w:cs="Times New Roman" w:ascii="Times New Roman" w:hAnsi="Times New Roman"/>
          <w:color w:val="000000"/>
          <w:sz w:val="24"/>
          <w:szCs w:val="24"/>
        </w:rPr>
        <w:t> Нет, лучше уж у нас! С возвращеньиц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выкли мы к цивилизации! Может, уроки пойдем учит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ие уроки? Дискотека в разга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/попадают в школу на праздник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Скоморох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й, мальчишки, эй, девчонк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обирайтесь-ка у елки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б звенели песни звонко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бы праздник нам начат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Будем петь и танцевать.</w:t>
      </w:r>
      <w:r>
        <w:rPr>
          <w:rFonts w:cs="Times New Roman" w:ascii="Times New Roman" w:hAnsi="Times New Roman"/>
          <w:iCs/>
          <w:color w:val="555555"/>
          <w:sz w:val="24"/>
          <w:szCs w:val="24"/>
          <w:shd w:fill="CBE7F1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555555"/>
          <w:sz w:val="24"/>
          <w:szCs w:val="24"/>
          <w:shd w:fill="CBE7F1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оровод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Бабки выходят с разных сторон елки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 xml:space="preserve"> а ты чего сегодня в супермаркете делала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sz w:val="24"/>
          <w:szCs w:val="24"/>
        </w:rPr>
        <w:t xml:space="preserve"> Маски к Новому году покупала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 xml:space="preserve"> И какую же тебе маску понадобилось покупать, тебя и так кто посмотрит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угается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sz w:val="24"/>
          <w:szCs w:val="24"/>
        </w:rPr>
        <w:t xml:space="preserve"> маску Снегур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 xml:space="preserve"> А что тебе делать маской Снегурочки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2</w:t>
      </w:r>
      <w:r>
        <w:rPr>
          <w:rFonts w:cs="Times New Roman" w:ascii="Times New Roman" w:hAnsi="Times New Roman"/>
          <w:sz w:val="24"/>
          <w:szCs w:val="24"/>
        </w:rPr>
        <w:t xml:space="preserve"> А я одену маску Снегурочки, пойду на дискотеку и ко мне хулиганы будут приставать, а ты же знаешь как я хулюганов люблю...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Бабка 1</w:t>
      </w:r>
      <w:r>
        <w:rPr>
          <w:rFonts w:cs="Times New Roman" w:ascii="Times New Roman" w:hAnsi="Times New Roman"/>
          <w:sz w:val="24"/>
          <w:szCs w:val="24"/>
        </w:rPr>
        <w:t xml:space="preserve"> Хулиганы же тебя боятся, ты же страшная?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бка 2 </w:t>
      </w:r>
      <w:r>
        <w:rPr>
          <w:rFonts w:cs="Times New Roman" w:ascii="Times New Roman" w:hAnsi="Times New Roman"/>
          <w:sz w:val="24"/>
          <w:szCs w:val="24"/>
        </w:rPr>
        <w:t>: А в маске Снегурочки я просто красавица, я и тебе маску купила, и кокошник купила..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Луче бы просто губную помаду купила..., ну ладно давай свою маску, пойдем пугать хулиганов..., в смысле очаров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цуют)(одевают маски и уходят)</w:t>
        <w:br/>
        <w:t>(на сцену выходят хулиганы)</w:t>
        <w:br/>
        <w:br/>
        <w:t>Дед ан 1: Ну что сегодня будем делать.</w:t>
        <w:br/>
        <w:t>Дед ан 2: Не знаю, а ты думаешь чего сегодня будем делать?</w:t>
        <w:br/>
        <w:t>Дед ан 1: А давай....... с девченками потусуемся</w:t>
        <w:br/>
        <w:t>Дед ан 2: Мы вчера хулиганили, потом знаешь как меня родители дома наказали...</w:t>
        <w:br/>
        <w:t>Дед ан 1: Давай.</w:t>
        <w:br/>
        <w:t>(подходят бабки)</w:t>
        <w:br/>
        <w:t>Дед ан 1: Вон смотри кто-то идет (показывает на бабок в маске)</w:t>
        <w:br/>
        <w:t>Дед ан 2: А ничего симпатичные. Пойдем познакомимся...</w:t>
        <w:br/>
        <w:t>Дед ан  1: Пойдем.</w:t>
        <w:br/>
        <w:t>Дед ан 2: Подожди, они похоже сами к нам идут!</w:t>
        <w:br/>
        <w:t>(отходят чуть в сторону, назад.)</w:t>
        <w:br/>
        <w:br/>
        <w:t>Бабка 2: Сотри вроде нормальные дедульки</w:t>
        <w:br/>
        <w:t>Бабка 1: А главное кокошник им мой понравился..</w:t>
        <w:br/>
        <w:t>Бабка 2: Чего?</w:t>
        <w:br/>
        <w:t>Дедан 1: Девушки, а разрешите с вами познакомиться...</w:t>
        <w:br/>
        <w:t>Дедан 2: Смотри, там кто-то идет? Бежим!</w:t>
        <w:br/>
        <w:t>(С криками, выбегают разбойники)</w:t>
        <w:br/>
        <w:t>Бабка 2: Куда же Вы?</w:t>
        <w:br/>
        <w:t>Бабка 1: Это ты во всем виновата, и в маске страшная...</w:t>
        <w:br/>
        <w:br/>
        <w:t>Атаман разбойников: Ага хватай их ребята.</w:t>
        <w:br/>
        <w:t>Разбойник 1: Да тут целых две Снегурочки, какая настоящая?</w:t>
        <w:br/>
        <w:t>Бабка 2: Отпустите! Хулиганчики помогите...</w:t>
        <w:br/>
        <w:t>Разбойник 2: Какая разница, нам за них Дед Мороз все подарки отдаст!</w:t>
        <w:br/>
        <w:t>Атаман разбойников: Потащили.</w:t>
        <w:br/>
        <w:br/>
        <w:t>(Выходит Дед Мороз!)</w:t>
        <w:br/>
        <w:t>Дед Мороз: Кто здесь кричал? Кто-то звал на помощь?</w:t>
        <w:br/>
        <w:t>Дедан 1: (Выглядывает из-за ширмы) Тут разбойники были, они Снегурочку похитили!</w:t>
        <w:br/>
        <w:t>Дед Мороз: Внучку мою, разбойники! Ну я им покажу, ох и достанется им от меня, будут лес месяц убирать. А куда они пошли? (Можно спросить у зала?</w:t>
        <w:br/>
        <w:t>Дедан 2: Туда (показывает направление)</w:t>
        <w:br/>
        <w:t>Дед Мороз: Бегите на праздник в школу, скажи, что я опоздаю, внучку выручаю.</w:t>
        <w:br/>
        <w:br/>
        <w:t>(Дед Мороз уходит)</w:t>
        <w:br/>
        <w:t>Дедан 1: Ну, что пошли в школу...</w:t>
        <w:br/>
        <w:t>Дедан 2:  А что мы им там скажем?</w:t>
        <w:br/>
        <w:t>Дедан 2: Ничего не скажем, пусть ждут Деда Мороза</w:t>
      </w:r>
      <w:r>
        <w:rPr>
          <w:rFonts w:cs="Times New Roman" w:ascii="Times New Roman" w:hAnsi="Times New Roman"/>
          <w:i/>
          <w:sz w:val="24"/>
          <w:szCs w:val="24"/>
        </w:rPr>
        <w:t>./Уходят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На сцене доктор Ватсон, Шерлок Холмс.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 Ваша почта, сэр! (Кладет газеты на стол. Ватсон читает газеты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Спасибо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Ну и что же вы нашли интересного, Ватсон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Да ничего особенного. Правительство поздравляет народ с Новым годом. Еще пишут, что в канун Нового года резко снизился уровень преступности.</w:t>
        <w:br/>
        <w:t>Шерлок Холмс: Боже мой, глупость какая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октор Ватсо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: А вот еще заметка. Баба-Яга сделала пластическую операцию и подала заявку на Новогодний конкурс красоты..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Шерлок Холм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:А сколько же ей лет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Доктор Ватсон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укоризненно) : Джентльмены не должны обсуждать возраст дамы, даже если речь идет о Бабе-Яге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Шерлок Холм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: Ну хорошо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октор Ватсо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. (перелистывает страницы газеты) Послушайте, Холмс, что пишут в криминальной хронике: Внимание! В прошлом году из Чернавской школы ушли и до сих пор не вернулись Дед Мороз и его внучка Снегурочка. Просьба: всех тех, кто располагает какой-либо информацией о месте нахождения вышеупомянутых лиц, сообщить по телефону 2-53-47. Вознаграждение гарантируется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Не кажется ли вам, Холмс, что нам стоит заняться этим делом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Шерлок Холм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Что ж, звучит заманчиво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октор Ватсо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С чего начнем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Шерлок Холм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Элементарно, Ватсон! (Встает и свистит..). Знакомьтесь, Доктор Ватсон: Филя, Фокс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Филя: Чем можем быть полезны, сэр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Дело серьезное, ребята. Пропали Дед Мороз и Снегурочка. Нужно их срочно найти... Начнем с дамы. (Обращается к Ватсону) . Ватсон, как на первый взгляд, по-вашему, должна выглядеть Снегурочка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Ну, по-моему, она должна быть румяной. Ну еще доброй и общительной... (В это время помощники убегают со сцены, не дослушав их и что-то обсуждая между собой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Подождите, Ватсон! Нам нужно внешнее описание, а вы начали с характер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А что? Это тоже вполне может нам помочь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М.Хатсон: Господа, не спорьте. Кто-нибудь из вас видел Снегурочку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Вообще-то я не видел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Я имел честь только слышать об этом великолепном создании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(Постепенно закрывается занавес. В зрительный зал выходит торговка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2-е действ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орговка ходит между рядов, предлагая разные товары и громко кричит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Торговк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Господа хорошие, подходите, выбирайте, покупайте! Такого вы нигде не найдете..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(На сцене помощники размышляют между собой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ил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Послушайте-ка, видите вон ту барышню. Во-о-он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ок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: Ну вижу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роде бы похожа. (Все всматриваются в торговку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ил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Смотри, и румяна, как и говорил доктор Ватсон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И добрая какая, как раздает все всем -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мотри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ок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Точно, точно. А самое главное - очень общительная. Как громко и здорово у нее получается, прямо заслушаешься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Филя: Она! Какие могут быть вопросы? Берем!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(Подходят ближе к торговке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ил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Мадам! Пожалуйста, пойдемте с нами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Вас хочет видеть очень почтенный человек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Фокс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Точно, точно. Правда-правд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Торговк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ребятам) : Подождите, какой человек? Зачем хочет видеть? Не понимаю! (Задумалась, потом резко опомнилась) . А! Тот, что...? Ага! Так он у меня оптом возьмет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ил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е знаю. Пойдемте, мадам!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Фок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: Все, не сумлевайтесь! (Все уходят за сцену)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В это время открывается занавес. На сцене Шерлок Холмс, доктор Ватсон,) 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. Итак, вернемся к нашему разговору, Ватсон. Эти сорванца убежали, не дослушав наши объяснения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Я сомневаюсь, что они могут найти нужного нам человек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(На сцену поднимаются Филя, Фокс и торговка. Секундная пауза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3-е действ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орговка: Здравствуйте, господа! Ну что, все берем? Смотреть будете?.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Что смотреть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Что брать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Холмс и Ватсон вместе: Вы кто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орговка: Кто я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</w:rPr>
        <w:t> /поет/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Я на рынках всех бываю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На погоду не гляжу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Чем придется, тем торгую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И что хочешь предложу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Я - торговка из народ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И понятна, и прост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Есть и туфли-скороходы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Есть и шапки из песц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Фокс, Филя,: Кого мы привели? (В недоумении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Я тоже хотел бы знать это. А где же настоящая Снегурочка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орговка: Так вам нужна Снегурочка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Шерлок Холмс: Да! Но дело в том, что никто не знает точно, как она выглядит! Леди, вы поможете по мере ваших ограниченных сил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орговка: Может быть! Значит, это - молодая девушка, стройная, привлекательная, с умом использует косметику. Ну, в общем, ее в толпе узнать можно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Доктор Ватсон: Ну что, поняли? (Обращается к ребятам) (Филя, , Фокс кивают головами и убегают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4-е действ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(На сцене Шерлок Холмс, доктор Ватсон и Торговка, которая навязывает им товар)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орговка: Может, все-таки что-нибудь купите? Зря, что ли, шла сюда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/Все уходят/  </w:t>
      </w:r>
      <w:r>
        <w:rPr>
          <w:rFonts w:cs="Times New Roman" w:ascii="Times New Roman" w:hAnsi="Times New Roman"/>
          <w:sz w:val="24"/>
          <w:szCs w:val="24"/>
        </w:rPr>
        <w:t>(/Снегурочка волнуется  в школе на празднике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негурочка: Здравствуйте, ребята. А где же Дедушка Мороз? Вы не знаете?</w:t>
        <w:br/>
        <w:t>Кто видел Дедушку Мороза?</w:t>
        <w:br/>
        <w:t>Хулиган 1: Я видел!</w:t>
        <w:br/>
        <w:t>Снегурочка: Где видел?</w:t>
        <w:br/>
        <w:t>Хулиган 1: Я его в прошлом году на елке видел?</w:t>
        <w:br/>
        <w:t>Хулиган 2: И я тоже... ха.</w:t>
        <w:br/>
        <w:t>Снегурочка: Да, вы же хулиганы, плохо так поступать</w:t>
        <w:br/>
        <w:t>. Ребята кто видел Дадушку Мороза? Он ведь шел сюда с подарками на елку и пропал.... должен уже быть здесь.</w:t>
        <w:br/>
        <w:t>Хулиган 2: Ну может задержался Дед Мороз, он же старый, сядет на пенек, съест конфетку, отдохнет и придет.</w:t>
        <w:br/>
        <w:t>Хулиган 1: Подарки то небось тяжелые.</w:t>
        <w:br/>
        <w:t>Снегурочка: конечно тяжелые, но Дедушка Мороз никогда не опаздывал, а теперь все ребята ждут подарков, а его нет.</w:t>
        <w:br/>
        <w:t>Хулиган 2: А нам подарки Дед Мороз тоже подарит?</w:t>
        <w:br/>
        <w:t>Снегурочка: Конечно, он всем ребятам подарки нес.</w:t>
        <w:br/>
        <w:t>Хулиган 1: Знаем мы, куда Дедушка Мороз ушел.</w:t>
        <w:br/>
        <w:t>Хулиган 2: Он ушел других Снегурочек спасать!</w:t>
        <w:br/>
        <w:t>Хулиган 1: Их разбойники похитили.</w:t>
        <w:br/>
        <w:br/>
        <w:t>Снегурочка: Я одна у Дедушки внучка, каких еще Снегурочек?</w:t>
        <w:br/>
        <w:t>Хулиган 1: Красивых таких в кокошниках!</w:t>
        <w:br/>
        <w:t>Снегурочка: А куда же он ушел?</w:t>
        <w:br/>
        <w:t>Хулиган 2: - Да вот в том направлении он и ушел, вслед за разбойниками.</w:t>
        <w:br/>
        <w:t xml:space="preserve">Снегурочка: Все понятно, нужно срочно спасать положение!Звоните в бюро Новогодних услуг,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зывайте нового Деда Мороз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ильда Брюновна, Фрю, Прю, Дед Мороз, Снегурочка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иум в углу. Звонок. Выходит Матильда, говорит по телефон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: Але! Матильда Брюновна на проводах! Слушаю вас внимательно... Да, бюро новогодних услуг... Да, зачарованные... Да, лицензия... Да... (Меняет тон) Послушайте, молодой человек, какое сегодня число?.. Где я вам после Нового года возьму Деда Мороза? Он уже отработал, уехал! Как куда?! На Северный полюс, наверное... Что значит, наколдуйте?! (Возмущенно кладет трубку) Безобразие! (Звонит в колокольчик, зовет) Бря!!! Фря!!! Когда они нужны, их никогда нет на месте! (Прибегают Прю и Фрю) Ну, наконец-то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 (взвиваясь): Что?! Ну, уж нет! С меня хватит! (Наконец замечает, что в зале дети, останавливается ) Так! Что здесь делают эти дети?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</w:t>
      </w:r>
      <w:r>
        <w:rPr>
          <w:rFonts w:cs="Times New Roman" w:ascii="Times New Roman" w:hAnsi="Times New Roman"/>
          <w:color w:val="000000"/>
          <w:sz w:val="24"/>
          <w:szCs w:val="24"/>
        </w:rPr>
        <w:t>: Как что, Матильда Брюновна?! Так утренник же! Или вечерник?.. В общем — мероприятие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 (от неожиданности совершенно успокаивается): Какой утренник? Все утренники уже закончилис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: Как бы не так! Вот, запись в регистрационной книге, за номером 2014: 29 декабря в 17.30 час. — бал для учащихся, 5-9 классов Чернавской школы, черным по белому, вашей рукой, между прочи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 (заглядывает в книгу, снимает очки, хватается за сердце, садится на подставленный стул, далее совершенно расстроенная): Почему же вы не... не доложили мне раньше?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 (ядовито): Так вы ж велели вас беспокоить, если только землятресение начнется. А сейсмологическая обстановка спокойная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: Ну-ну-ну... нельзя же так буквально, фигурально выражаясь... Ну, что-что-что-что вы мне предлагаете делать натурально с этими детьми? (Рыдает) У меня даже Деда Мороза не-не-нет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:</w:t>
      </w:r>
      <w:r>
        <w:rPr>
          <w:rFonts w:cs="Times New Roman" w:ascii="Times New Roman" w:hAnsi="Times New Roman"/>
          <w:color w:val="000000"/>
          <w:sz w:val="24"/>
          <w:szCs w:val="24"/>
        </w:rPr>
        <w:t> Надо сделать что-нибудь! Зачарованные мы, или как? Заморозь их (показывает на детей), а мы пока артистов привезем! Или, это, — перемести сюда Деда Мороза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</w:t>
      </w:r>
      <w:r>
        <w:rPr>
          <w:rFonts w:cs="Times New Roman" w:ascii="Times New Roman" w:hAnsi="Times New Roman"/>
          <w:color w:val="000000"/>
          <w:sz w:val="24"/>
          <w:szCs w:val="24"/>
        </w:rPr>
        <w:t>: Как бы не так! Как будто ты не знаешь, что в личных целях магию не используют! Ничего не выйдет! Сами виноваты — самим и расхлебывать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 </w:t>
      </w:r>
      <w:r>
        <w:rPr>
          <w:rFonts w:cs="Times New Roman" w:ascii="Times New Roman" w:hAnsi="Times New Roman"/>
          <w:color w:val="000000"/>
          <w:sz w:val="24"/>
          <w:szCs w:val="24"/>
        </w:rPr>
        <w:t>(угрожающе): Вот сейчас разберусь как следует и накажу кого попало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:</w:t>
      </w:r>
      <w:r>
        <w:rPr>
          <w:rFonts w:cs="Times New Roman" w:ascii="Times New Roman" w:hAnsi="Times New Roman"/>
          <w:color w:val="000000"/>
          <w:sz w:val="24"/>
          <w:szCs w:val="24"/>
        </w:rPr>
        <w:t> Не волнуйтесь, Матильда Брюновна, придется все брать в свои руки... Как говорится, «спасение утопающих — дело рук самих утопающих»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чем здесь утопающие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</w:t>
      </w:r>
      <w:r>
        <w:rPr>
          <w:rFonts w:cs="Times New Roman" w:ascii="Times New Roman" w:hAnsi="Times New Roman"/>
          <w:color w:val="000000"/>
          <w:sz w:val="24"/>
          <w:szCs w:val="24"/>
        </w:rPr>
        <w:t>: Аллегория это такая... А проще говоря, чтобы спасти праздник, нужно организовать его своими руками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 (все еще утирается и фыркает в платок): Может, вы мне прикажете самой нарядиться Дедом Морозом?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:</w:t>
      </w:r>
      <w:r>
        <w:rPr>
          <w:rFonts w:cs="Times New Roman" w:ascii="Times New Roman" w:hAnsi="Times New Roman"/>
          <w:color w:val="000000"/>
          <w:sz w:val="24"/>
          <w:szCs w:val="24"/>
        </w:rPr>
        <w:t> А что?! Отличная идея! Подгримируем вас немного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 (заливаясь слезами): О нет! Я этого больше не вынесу! Моя репутаци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:</w:t>
      </w:r>
      <w:r>
        <w:rPr>
          <w:rFonts w:cs="Times New Roman" w:ascii="Times New Roman" w:hAnsi="Times New Roman"/>
          <w:color w:val="000000"/>
          <w:sz w:val="24"/>
          <w:szCs w:val="24"/>
        </w:rPr>
        <w:t> Вашей репутации борода пойдет только на пользу... Впрочем, мы отвлеклись! Пора приступат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:</w:t>
      </w:r>
      <w:r>
        <w:rPr>
          <w:rFonts w:cs="Times New Roman" w:ascii="Times New Roman" w:hAnsi="Times New Roman"/>
          <w:color w:val="000000"/>
          <w:sz w:val="24"/>
          <w:szCs w:val="24"/>
        </w:rPr>
        <w:t> Да я... да я... да я в молодости Бабу-Ягу играла на детских утренниках. Моя коронная роль. Мне однажды мальчик даже конфетку подарил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: Ты нам зубы не заговаривай! Чем докажешь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:</w:t>
      </w:r>
      <w:r>
        <w:rPr>
          <w:rFonts w:cs="Times New Roman" w:ascii="Times New Roman" w:hAnsi="Times New Roman"/>
          <w:color w:val="000000"/>
          <w:sz w:val="24"/>
          <w:szCs w:val="24"/>
        </w:rPr>
        <w:t> Ладно, не обижайс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: Еще чего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жет, попробуем заклинание? Давай скорее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махивают руками. Фонограмма. Ребята замирают. Гаснет прожектор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:</w:t>
      </w:r>
      <w:r>
        <w:rPr>
          <w:rFonts w:cs="Times New Roman" w:ascii="Times New Roman" w:hAnsi="Times New Roman"/>
          <w:color w:val="000000"/>
          <w:sz w:val="24"/>
          <w:szCs w:val="24"/>
        </w:rPr>
        <w:t> Скорее читай заклинание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</w:t>
      </w:r>
      <w:r>
        <w:rPr>
          <w:rFonts w:cs="Times New Roman" w:ascii="Times New Roman" w:hAnsi="Times New Roman"/>
          <w:color w:val="000000"/>
          <w:sz w:val="24"/>
          <w:szCs w:val="24"/>
        </w:rPr>
        <w:t>: Руку дав семи ветрам, Дед Мороз явися к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ильда Брюнов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илось! Ну что, можно и на праздник отправл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оявляютя в зале,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д Мороз проходит к подиуму, за спиной модный рюкзак. Следом Снегурочка тащит мешок с подаркам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: А Дед Мороз какой то, странный. Что это с ним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 Лучше не спрашивайте! Кто-то ему сказал, что Дед Мороз нынче совсем не современный. Так вот. Он 3 дня у телевизора посидел, потом 3 дня молодежную музыку слушал, топ-топ какой-то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: Хип-хоп?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 Ага... я и говорю, топ-топ. Затем 3 дня журналы полистал, и вот вам результат — чудит! (С ужасом ) А говорит — я совсем его не понимаю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вет, пацаны! Прикольно тут! Елка прикольная! Ребята прикольные! Музыка прикольна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 </w:t>
      </w:r>
      <w:r>
        <w:rPr>
          <w:rFonts w:cs="Times New Roman" w:ascii="Times New Roman" w:hAnsi="Times New Roman"/>
          <w:color w:val="000000"/>
          <w:sz w:val="24"/>
          <w:szCs w:val="24"/>
        </w:rPr>
        <w:t>(почти плачет): Видите!.. Даже мешок свой бросил, немодный, говорит. Может, его кто заколдовал?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</w:t>
      </w:r>
      <w:r>
        <w:rPr>
          <w:rFonts w:cs="Times New Roman" w:ascii="Times New Roman" w:hAnsi="Times New Roman"/>
          <w:color w:val="000000"/>
          <w:sz w:val="24"/>
          <w:szCs w:val="24"/>
        </w:rPr>
        <w:t>: Все ясно! Это «колдовство» называется — потеря индивидуальности под влиянием массовой культуры! Будем спасат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: Вы вот что!.. Вы его не трогайте. Где я вам сейчас другого Деда Мороза найду? Да и потом — может, он ребятам понравится! (Спрашивает детей) С ним прикольней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обалдел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: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лушаем, пацаны? «Токио хотель» или что потяжелее? (Общается с детьми) А кто из вас со мной станцует? Я такие модные движения знаю, улет! А тому, кто освоит мой курс, я подарки дам! Прикольные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ираются команды. Звучит модная музыка. Дед Мороз показывает движения, все за ним повторяю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:</w:t>
      </w:r>
      <w:r>
        <w:rPr>
          <w:rFonts w:cs="Times New Roman" w:ascii="Times New Roman" w:hAnsi="Times New Roman"/>
          <w:color w:val="000000"/>
          <w:sz w:val="24"/>
          <w:szCs w:val="24"/>
        </w:rPr>
        <w:t> Сейчас петь буд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: Ой, что-то мне не по себе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 (как бы подсказывает): Новогоднюю песенку... В лесу родилась елочка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 </w:t>
      </w:r>
      <w:r>
        <w:rPr>
          <w:rFonts w:cs="Times New Roman" w:ascii="Times New Roman" w:hAnsi="Times New Roman"/>
          <w:color w:val="000000"/>
          <w:sz w:val="24"/>
          <w:szCs w:val="24"/>
        </w:rPr>
        <w:t>(посмотрел на нее уничтожающе): Устарела ты, мать! Рэп! «В лесу родилась елка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негурочке плохо.)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:</w:t>
      </w:r>
      <w:r>
        <w:rPr>
          <w:rFonts w:cs="Times New Roman" w:ascii="Times New Roman" w:hAnsi="Times New Roman"/>
          <w:color w:val="000000"/>
          <w:sz w:val="24"/>
          <w:szCs w:val="24"/>
        </w:rPr>
        <w:t> Не знаю, как вам, — а мне такой Дед Мороз нравится! А вам? (Спрашивает у детей) Голубчик, оставьте ваши координаты. Мы с вами на будущий год обязательно сотрудничать будем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А как же расколдова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 </w:t>
      </w:r>
      <w:r>
        <w:rPr>
          <w:rFonts w:cs="Times New Roman" w:ascii="Times New Roman" w:hAnsi="Times New Roman"/>
          <w:color w:val="000000"/>
          <w:sz w:val="24"/>
          <w:szCs w:val="24"/>
        </w:rPr>
        <w:t>(закрывает Деда Мороза спиной ): Не дам! Только через мой труп! (Снегурочке) А вам, милочка, тоже надо современней становиться. Поработайте над своим имиджем. Нельзя от времени отставать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: Постойте, а как же маскарадные костюмы? Или это, по-вашему, тоже несовременно?! А елка не горит?! — это современно?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озадачен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ю:</w:t>
      </w:r>
      <w:r>
        <w:rPr>
          <w:rFonts w:cs="Times New Roman" w:ascii="Times New Roman" w:hAnsi="Times New Roman"/>
          <w:color w:val="000000"/>
          <w:sz w:val="24"/>
          <w:szCs w:val="24"/>
        </w:rPr>
        <w:t> Этот момент мы упустил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ю</w:t>
      </w:r>
      <w:r>
        <w:rPr>
          <w:rFonts w:cs="Times New Roman" w:ascii="Times New Roman" w:hAnsi="Times New Roman"/>
          <w:color w:val="000000"/>
          <w:sz w:val="24"/>
          <w:szCs w:val="24"/>
        </w:rPr>
        <w:t>: И что? Ничего нельзя с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/звонит телефон, Снегурочка разговаривает с Дедом Морозом/ Почему же нельзя, Д.Мороз уже на пороге. А пока его нет, я вас повеселю. /Поет песенку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(на мотив «Песенки о медведях» из к/ф «Кавказская пленница»)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 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ам, где седые вьюги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Да вековой занос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В снежной живёт избушк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Дедушка Мороз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Утром встаёт он рано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Варежкой мехово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Старой волшебный посох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Протирает свой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рипев: Лютая метелиц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Снег метёт и сердится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Завывает, кружится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Сильным ветром вьюжится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2. Знают во всей округе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Что Дед Мороз артист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месте с пингвином дружно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н танцует «твист»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Спорт уважает лыжный -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Держит с медведем кросс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Часто непобедим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Дедушка Мороз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br/>
              <w:t>3. Белый медведь приходит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К Дедушке на обед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Мишку большим пломбиром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Угощает Дед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В прорубь с моржом ныряет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Вечером Дед Мороз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И от того краснеют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br/>
              <w:t>Щёки его и нос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Д.Мороз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ороз:</w:t>
      </w:r>
      <w:r>
        <w:rPr>
          <w:rFonts w:cs="Times New Roman" w:ascii="Times New Roman" w:hAnsi="Times New Roman"/>
          <w:sz w:val="24"/>
          <w:szCs w:val="24"/>
        </w:rPr>
        <w:t xml:space="preserve"> Непорядок! Елка не горит, Музыка не звучит,  дети не танц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а, дедушка, дела запущены, надо срочно принимать мер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: Очень хочется, что-нибудь такое стихами, по старинке... чтоб красиво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Моро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открытым сердцем и любовью желаем счастья и здоровь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Новый год со счастьем новы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аш дом хозяином войдет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месте с запахом еловым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 и радость принесет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ильда Брюновна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овым годом поздравля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ья и добра желаем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прожить вам этот год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печалей и забот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 успехом вам учитьс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в праздник веселиться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уменья прибавлялись,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дачи умножались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год пусть не скупится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ье, радость принесет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хорошее случится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друзья, произойдет!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осталось только зажечь новогоднюю елку..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ъявить начало новогодней дискоте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о крикнем: раз, два,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елочка го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Скоморохи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Танцевали вы и пели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Веселились от души!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А маскарадные костюмы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У вас тоже хороши!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br/>
        <w:t>Кто трудился, не ленился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Кто потратил уйму сил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Кто фантазию, уменье при пошиве применил —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>Всех вас ждет награда-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841C0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3:00Z</dcterms:created>
  <dc:creator>Your User Name</dc:creator>
  <dc:description/>
  <cp:keywords/>
  <dc:language>en-US</dc:language>
  <cp:lastModifiedBy>LGA-775</cp:lastModifiedBy>
  <dcterms:modified xsi:type="dcterms:W3CDTF">2015-03-02T17:03:00Z</dcterms:modified>
  <cp:revision>2</cp:revision>
  <dc:subject/>
  <dc:title/>
</cp:coreProperties>
</file>