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гра «</w:t>
      </w:r>
      <w:r>
        <w:rPr>
          <w:rFonts w:cs="Palatino Linotype" w:ascii="Palatino Linotype" w:hAnsi="Palatino Linotype"/>
          <w:b/>
          <w:sz w:val="72"/>
          <w:szCs w:val="72"/>
        </w:rPr>
        <w:t>Поле чудес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169535" cy="2701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600" cy="270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Марш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б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aqua" stroked="t" o:allowincell="f" style="position:absolute;margin-left:0pt;margin-top:-212.75pt;width:407pt;height:212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Марш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беды"</w:t>
                      </w:r>
                    </w:p>
                  </w:txbxContent>
                </v:textbox>
                <v:path textpathok="t"/>
                <v:textpath on="t" fitshape="t" string="&quot;Маршалы&#10;Победы&quot;" style="font-family:&quot;Arial Black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-11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руководитель Шершнева Л.Н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"СОШ" с. Чернав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 мая 2010 года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трибуты игры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овое поле, которое разбито на секторы; каждый сектор имеет цифровое и буквенное обозначе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бло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из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ерный ящик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2 шкатулк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н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авила игры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>
          <w:sz w:val="36"/>
          <w:szCs w:val="36"/>
        </w:rPr>
        <w:t>В игре 3 тура. В каждом туре 3 участника. Победители выходят в финал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Игроки по очереди крутят барабан, угадывая буквы и набирая очки. Если игрок не отгадал букву, ход переходит к следующему участнику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Сектор «П» (приз): игрок должен выбрать – взять приз или продолжать игру, отказавшись от приза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Сектор «Б» (банкрот): все набранные ранее очки сгорают, а ход переходит к другому игроку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Сектор «0»: переход хода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Сектор «+»: игрок имеет право открыть любую букву.</w:t>
      </w:r>
    </w:p>
    <w:p>
      <w:pPr>
        <w:pStyle w:val="Normal"/>
        <w:numPr>
          <w:ilvl w:val="0"/>
          <w:numId w:val="2"/>
        </w:numPr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Если игрок называет 3 буквы подряд, ведущий выносит 2 шкатулки, в одной из которых приз.</w:t>
      </w:r>
      <w:r>
        <w:br w:type="page"/>
      </w:r>
    </w:p>
    <w:p>
      <w:pPr>
        <w:pStyle w:val="Normal"/>
        <w:ind w:left="720" w:right="355" w:hanging="360"/>
        <w:rPr>
          <w:sz w:val="36"/>
          <w:szCs w:val="36"/>
        </w:rPr>
      </w:pPr>
      <w:r>
        <w:rPr>
          <w:sz w:val="36"/>
          <w:szCs w:val="36"/>
        </w:rPr>
        <w:t>Перв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гроков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-сентябре 1941 года этот маршал командовал войсками Резервного фронта, успешно провел первую в ходе войны наступательную операцию по разгрому ударной группировки немецко-фашистских войск в районе Ельн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 мая 1945 г. от имени Верховного Главнокомандования принял капитуляцию фашистской Гер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1945 года он принимал Парад Победы в Моск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зовите этого маршал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годы Великой Отечественной войны (1941 - 1945) - член Ставки Верхнового Главнокомандования, командующий войсками Резервного, Ленинградского и Западного фронтов, 1-й заместитель Наркома обороны СССР и заместитель Верховного Главнокомандующего. Осуществлял координации действий фронтов под Сталинградом, по прорыву блокады Ленинграда, в битвах под Курском и за Днепр. Командовал войсками 1-го Украинского фронта. Координировал действия 1-го и 2-го Украинских фронтов. На завершающем этапе войны командовал войсками 1-го Белорусского фрон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ков Георгий Константинови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955—1957 гг. «Маршал Победы» был министром Обороны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л Г. К. Жуков имел: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 Золотые Звезды Героя Советского Союза (29.08.1939 г., 29.07.1944 г., 1.06.1945 г., 1.12.1956 г.)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 орденов Ленина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 ордена «Победа» (в том числе № 1 — 11.04.1944 г., 30.03.1945 г.)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Октябрьской Революции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 ордена Красного Знамени,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 ордена Суворова 1-й степени (в том числе № 1), всего 14 орденов и 16 медалей;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тное оружие — именную шашку с золотым Гербом СССР (1968 г.);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ероя Монгольской Народной Республики (1969 г.); орден Тувинской Республики;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7 иностранных орденов и 10 медалей и др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торой 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гроков 2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йска под командованием этого маршала успешно действовали в танковых сражениях под Луцком и Ровно, в Смоленском сражении 1941 года, Руководил боевыми действиями войск в битвах под Сталинградом и Курском. На заключительном этапе войны 2-й Белорусский фронт Рокоссовского участвовал в Восточно-Прусской, Померанской и Берлинской операциях. 63 раза салютовала Москва войскам этого полководца. 24 июня 1945 г. дважды Герой Советского Союза, кавалер ордена «Победа», командовал Парадом Победы на Красной площади Москв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зовите этого маршал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коссовский Константин Константинович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шал К. К. Рокоссовский имел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Золотые Звезды Героя Советского Союза (29.07.1944 г., 1.06.1945 г.)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 орденов Ленина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«Победа» (30.03.1945 г.)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Октябрьской Революции,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6 орденов Красного Знамени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Суворова 1-й степени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Кутузова 1-й степени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го 17 орденов и 11 медалей;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тное оружие — шашка с золотым Гербом СССР (1968 г.)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3 иностранных наград (в том числе 9 иностранных орден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Трети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игроков 3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сухопутных войск перейдем к авиации. </w:t>
      </w:r>
      <w:r>
        <w:rPr>
          <w:color w:val="000000"/>
          <w:sz w:val="28"/>
          <w:szCs w:val="28"/>
        </w:rPr>
        <w:t xml:space="preserve">Имя Главного маршала авиации по праву стоит в ряду имен выдающихся полководцев. Под его руководством советские летчики ударами с воздуха сокрушали военную машину третьего рейха, вместе со всеми воинами армии и флота самоотверженно сражались в воздушных боях за честь, свободу и независимость нашей Родины. Командующий ВВС Советской Армии с 1942 по 1945 год маршал авиации – один из тех, кто защищал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линград</w:t>
        </w:r>
      </w:hyperlink>
      <w:r>
        <w:rPr>
          <w:color w:val="000000"/>
          <w:sz w:val="28"/>
          <w:szCs w:val="28"/>
        </w:rPr>
        <w:t xml:space="preserve">. Именно он впервые подал идею создания воздушных армий и организовывал воздушную оборону Сталинграда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овите этого маршал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к представитель Ставки Верховного Главнокомандования, координировал боевые действия ряда воздушных армий в Сталинградской битве и Кубанском воздушном сражении, н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урской дуге</w:t>
        </w:r>
      </w:hyperlink>
      <w:r>
        <w:rPr>
          <w:color w:val="000000"/>
          <w:sz w:val="28"/>
          <w:szCs w:val="28"/>
        </w:rPr>
        <w:t xml:space="preserve">, при освобождени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Украины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Белоруссии</w:t>
        </w:r>
      </w:hyperlink>
      <w:r>
        <w:rPr>
          <w:color w:val="000000"/>
          <w:sz w:val="28"/>
          <w:szCs w:val="28"/>
        </w:rPr>
        <w:t xml:space="preserve">, Прибалтики, в Восточной Пруссии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льше</w:t>
        </w:r>
      </w:hyperlink>
      <w:r>
        <w:rPr>
          <w:color w:val="000000"/>
          <w:sz w:val="28"/>
          <w:szCs w:val="28"/>
        </w:rPr>
        <w:t xml:space="preserve">, Венгрии, Румынии, штурме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Берлина</w:t>
        </w:r>
      </w:hyperlink>
      <w:r>
        <w:rPr>
          <w:color w:val="000000"/>
          <w:sz w:val="28"/>
          <w:szCs w:val="28"/>
        </w:rPr>
        <w:t xml:space="preserve">, разгроме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otvoyna.ru/yaponiya.htm" \l "zakl7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Квантунской армии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Дальнем Востоке. С 21 февраля 1944 г. – главный маршал авиации (первый в таком звании), он удостоен многих орденов и медалей СССР и иностранных государств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otvoyna.ru/nagrada.htm" \l "zakl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Звание Героя Советского Союза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 вручением ордена Ленина и медали "Золотая Звезда" 17 апреля 1945 года. Второй медали "Золотая Звезда" удостоен 8 сентября 1945 года за умелое руководство боевыми действиями авиации на Дальнем Восток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иков Александр Александрови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оветский военачальник, участник Гражданской войны, командующий Первой Конной армией, один из первых Маршалов Советского Союза, трижды Герой Советского Союза. Во время Великой Отечественной войны (1941 - 1945) входил в состав Ставки Верховного Главнокомандования, был командующим группой армий резерва Ставки, главнокомандующим войсками Юго-Западного направления, командующим войсками Резервного фронта, главнокомандующим войсками Северо-Кавказского направления, командующим войсками Северо-Кавказского фронта, командующим кавалерией Советской Армии, членом Высшего военного совета Народного комиссариата обороны СССР. Внес значительный вклад в дальнейшее укрепление Советской Арми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ен Михайлович Буденный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участников фи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ще не говорили с вами о флоте. Накануне нападения фашистов на СССР нарком ВМФ ССР приказом привел все флоты в боевую готовность, что позволило сохранить боевые корабли и морскую авиацию. </w:t>
      </w:r>
    </w:p>
    <w:p>
      <w:pPr>
        <w:pStyle w:val="Normal"/>
        <w:rPr/>
      </w:pPr>
      <w:r>
        <w:rPr>
          <w:sz w:val="28"/>
          <w:szCs w:val="28"/>
        </w:rPr>
        <w:t xml:space="preserve">В годы Великой Отечественной войны (1941 - 1945) - член Ставки Верховного Главнокомандования, главнокомандующий Военно-Морским Флотом. Уверенно руководил боевыми действиями флотов при защите Одессы. Севастополя, Ленинграда и других приморских городов, морских и океанских коммуникаций и нанесении ударов по морским перевозкам противника. Умело осуществлял взаимодействие флотов с сухопутными войсками. Руководил операциями Тихоокеанского флота в войне с империалистической Японией. В 1945 году он участвовал в Крымской и Берлинской конференциях руководителей трех союзных держа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ну закончил в звании адмирала флота - в то время высшее звание на флоте. Адмирал Флота Советского Союза с 1955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зовите его фамилию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знецов Николай Герасим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заслуги перед Отечеством и Флотом Н. Г. Кузнецов награжден Звездой Героя Советского Союза, четырьмя орденами Ленина, тремя орденами Красного Знамени, Орденом Красной Звезды, двумя орденами Ушакова 1-й степени, иностранными орденами и медал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ер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фи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 в качестве начальника Генерального штаба (1942-1945) принимал деятельное участие в разработке и осуществлении практически всех крупных операций на советско-германском фронте. С февраля 1945 года командовал 3-м Белорусским фронтом, руководил штурмом Кёнигсберга. В 1945 главнокомандующий советскими войсками на Дальнем Востоке в войне с Японией. Один из крупнейших полководцев Второй мировой вой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1949-1953 годах Министр вооружённых сил и Военный министр СССР. Дважды Герой Советского Союза (1944, 1945), кавалер двух орденов "Победа" (1944, 1945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оручению Ставки участвовал в разработке многих важнейших стратегических планов. В частности, был одним из творцов и исполнителей плана наступательной операции под Сталинградом, координировал действия нескольких фронтов в Курской битве, Белорусской и Восточно-Прусской наступательных операциях. Под его руководством в августе-сентябре 1945 г. была успешно проведена стратегическая операция по разгрому японской Квантунской арм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этого марш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асилевский Александр Михайл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ал А. М. Василевский имел: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Золотые Звезды Героя Советского Союза (29.07.1944 г., 8.09.1945 г.)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 орденов Ленина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ордена «Победа» (в том числе № 2 — 10.01.1944 г., 19.04. 1945 г.)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Октябрьской Революции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 ордена Красного Знамени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Суворова 1-й степени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Красной Звезды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ден «За службу Родине в Вооруженных Силах СССР» 3-й степени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го 16 орденов и 14 медалей;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тное именное оружие — шашка с золотым Гербом СССР (1968 г.),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8 иностранных наград (в том числе 18 иностранных орден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шалы Великой Отечественной Вой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Александр Михайлович Василев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Георгий Константинович Жу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Николай Герасимович Кузнец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Константин Константинович Рокоссов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Александр Александрович Нов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Семен Михайлович Буденны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 Климент Ефремович Вороши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Иван Степанович Коне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 Родион Яковлевич Малинов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 Семен Константинович Тимошенк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 Федор Иванович Толбух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 Леонид Александрович Гово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3. Кирилл Афанасьевич Мерец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. Иосиф Виссарионович Стали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 Борис Михайлович Шапош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тератур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Советский энциклопедический словарь / гл.ред. А.М. Прохоров – 4-е изд. – М: Сов.энциклопед 1986-1600с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оследний звонок 7-2007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http://xn--b1aaatambov.su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162550" cy="71399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Александр Михайлович Василевский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154295" cy="718947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Георгий Константинович Жуков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58410" cy="70167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Николай Герасимович Кузнецов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66665" cy="701929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Константин Константинович Рокоссовский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11215" cy="822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лександрович Новик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140960" cy="7018655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Семен Михайлович Буденный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126990" cy="7110095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>Климент Ефремович 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55235" cy="703580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Иван Степанович Конев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55235" cy="704977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Родион Яковлевич Малиновский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55235" cy="703580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Семен Константинович Тимошенко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4981575" cy="6904355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Федор Иванович Толбухин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11240" cy="84582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3" name="govorov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ovorov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Александрович Гово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85715" cy="7035800"/>
            <wp:effectExtent l="0" t="0" r="0" b="0"/>
            <wp:docPr id="14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Кирилл Афанасьевич Мерецков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162550" cy="7148195"/>
            <wp:effectExtent l="0" t="0" r="0" b="0"/>
            <wp:docPr id="15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Иосиф Виссарионович Сталин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990000"/>
        </w:rPr>
        <w:drawing>
          <wp:inline distT="0" distB="0" distL="0" distR="0">
            <wp:extent cx="5055235" cy="7035800"/>
            <wp:effectExtent l="0" t="0" r="0" b="0"/>
            <wp:docPr id="16" name="Image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Борис Михайлович Шапо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 Black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voyna.ru/nachalo.htm" TargetMode="External"/><Relationship Id="rId3" Type="http://schemas.openxmlformats.org/officeDocument/2006/relationships/hyperlink" Target="http://www.otvoyna.ru/kursk.htm" TargetMode="External"/><Relationship Id="rId4" Type="http://schemas.openxmlformats.org/officeDocument/2006/relationships/hyperlink" Target="http://www.otvoyna.ru/ukraina.htm" TargetMode="External"/><Relationship Id="rId5" Type="http://schemas.openxmlformats.org/officeDocument/2006/relationships/hyperlink" Target="http://www.otvoyna.ru/bel.htm" TargetMode="External"/><Relationship Id="rId6" Type="http://schemas.openxmlformats.org/officeDocument/2006/relationships/hyperlink" Target="http://www.otvoyna.ru/varchava.htm" TargetMode="External"/><Relationship Id="rId7" Type="http://schemas.openxmlformats.org/officeDocument/2006/relationships/hyperlink" Target="http://www.otvoyna.ru/berlin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xn--b1aaa.tambov.su/images/stories/history/marshaly/vasilevsky1.1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xn--b1aaa.tambov.su/images/stories/history/marshaly/zhukov1.1.jp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xn--b1aaa.tambov.su/images/stories/history/marshaly/kuznecov1.1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xn--b1aaa.tambov.su/images/stories/history/marshaly/rokosovsky1.1.jpg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xn--b1aaa.tambov.su/images/stories/history/marshaly/budenny1.1.jpg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xn--b1aaa.tambov.su/images/stories/history/marshaly/voroshilov1.1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xn--b1aaa.tambov.su/images/stories/history/marshaly/konev1.1.jpg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xn--b1aaa.tambov.su/images/stories/history/marshaly/malinovsky1.1.jpg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xn--b1aaa.tambov.su/images/stories/history/marshaly/timoshenko1.1.jpg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xn--b1aaa.tambov.su/images/stories/history/marshaly/tolbuhin1.1.jpg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xn--b1aaa.tambov.su/images/stories/history/marshaly/govorov1.1.jpg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xn--b1aaa.tambov.su/images/stories/history/marshaly/mereckov1.1.jpg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://xn--b1aaa.tambov.su/images/stories/history/marshaly/stalin1.1.jpg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xn--b1aaa.tambov.su/images/stories/history/marshaly/shap1.1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8:00Z</dcterms:created>
  <dc:creator>школа</dc:creator>
  <dc:description/>
  <cp:keywords/>
  <dc:language>en-US</dc:language>
  <cp:lastModifiedBy>Чернавка</cp:lastModifiedBy>
  <cp:lastPrinted>2002-01-01T01:37:00Z</cp:lastPrinted>
  <dcterms:modified xsi:type="dcterms:W3CDTF">2010-05-17T10:58:00Z</dcterms:modified>
  <cp:revision>2</cp:revision>
  <dc:subject/>
  <dc:title>Игра «Поле чудес»</dc:title>
</cp:coreProperties>
</file>