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мероприятий посвящен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зднованию 65-летия Победы в Великой Отечественной войне </w:t>
      </w:r>
    </w:p>
    <w:p>
      <w:pPr>
        <w:pStyle w:val="Normal"/>
        <w:jc w:val="center"/>
        <w:rPr/>
      </w:pPr>
      <w:r>
        <w:rPr/>
        <w:t>МОУ "СОШ" с. Чернавка , 2010 год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24"/>
        <w:gridCol w:w="1121"/>
        <w:gridCol w:w="1350"/>
        <w:gridCol w:w="23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есячника героико- патриотически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носов С.В, Люшина Е.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символы России» бес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часы общения «Дороги опаленные войн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- 0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неизвестному солдату» устный журн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России» беседа-ди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шкина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вным-давно прошла война» устный журн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в орденах и медалях» заочное мультипутешеств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елькина Е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 день за днем» информация «+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ева Л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великого подвига» музыкально-познавательная бес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, кл. руковод. 5-7 к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ч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, кл. руковод. 1-4 к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оля боя на «Поле чудес» иг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Л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Орлено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шина Е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 8-11 к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есячника героико- патриотически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Ветеран живет рядом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елькина Е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тих дней не смолкнет слава» устный журна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смотр-конкурс на лучшее внеклассное мероприятие, посвященное 65-летию Поб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самодеятельного творчества «Салют Побед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Е.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Зарниц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а Е.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награды РФ» бес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посвященная 65-летию Победы «Помните, какой ценой завоевано счасть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в годы войны» бес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Л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ят люди» урок муж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В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и той войны» час об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И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кция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часы общения «И была войн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а с ветераном ВОВ Алешиным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ложение цветов к могилам ветеранов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митинге, праздничном концер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- 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нова Е.Ю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шина Е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, опаленное войной» бес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шкина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на войне» устный журн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х дней не смолкнет слава» игра-виктор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елькина Е.В.</w:t>
            </w:r>
          </w:p>
        </w:tc>
      </w:tr>
      <w:tr>
        <w:trPr>
          <w:trHeight w:val="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оля боя на «Поле чудес» иг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ева Л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» социальная а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Л.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Заместитель директора по воспитательной работе ________ /Тернова Е.Ю./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9:00Z</dcterms:created>
  <dc:creator>Чернавка</dc:creator>
  <dc:description/>
  <cp:keywords/>
  <dc:language>en-US</dc:language>
  <cp:lastModifiedBy>Чернавка</cp:lastModifiedBy>
  <dcterms:modified xsi:type="dcterms:W3CDTF">2010-03-09T11:59:00Z</dcterms:modified>
  <cp:revision>3</cp:revision>
  <dc:subject/>
  <dc:title>План мероприятий посвященных </dc:title>
</cp:coreProperties>
</file>