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я по подготовке к праздн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70-летия  Победы в ВОВ</w:t>
      </w:r>
    </w:p>
    <w:p>
      <w:pPr>
        <w:pStyle w:val="Normal"/>
        <w:jc w:val="center"/>
        <w:rPr/>
      </w:pPr>
      <w:r>
        <w:rPr>
          <w:b/>
          <w:i/>
        </w:rPr>
        <w:t>в МОУ ООШ с. Чернавка / 2014-2015 уч. год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6"/>
        <w:gridCol w:w="1369"/>
        <w:gridCol w:w="895"/>
        <w:gridCol w:w="24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классные часы:    «</w:t>
            </w:r>
            <w:r>
              <w:rPr>
                <w:i/>
                <w:sz w:val="22"/>
                <w:szCs w:val="22"/>
              </w:rPr>
              <w:t>Страницы  Великой  истории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70- летию Победы в ВОВ 1941 – 1945 г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амятником погибшим односельчанам в В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примерный подвиг Ленинграда». Устный журна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а Е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е песни военных лет». Игра «Угадай мелодию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А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не нужна война». Бесе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угае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храбрым  мы почтим». Иг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телькин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стынет пепел Сталинграда». Заочное путешествие по город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ми войны». Заочное знакомство с односельчанами  – участниками В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глазами художников и писателей». Лекция - презентац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нева Л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любителей книги».  По художественной литературе о В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 – шашечный турни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Великой Побед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школьников на героическом прошлом наших предков». Докла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«Наши земляки – герои В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огами войн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шина Е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ероико-патриотических работ к 70-ю Побед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Г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 боях за Родин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а Е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усская воинская доблесть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угаева Л.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, посвящённый Сталинградской битв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инг «Песни великого подвиг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телькин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олдатской славы «</w:t>
            </w:r>
            <w:r>
              <w:rPr>
                <w:i/>
                <w:sz w:val="22"/>
                <w:szCs w:val="22"/>
              </w:rPr>
              <w:t>Перед памятью время бессильн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Цветы и порох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нева Л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журнал «Этих дней не смолкнет слава». Открытый классный ча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угае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тихов, посвящ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-летию Победы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, посвящ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летию Побед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 - музыкальн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овой славой их озарены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В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хта памя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общения «Урок Памя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, в праздничном концерт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анирование работы по празднованию 70 –летия Победы в  ВОВ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 филиалу МОУ «СОШ» с. Каменка в с. Чернавка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14 -2015 г. (понедельно)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/>
        <w:t>С 29. 01 по 04.0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083"/>
        <w:gridCol w:w="1590"/>
        <w:gridCol w:w="251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2.0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 «Русская воинская добле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рабугаева Л.В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1.-04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бор материала на оформление стен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Наши земляки – герои ВОВ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илованова И.Е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1 -04.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бор материалов к акции «Спасибо за ми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юшина Е.С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1-04.0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в акции «Стена памя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интелькина Е.В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1-04.0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йонный смотру самодеятельного народного творчества работников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идорова В.А.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200"/>
        <w:jc w:val="center"/>
        <w:rPr/>
      </w:pPr>
      <w:r>
        <w:rPr/>
        <w:t>с  05.02. по 11.02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22"/>
        <w:gridCol w:w="1590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6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льный ринг «Песни великого подвиг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интелькин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8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Наши земляки – герои ВОВ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илованова И.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5.02 - 11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формление альбом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Труженики ты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рабугаева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5.02. -11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бор материалов  фотографий фронтовиков к акции «Стена памя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5.02-11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йонный смотру самодеятельного народного творчества работников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идорова В.А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 12.02 по 18. 02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22"/>
        <w:gridCol w:w="1590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02-18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материалов к участию в районном конкурсе  эссе «Моя семья в летописи ВО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езрукова Н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о - военизированная игра «Зарниц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ргеев М.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отарь Г.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муж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илованова И.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02. -18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участию в районном конкурсе рисунков «Они сражались за Родин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ершнева Л.Н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02.-18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йонный смотру самодеятельного народного творчества работников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идорова В.А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с 19.02. по  25.02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 w:before="0" w:after="200"/>
        <w:rPr/>
      </w:pPr>
      <w:r>
        <w:rPr/>
        <w:tab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22"/>
        <w:gridCol w:w="1590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тературно  – 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Папа может». К 70- летию Побе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интелькина Е.В.</w:t>
            </w:r>
          </w:p>
        </w:tc>
      </w:tr>
      <w:tr>
        <w:trPr>
          <w:trHeight w:val="1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и героико  - патриотического месячника. Итоги сдачи норм ГТО в рамках месячни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дительское собр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ргеев М.П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В гостях у Тружеников тыла». Акция «Спасибо за ми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езрукова Н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02.-25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участию в районном конкурсе рисунков «Они сражались за Родин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ершнева Л.Н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02.-25.0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йонный смотру самодеятельного народного творчества работников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идорова В.А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Заместитель директора по УВР: ______________ /Сидорова В.А./</w:t>
      </w:r>
    </w:p>
    <w:sectPr>
      <w:type w:val="nextPage"/>
      <w:pgSz w:w="11906" w:h="16838"/>
      <w:pgMar w:left="126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5:00Z</dcterms:created>
  <dc:creator>1</dc:creator>
  <dc:description/>
  <cp:keywords/>
  <dc:language>en-US</dc:language>
  <cp:lastModifiedBy>User</cp:lastModifiedBy>
  <cp:lastPrinted>2002-01-01T06:25:00Z</cp:lastPrinted>
  <dcterms:modified xsi:type="dcterms:W3CDTF">2015-02-10T20:17:00Z</dcterms:modified>
  <cp:revision>5</cp:revision>
  <dc:subject/>
  <dc:title>Мероприятия по подготовке к празднованию 60-летия  Победы советского</dc:title>
</cp:coreProperties>
</file>