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763895" cy="1238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96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одекс че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аршеклассни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ffcc" stroked="t" o:allowincell="f" style="position:absolute;margin-left:0pt;margin-top:-97.55pt;width:453.8pt;height:9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одекс че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аршеклассника</w:t>
                      </w:r>
                    </w:p>
                  </w:txbxContent>
                </v:textbox>
                <v:path textpathok="t"/>
                <v:textpath on="t" fitshape="t" string="Кодекс чести &#10;старшеклассник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МЕЮ ПРА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ткрытое выражение мнения, касающегося жизни школы, в форме, не унижающей достоинства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изложение классному руководителю, администрации школы, учителям своих проблем и получение от них педагогической помощи, пояснений, рекоменд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проявление собственной активности в приобретении знаний с использованием всех возможностей школы, в занятиях спортом, участии в общественной жизни школы, в объединениях по интересам и детских обществен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педагогическую помощь учителя в приобретении знаний, в случае затруднения в освоении предме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помощь со стороны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воевременное уведомление о сроках проведения контрольных работ (в течение дня может быть проведена только одна контрольная рабо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перерыв для отдыха между учебными зан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олучение необходимой и доступной информации, материалов в области образования и профессиональной подгот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ьготы, установленные действующим законодательством РФ, Указами Президента РФ, органами государственной и муниципальной власти и 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ЕЩ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ойно учиться и работать, готовить себя к служению Отечеству, знать и уважать Герб, Флаг и Гимн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овать на благо школьного коллектива, заботится о чести и поддержании традиций школы, ее автор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чески прилежно готовиться к занятиям в школе, участвовать в выбранных мною внеклассных и дополнительных занятиях; посещать обязательные учебные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отится о сохранении учебного оборудования, имуществ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ойно, культурно вести себя в школе и за ее преде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отится о красоте род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лять уважение к старшим, к взглядам и убеждениям других лю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указания Совета старшеклассников, учителей, а также решения класс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чь свое здоровье, выполнять требования техники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ть всегда чистым и опря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эстетическому виду школы, чистоте и порядку в ней и на ее терри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урить, не употреблять алкогольных напитков и наркотиче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я нарушу свое обещание, готов(а) получить взыскание, предусмотренное Уставом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СОВЕТ СТАРШЕКЛАССНИКОВ</w:t>
      </w:r>
    </w:p>
    <w:p>
      <w:pPr>
        <w:pStyle w:val="Normal"/>
        <w:ind w:left="36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8000"/>
          <w:sz w:val="36"/>
          <w:szCs w:val="36"/>
        </w:rPr>
        <w:t>ПРЕЗИДЕНТ СОВЕТА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СУХОРУЧКИН ДЕНИ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color w:val="008000"/>
          <w:sz w:val="36"/>
          <w:szCs w:val="36"/>
        </w:rPr>
        <w:t>ЧЛЕНЫ СОВЕТА</w:t>
      </w:r>
      <w:r>
        <w:rPr>
          <w:sz w:val="36"/>
          <w:szCs w:val="36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                                     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ГНУСКИН АЛЕКСАНДР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firstLine="34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КУРНОСОВА АНАСТАСИЯ</w:t>
      </w:r>
    </w:p>
    <w:p>
      <w:pPr>
        <w:pStyle w:val="Normal"/>
        <w:ind w:left="360" w:firstLine="34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                       БИСЮК ЕЛЕН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ab/>
        <w:t xml:space="preserve">                            ЛОГИНОВА ИРИ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совета старшеклассни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08-2009 уч.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440"/>
        <w:gridCol w:w="2203"/>
        <w:gridCol w:w="1692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Выборы актива школьного ученического само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32"/>
                <w:szCs w:val="32"/>
              </w:rPr>
              <w:t>.</w:t>
            </w:r>
            <w:r>
              <w:rPr/>
              <w:t>Планирование работы Совета старшеклассников</w:t>
            </w:r>
          </w:p>
          <w:p>
            <w:pPr>
              <w:pStyle w:val="Normal"/>
              <w:rPr/>
            </w:pPr>
            <w:r>
              <w:rPr/>
              <w:t>3. Текущ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ухоручкин Д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носова 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е № 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  <w:r>
              <w:rPr/>
              <w:t>Организация работы по выпуску общешкольной газет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  <w:r>
              <w:rPr/>
              <w:t>Текущ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носова 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е № 3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  <w:r>
              <w:rPr/>
              <w:t>Организация работы по поддержанию порядка на школьной территор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/>
              <w:t>Текущ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инова 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е № 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  <w:r>
              <w:rPr/>
              <w:t xml:space="preserve">Отчет о выполнении решений Совета за 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  <w:r>
              <w:rPr/>
              <w:t>Текущ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нускин 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сюк 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е № 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  <w:r>
              <w:rPr/>
              <w:t>Принятие Кодекса чести старшекласс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/>
              <w:t>Текущ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носова 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е № 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  <w:r>
              <w:rPr/>
              <w:t>Организация работы со слабоуспевающими учени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/>
              <w:t>Текущ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ухоручкин Д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инова 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е № 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  <w:r>
              <w:rPr/>
              <w:t xml:space="preserve">Организация беседы по антинаркотической профилактик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/>
              <w:t xml:space="preserve"> Текущ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нускин 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сюк 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е № 8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  <w:r>
              <w:rPr/>
              <w:t>Организация работы по благоустройству территории памят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/>
              <w:t xml:space="preserve"> Текущ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рносова 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инова 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е № 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  <w:r>
              <w:rPr/>
              <w:t xml:space="preserve">Отчет о выполнении решений Совета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/>
              <w:t xml:space="preserve"> Текущ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хоручкин 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21:00Z</dcterms:created>
  <dc:creator>Чернавка</dc:creator>
  <dc:description/>
  <cp:keywords/>
  <dc:language>en-US</dc:language>
  <cp:lastModifiedBy>Чернавка</cp:lastModifiedBy>
  <cp:lastPrinted>2009-04-07T13:18:00Z</cp:lastPrinted>
  <dcterms:modified xsi:type="dcterms:W3CDTF">2009-04-07T11:15:00Z</dcterms:modified>
  <cp:revision>29</cp:revision>
  <dc:subject/>
  <dc:title>Кодекс ести старшеклассника</dc:title>
</cp:coreProperties>
</file>