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 высокими горам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 дремучими лесам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ть волшебная страна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этот ча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возьму с собою вас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идём в страну под названием «Букварь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лько вход лишь тем откры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хочет узнать алфави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хочет учиться чита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любит играть и мечтат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меятьс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трудностям не поддавать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любит учить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главное – хочет учитьс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Мы хоти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Уважаемые родители, гости. Мы заканчиваем наше весёлое путешествие от А до Я и пришло время важного события. Сегодня мы прощаемся с самой главной книгой в жизни любого человек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 сегодня школа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л горит огнё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на праздник наш весёлы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зовё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д страной весенним утро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лась зар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у нас сегодня праздник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здник Буквар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ходите, проходит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свободен, освещён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сегодн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прощаться с Букварём!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ё у вас в порядке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ы, книжки и тетрад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а с книгой навсегда –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сюда!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ие дети, Букварь привел вас в наше книжное царство – мудрое государство. Сегодня на наш праздник мы пригласили наших друзей – книжных  героев. А сначала проверим узнаете ли вы наших госте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ащил он из болот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доктор 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 подскажите, как звали е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детя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н живое существ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целом свет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тигренок, не лисиц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котенок, не щен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а милая мордаш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н зовется 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шалуниш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ужиться мог бы с книж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 в театр кукол он попал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клам верным другом стал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есни про Буратино вбегает мальчик – Буратино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Как много здесь девчонок и мальчишек! Я продал свою Азбуку, чтобы попасть на представление и не пошёл в школу. Зачем мне учиться, я лучше в театр пойду. Что вы здесь делаете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ы прощаемся с Букварём, который научил нас читать и открыл много интересного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Как здорово, что вы умеете читать, прочитайте, что написано на моём пригласительном билете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А ты говоришь, что не надо учиться! (читает) "Дорогой Буратино, приглашаем тебя на праздник "Прощание с Букварём". Твои друзья"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А где же все остальные гости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буратино  </w:t>
      </w:r>
      <w:r>
        <w:rPr>
          <w:sz w:val="28"/>
          <w:szCs w:val="28"/>
        </w:rPr>
        <w:t xml:space="preserve"> Айболит улетел в Лимпомпо, у Красной шапочки опять заболела бабушка, а Чебурашка и крокодил Гена строят новую, детскую площадк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Какая досад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 Но я пришёл к вам не один, отгадайте мою загадку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й девчонки нет прекрасне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й девчонки нет умн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Пьеро, её приятел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поёт о н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. Мальвин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альвин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Добрый день! Как много здесь мальчиков и девочек! Интересно, кто занимается их воспитанием? Это очень трудное дело. У меня был один непослушный мальчишка. Кофе он пил прямо из кофейника, а варенье ел пальцем из вазочки. У него ещё не оказалось совсем никаких способностей к письму и математике. Я ему говорю: "У вас в кармане 2 яблока." А он мне "Врёте, ни одного." Я ему: "Предположим, что у вас в кармане 2 яблока. Некто взял у вас одно яблоко. Сколько осталось? А он мне отвечает - 2. И знаете, что при этом добавил: "Я не отдам Некту яблоко, хоть он дерись."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тдам, отдам…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Ах, вот вы где! Надо сейчас же заниматься. Может быть здесь вы чему-нибудь научитесь. Давайте посмотрим, что знают эти детишки. </w:t>
      </w:r>
      <w:r>
        <w:rPr>
          <w:i/>
          <w:sz w:val="28"/>
          <w:szCs w:val="28"/>
        </w:rPr>
        <w:t>(задает детям несколько математических задач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появляется Знайка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Здравствуйте, мальчики и девочки! Я думаю, что всем я хоро¬шо знаком. Да, да, я тот самый Знайка, который сразу после букварного периода написал научный труд по изобретению воздушного шара, мне создать такой проект помогли мои путешествия по стране Буквар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 мои, страны Букварии нигде на карте нет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к стране Букварии стремятся с детских лет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да прямого, торного не сыщите пут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гут лишь упорные до той страны дойт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х страна Буквария зовет в свои края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кинулась Буквария от буквы А до 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всех букв государь -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еличество БУКВАРЬ!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Учились все по мне и встар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книга школьная — Буквар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, ребусы и точ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гадки, буквы, слоги, строч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хочет книги прочита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 реки, звезды и мор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обойтись без Буквар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 букваре, как на парад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сные, согласные —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ояли буквы разны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месте в строчке, а поодиночке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К нам сейчас они спеша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вные сестриц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ят всех ребя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ими подружиться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Букварь </w:t>
      </w:r>
      <w:r>
        <w:rPr>
          <w:sz w:val="28"/>
          <w:szCs w:val="28"/>
        </w:rPr>
        <w:t>А, Бэ, Вэ, Гэ, Дэ, Е, Ж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тили на еж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э, И, Ка, Эль, Эм, Эн, 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жно вылезли в окно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Знайка </w:t>
      </w:r>
      <w:r>
        <w:rPr>
          <w:sz w:val="28"/>
          <w:szCs w:val="28"/>
        </w:rPr>
        <w:t>Пэ, Эр, Эс, Тэ, У, Эф, Х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едлали петух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э, Че, Ша, Ща, Э, Ю, 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 теперь мои друзья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Букварь </w:t>
      </w:r>
      <w:r>
        <w:rPr>
          <w:sz w:val="28"/>
          <w:szCs w:val="28"/>
        </w:rPr>
        <w:t>Буквы-значки. Как бойцы на парад,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ётком равненье построились в ря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ывается он - АЛФАВИТ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ята ответьте на мои вопросы. Сколько в русском языке звуков?(42) а букв (33) –Буквы мы пишем, а звуки (слышим). Все звуки в речи делятся на две большие группы. Какие ?(гласные и согласные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первоклассников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1 </w:t>
      </w:r>
      <w:r>
        <w:rPr>
          <w:sz w:val="28"/>
          <w:szCs w:val="28"/>
        </w:rPr>
        <w:t>Мы собрали пап и ма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2 </w:t>
      </w:r>
      <w:r>
        <w:rPr>
          <w:sz w:val="28"/>
          <w:szCs w:val="28"/>
        </w:rPr>
        <w:t>Мы в нарядах нынче новых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у всех счастливый вид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мы досроч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или алфавит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3 </w:t>
      </w:r>
      <w:r>
        <w:rPr>
          <w:sz w:val="28"/>
          <w:szCs w:val="28"/>
        </w:rPr>
        <w:t>Разбудите меня ночью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кажу вам алфави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4 </w:t>
      </w:r>
      <w:r>
        <w:rPr>
          <w:sz w:val="28"/>
          <w:szCs w:val="28"/>
        </w:rPr>
        <w:t>Буквы гласные мы люби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все больше с каждым дне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не просто их читаем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и буквы мы поем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5 </w:t>
      </w:r>
      <w:r>
        <w:rPr>
          <w:sz w:val="28"/>
          <w:szCs w:val="28"/>
        </w:rPr>
        <w:t>Тыщу слов в минуту нынч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машинка, я строч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любую вашу книжку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дним махом "проглочу"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6 </w:t>
      </w:r>
      <w:r>
        <w:rPr>
          <w:sz w:val="28"/>
          <w:szCs w:val="28"/>
        </w:rPr>
        <w:t>Мы простимся с Азбуко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рукой помаше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спасибо десять раз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жно хором скажем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Как же нам не веселитьс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коле праздник Буквар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лфавит весь изучи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трудились мы не зря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Мне учиться очень нравитс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чать я не боюс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Букв сначала мы не зна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мы сказки нам читал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читаем сам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ужились сказки с нам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Я с этой книгой в первый раз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шел в свой первый, светлый клас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эту книгу полюбил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в ней все буквы изучи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ю я теперь читать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За ребят я очень рад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жу: учатся всему -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чету, грамоте, письм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ть малы еще на вид 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ют русский АЛФАВИТ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Появляется Ужас Ужасович, осматривается, прислушивается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жас:</w:t>
      </w:r>
      <w:r>
        <w:rPr>
          <w:sz w:val="28"/>
          <w:szCs w:val="28"/>
        </w:rPr>
        <w:t xml:space="preserve"> Что это вы тут все так расшумелись? 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(К нему подбегает Двойка, что-то шепчет на ухо)-</w:t>
      </w:r>
      <w:r>
        <w:rPr>
          <w:sz w:val="28"/>
          <w:szCs w:val="28"/>
        </w:rPr>
        <w:t xml:space="preserve">А у них здесь праздник Букваря. Они уже научились читать и писать.)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жас : -</w:t>
      </w:r>
      <w:r>
        <w:rPr>
          <w:sz w:val="28"/>
          <w:szCs w:val="28"/>
        </w:rPr>
        <w:t xml:space="preserve"> Ох, ужас! Так они уже умные стали? Как же мне им навредить? А, придумал. Нужно украсть у них книги, по которым они учатс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Вот это идея! Эти детки хоть и умные, а без книг они ничего выучить не смогу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нижки все мы заберё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назад их не вернё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их читать не буду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квы быстро все забудут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жас и Двойка забирают книги и берут в плен букварь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  </w:t>
      </w:r>
      <w:r>
        <w:rPr>
          <w:sz w:val="28"/>
          <w:szCs w:val="28"/>
        </w:rPr>
        <w:t>Жить без книг теперь не сможем, Дорог нам их вечный свет. Увлекательнее чтенья Ничего на свете нет!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Ужас Ужасович, верните нам пожалуйста книги и букварь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жас</w:t>
      </w:r>
      <w:r>
        <w:rPr>
          <w:sz w:val="28"/>
          <w:szCs w:val="28"/>
        </w:rPr>
        <w:t xml:space="preserve"> .  А вот мы сейчас проверим так ли нужны вам ваши книг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Двойка </w:t>
      </w:r>
      <w:r>
        <w:rPr>
          <w:sz w:val="28"/>
          <w:szCs w:val="28"/>
        </w:rPr>
        <w:t>Мы устроим вам испыт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Мы проверим на прочность знания. </w:t>
      </w:r>
      <w:r>
        <w:rPr>
          <w:i/>
          <w:sz w:val="28"/>
          <w:szCs w:val="28"/>
        </w:rPr>
        <w:t>(Загадывают загадк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Новый дом несу в рук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ери дома на замк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живут в доме то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нижки, ручки и альбом.          (Портфел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Черный Ивашк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рубашк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осом проведет –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м и след кладет.                      (Карандаш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Черные, кривы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немы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ядут в ряд, все заговорят.        (Буквы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Не куст, а с листочкам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     (Книг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В этой узенькой коробк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угодно для души.                (Пена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 То я в клетку, то в линейк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 мне сумей – к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такое я?                                (Тетрадь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ед 1 </w:t>
      </w:r>
      <w:r>
        <w:rPr>
          <w:sz w:val="28"/>
          <w:szCs w:val="28"/>
        </w:rPr>
        <w:t>А ещё, наши дети могут подбирать слова. Сейчас мы поиграем в игру «Доскажи словечко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Доскажи словечко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уквы все от А до 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страницах... (букваря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лжен каждый учени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колу брать с собой         (дневник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ручками писат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готовим мы .... (тетрад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альбом раскрасит наш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конечно, .... (карандаш)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друг он не пропал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берём его в .... (пена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лгожданный дан звонок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то кончился .... (урок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ы прочли букварь до кор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м по чтению - .... (пятёрки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Ой! Ой! Ой! Какие они умные да воспитанные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кто из Вас со мной будет дружить? Того буду я любить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Ничего у тебя не выйдет! С двойками у нас никто не хочет дружить. Правда, ребята?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ходи от нас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ходи, уход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Ну и уйду! Подумаешь! Найду себе новых друзей!(уходит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жас:</w:t>
      </w:r>
      <w:r>
        <w:rPr>
          <w:sz w:val="28"/>
          <w:szCs w:val="28"/>
        </w:rPr>
        <w:t xml:space="preserve"> А меня вы тоже прогоните? А я отдам вам назад книги. Они мне очень понравились, и у вас здесь весело. Разрешите мне, пожалуйста, остаться. </w:t>
      </w:r>
      <w:r>
        <w:rPr>
          <w:i/>
          <w:sz w:val="28"/>
          <w:szCs w:val="28"/>
        </w:rPr>
        <w:t>(возвращает книги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ребята! Разрешим ему остатьс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Ребята, я знаю, что вы все старались, учили буквы и теперь умеете читать. Но я научил вас ещё не всему. Я привёл к вам на праздник гостью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Литературное чтение. </w:t>
      </w:r>
      <w:r>
        <w:rPr>
          <w:sz w:val="28"/>
          <w:szCs w:val="28"/>
        </w:rPr>
        <w:t>Здравствуйте ребята. Я очень рада, что пришла к вам. Но, дорогой Букварь, здесь так много людей, я боюсь, не обидят ли они меня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Букварь. </w:t>
      </w:r>
      <w:r>
        <w:rPr>
          <w:sz w:val="28"/>
          <w:szCs w:val="28"/>
        </w:rPr>
        <w:t>Что ты, нет. Со мной первоклассники обращались очень береж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знают, как обращаться с книгами, а мы им ещё раз напомним об это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зять в руки книгу, посмотри, чистые ли у тебя ру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бы учебники дольше служили тебе, оберни и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льзя писать и рисовать на книг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загибай уголков и страниц, пользуйся закладка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правила, ты сохранишь свои учебники в образцовом состояни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ед 1 </w:t>
      </w:r>
      <w:r>
        <w:rPr>
          <w:sz w:val="28"/>
          <w:szCs w:val="28"/>
        </w:rPr>
        <w:t>Я думаю, дети, что вы запомните эти простые правила и будете бережно обращаться не только с учебниками, но и с другими книгами, которые вы будите читать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. </w:t>
      </w:r>
      <w:r>
        <w:rPr>
          <w:sz w:val="28"/>
          <w:szCs w:val="28"/>
        </w:rPr>
        <w:t xml:space="preserve">Мне давно хотелось с вами познакомиться. Надеюсь, теперь мы станем добрыми друзьями. Я расскажу вам много интересного про нашу Родину, наш великий народ, про ребят, про нашу жизнь. </w:t>
      </w:r>
      <w:r>
        <w:rPr>
          <w:i/>
          <w:sz w:val="28"/>
          <w:szCs w:val="28"/>
        </w:rPr>
        <w:t>(вручают учебник Литературное чтение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ой Буквар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льшое тебе спасибо за то, что ты научил наших детей читать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Мне немного грустно расставаться с вами, но сегодняшний праздник показал мне, что вы уже готовы читать другие книж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впереди простирается мор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м, на широком и вольном простор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м, в море Знаний, где волны и ветер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лый Букварь помните, дет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ед 1  </w:t>
      </w:r>
      <w:r>
        <w:rPr>
          <w:sz w:val="28"/>
          <w:szCs w:val="28"/>
        </w:rPr>
        <w:t>До свиданья, Букварь дорогой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устно нам расставаться с тоб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ниг других ты милей и родней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читали тебя много дней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Не теряли мы времени зр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ем буквы от "А" и до "Я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таемся с тобо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Букварь дорогой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шут руками и под музыку провожают Букварь. Звучит песня «Маленькая страна»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и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Любит школу весь наш класс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пы, мамы хвалят нас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переди уроков мног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дёт нас дальняя дорог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Буквы все мы твёрдо знае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и пишем и читае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простились с букварё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нижки новые берём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до очень много знат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исовать, читать, писат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бы жить на пользу людя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рошо учиться будем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нижки могут рассказа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о всём на свет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их чита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зади нелёгкий тру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ленного чтения: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выдаю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-до-сто-ве-ре-ния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 том, что мы “Букварь” проч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ый курс наук прошл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прочтём любые книжки!</w:t>
      </w:r>
    </w:p>
    <w:p>
      <w:pPr>
        <w:pStyle w:val="Normal"/>
        <w:spacing w:lineRule="auto" w:line="24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вручаются памятные медали и удостовер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25:00Z</dcterms:created>
  <dc:creator>User</dc:creator>
  <dc:description/>
  <cp:keywords/>
  <dc:language>en-US</dc:language>
  <cp:lastModifiedBy>LGA-775</cp:lastModifiedBy>
  <dcterms:modified xsi:type="dcterms:W3CDTF">2013-07-17T18:25:00Z</dcterms:modified>
  <cp:revision>2</cp:revision>
  <dc:subject/>
  <dc:title/>
</cp:coreProperties>
</file>