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МОУ «СОШ» с. Чернавка на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 xml:space="preserve"> полугодие 2008-2009 учебного года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ланирования деятельности детск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 ГПД, интернат,</w:t>
            </w:r>
          </w:p>
          <w:p>
            <w:pPr>
              <w:pStyle w:val="Normal"/>
              <w:ind w:righ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приведению в порядок пришкольной территории,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-29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Торжественная линейка. Классные ча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. Встреча с нач. криминальной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За здоровье и безопасность наших детей». Тематические классные ча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Осенний б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. Тематические классные ча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2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 Путешествие по городу Светофорс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ная программа «Хочу быть здоро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варищеские встречи по волейболу. Сборные кома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избежать конфликтов в сем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-ко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, ладушки- дедушки и бабушки». Конкурсная программа ко Дню пожилого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у тушим до пожара». Тематические класс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ла «Осенняя масте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Терн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.М.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З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профилактике проявлений терроризма, преступлений против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2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Овощи и фрукты – полезные прод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, сочинений «Моя мама лучшая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 ну-ка, девочки!»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цертная программа «Мама- нет слова роднее на свете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 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СПИД – это реаль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-0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ружбе – сила». Познавательная беседа с элементам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Я-гражданин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-1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зимняя спартак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украшений «Мастерская Деда Мороз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2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Тернова Е.Ю. Сергеев М.П.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-3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вожатая, кл.рук.,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1:00Z</dcterms:created>
  <dc:creator>Чернавка</dc:creator>
  <dc:description/>
  <cp:keywords/>
  <dc:language>en-US</dc:language>
  <cp:lastModifiedBy>User</cp:lastModifiedBy>
  <cp:lastPrinted>2008-09-17T15:16:00Z</cp:lastPrinted>
  <dcterms:modified xsi:type="dcterms:W3CDTF">2008-10-07T10:56:00Z</dcterms:modified>
  <cp:revision>4</cp:revision>
  <dc:subject/>
  <dc:title>Календарный план воспитательной работы МОУ «СОШ» с</dc:title>
</cp:coreProperties>
</file>