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4.5pt;width:421pt;height:124.4pt;mso-wrap-style:none;v-text-anchor:middle;mso-position-vertical:top" type="_x0000_t136">
            <v:path textpathok="t"/>
            <v:textpath on="t" fitshape="t" string="Детская&#10; организация &#10;«Алые Паруса»" style="font-family:&quot;Arial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Из истории  детской организации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Чернавской средней школы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30 –х годов.в деревне Егорьевка деревенских мальчишек и девчонок стал организовывать местный парень. Его звали Николай Блажнов. Он был комсомольцем. Собирая ребят , увлечённо рассказывал им о пионерах, читал книги, пел песни. А дети так и  называли его – вожатый. В первые дни войны он ушёл добровольцем на фронт. Николай Блажнов погиб защищая Родину. В Чернавке первые пионеры появились 30 годы. В числе первых пионеров Чернавки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рамова  Елизавета.        6. Назаркина М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титорова Ольга.            7.  Симёнкина Александ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яков Николай.            8. Храмов Ва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имашин Иван.                9. Силорова На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инькова Елизавета.       10.Ктиторова Елизаве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30 –е годы пионеры не сидели без дела. Они во всём старались помогать взрослым. В годы ВОВ и трудные послевоенные годы были подмогой во всём. Помогали солдатским вдовам, широко велась тимуровская работа. В 1954 году силами пионеров был заложен первый  сад, где было посажено 35 яблонь, 50 вишен, 120 кустов смородины, 50 кустов крыжовника. В 1962 году была посажена аллея тополей. В 1974 году была открыта новая школа. Пионерская дружина имени АРКАДИЯ ПЕТРОВИЧА ГАЙДАРА с энтузиазмом взялась за её обустройство. Проводились встречи с ветеранами ВОВ, рейды помощи вдовам и пожилым людям, оказывалась помощь совхозу в прополке и уборке овощей и много других полезных де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История  создания  детской организаци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АЛЫЕ ПАРУС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я с 1993 года в нашей школе пионерская организация имени АРКАДИЯ ПЕТРОВИЧА ГАЙДАРА , была переименована в детскую организацию «АЛЫЕ ПАРУСА».</w:t>
      </w:r>
    </w:p>
    <w:p>
      <w:pPr>
        <w:pStyle w:val="Normal"/>
        <w:rPr/>
      </w:pPr>
      <w:r>
        <w:rPr>
          <w:sz w:val="28"/>
          <w:szCs w:val="28"/>
        </w:rPr>
        <w:t>АЛЫЙ ПАРУС это символ устремлённости вперёд, неуспокоенности, дружеской верности, преданности своему долгу. Здесь действуют по принципу: «Один за всех и все за одного». Дружеское участие и заинтересованность делами друг друга сочетаются с принципиальностью и взаимной требовательностью. Командный состав парусника  - знающие и надёжные организаторы, авторитетные товарищи. К ним обращаются за советом, помощью, и они бескорыстно оказываю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ми вожатыми детской организации ста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лованова Ирина Евгеньев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якова Светлана Юрьев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зова Елена Иванов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старались сделать школьную жизнь для ребят увлекательной и интересной. Много было собрано материала по краеведению, в туристических походах  ребята много узнали о природе родного края, его легендах. Школьная жизнь и сейчас не стоит на месте. Проводятся различные познавательные, развлекательные, и спортивные мероприятия, где активными участниками являются члены детской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2008 -09 учебном году в неё входит 32 челове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дети с 1 по 7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Тернов Илья                                 17. Понкратова  Тама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Богатов Денис                              18. Сергеева  Анаста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Шершнев Роман                           19. Парамошкин Ив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драшов Андрей                      20. Сухоручкин Дмитр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узнецова Алёна                          21. Уразов  Иго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алихьянов Сергей                      22. Агеева Анаста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Уразова Олеся                              23. Ахметов Евг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Абахин Максим                            24. Богатова Окса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ондрашов Максим                     25. Безруков Алекс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злов Данила                              26. Бисюх Макси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Лагутин Денис                            27. Милованова Д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Стёпин Сергей                            28. Абахин Ант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Понкратов Алексей                    29. Колесникова Окс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Сухоручкин Вячеслав              30. Курносов Вад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Сухоручкин Владимир.            31. Лагутин  Вик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Малышева Олеся                      32. Парамошкина Алё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ш совет старейшин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ста – Ахметов Евгени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ь – Агеева Анастаси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лены совета – Колесникова Оксан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разов Игорь, Милованова 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Наша речё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даваться и боро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искать и всё най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речёвка под ко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дружно мы ид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ш дев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лость и ловк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жество с 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ём мы вперё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алыми пар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ша песня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АЛЫЕ ПАРУ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Ланцбе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ебята надо верить в чуд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ибудь весенним утром ран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океаном алые взметнутся пар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рипка пропоёт над океа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е три глаза, ведь это же не с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лый парус, правда, гордо ре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й бухте, где отважный Г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ёл свою Ассо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й бухте, где Ассоль дождалась Гре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 друзьями легче море перепл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ль морскую легче есть на пару,</w:t>
      </w:r>
    </w:p>
    <w:p>
      <w:pPr>
        <w:pStyle w:val="Normal"/>
        <w:jc w:val="center"/>
        <w:rPr/>
      </w:pPr>
      <w:r>
        <w:rPr>
          <w:sz w:val="28"/>
          <w:szCs w:val="28"/>
        </w:rPr>
        <w:t>А без друзей на свете невозможно было б 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рым стал бы даже алый па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мы считаем себя полноправными гражданами своей ст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у нас есть свои законы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коны юных россия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ый россиянин любит край свой милы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т старших, младшим друг и бра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жёт природу, не жалея силы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н – защитник  Родины, будущий солда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ый россиянин работы не боит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стно в коллективе трудиться он привы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мочь товарищу он всегда стремит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олжёт, а правду скажет напрями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ый россиянин – бодрый, энергичны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у любит, а безделье -  н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уша, и тело – всё в нём на «отлично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опрос на сложный умный даст отв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лу всегда сумеет смело дать отпор он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рилежный и надёжный друг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емьи своей он – гордость и опор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т, чтобы радостно всем жилось вокру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ый россиянин к знаниям стремит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есть препятствий на его пут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еодолеть их надо торопить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для  России пользу прине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План детской организации </w:t>
      </w:r>
      <w:r>
        <w:rPr>
          <w:b/>
          <w:color w:val="FF0000"/>
          <w:sz w:val="32"/>
          <w:szCs w:val="32"/>
        </w:rPr>
        <w:t>«АЛЫЕ ПАРУСА»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 xml:space="preserve">на </w:t>
      </w:r>
      <w:r>
        <w:rPr>
          <w:b/>
          <w:color w:val="008000"/>
          <w:sz w:val="32"/>
          <w:szCs w:val="32"/>
          <w:lang w:val="en-US"/>
        </w:rPr>
        <w:t>I</w:t>
      </w:r>
      <w:r>
        <w:rPr>
          <w:b/>
          <w:color w:val="008000"/>
          <w:sz w:val="32"/>
          <w:szCs w:val="32"/>
        </w:rPr>
        <w:t xml:space="preserve">  полугодие  2008 -09 учебного года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02"/>
        <w:gridCol w:w="986"/>
        <w:gridCol w:w="14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  «Путешествие по городу  Светофорску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9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Хочу быть здоровым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9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 ко Дню пожилого человека «Ладушки, ладушки – дедушки и бабушки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лото « Эти забавные животные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Осенняя мастерская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0. -20.1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казки моего детств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Овощи и фрукты – полезные продукты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посвящённая дню матери «А ну – ка, девочки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1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с элементами игры  «В дружбе  - сил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2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зимняя спартакиада «Вот качусь я кубарем вниз с горы крутой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2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украшений «Мастерская Деда Мороз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 – 25.12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Новогодние приключения маленькой Бабы – Яги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1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1:00Z</dcterms:created>
  <dc:creator>Чернавка</dc:creator>
  <dc:description/>
  <cp:keywords/>
  <dc:language>en-US</dc:language>
  <cp:lastModifiedBy>User</cp:lastModifiedBy>
  <dcterms:modified xsi:type="dcterms:W3CDTF">2008-10-07T10:55:00Z</dcterms:modified>
  <cp:revision>8</cp:revision>
  <dc:subject/>
  <dc:title> Детская организация нашей школы называется «Алые паруса»</dc:title>
</cp:coreProperties>
</file>