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ноября __2016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       __филиал  МОУ «СОШ» с. Каменка в                                    _с. Чернавка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_______________________15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___________15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________________8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___________1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________ 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_________7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__________0_      чел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ходятся в длительных отпусках   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по уходу за ребенком до 1.5 лет и до 3-х лет) 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___0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_____1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______2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__________________8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_________________0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______________0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_____________8__ 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________0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0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___________3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0___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_______________________________________0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0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___________0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______0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1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________________0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_______________________0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______________0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____________1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___________0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_____________8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___________4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_____________________________________6_____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_______________________________0_______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________0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___________3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0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_________________0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_____________0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________0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______11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______________________________0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_____________________________0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______________________________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_________________________  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_____________1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 /  Безрукова Н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районном </w:t>
        <w:tab/>
        <w:t>(городском) комит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 состоянию на 1 октября ежегодно данные в паспорте </w:t>
        <w:tab/>
        <w:t xml:space="preserve">уточняются и вносятся изменения в оба экземпля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 основании анализа составляется социальный паспорт </w:t>
        <w:tab/>
        <w:t xml:space="preserve">работников образования города (района) и представляется в обком </w:t>
        <w:tab/>
        <w:t xml:space="preserve">профсоюз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4:00Z</dcterms:created>
  <dc:creator>Uzers</dc:creator>
  <dc:description/>
  <cp:keywords/>
  <dc:language>en-US</dc:language>
  <cp:lastModifiedBy>юзер789</cp:lastModifiedBy>
  <cp:lastPrinted>2008-09-29T07:44:00Z</cp:lastPrinted>
  <dcterms:modified xsi:type="dcterms:W3CDTF">2017-03-15T19:47:00Z</dcterms:modified>
  <cp:revision>4</cp:revision>
  <dc:subject/>
  <dc:title>СОЦИАЛЬНЫЙ ПАСПОРТ ОРГАНИЗАЦИИ</dc:title>
</cp:coreProperties>
</file>