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19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3.</w:t>
        <w:tab/>
        <w:t>Фонд оплаты труда состоит из базовой части (ФОТ</w:t>
      </w:r>
      <w:r>
        <w:rPr>
          <w:vertAlign w:val="subscript"/>
        </w:rPr>
        <w:t>б</w:t>
      </w:r>
      <w:r>
        <w:rPr/>
        <w:t>) и стимулирующей части (ФОТ</w:t>
      </w:r>
      <w:r>
        <w:rPr>
          <w:vertAlign w:val="subscript"/>
        </w:rPr>
        <w:t>с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2.4.</w:t>
        <w:tab/>
        <w:t>Объем стимулирующей части фонда оплаты труда определяется образовательным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2.5.</w:t>
        <w:tab/>
        <w:t>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ind w:firstLine="708"/>
        <w:jc w:val="both"/>
        <w:rPr/>
      </w:pPr>
      <w:bookmarkStart w:id="2" w:name="sub_4091"/>
      <w:bookmarkEnd w:id="2"/>
      <w:r>
        <w:rPr/>
        <w:t>а) административно-управленческий персонал образовательного учреждения (руководитель общеобразовательного учреждения, заместитель руководителя);</w:t>
      </w:r>
    </w:p>
    <w:p>
      <w:pPr>
        <w:pStyle w:val="Normal"/>
        <w:ind w:firstLine="708"/>
        <w:jc w:val="both"/>
        <w:rPr/>
      </w:pPr>
      <w:bookmarkStart w:id="3" w:name="sub_4091"/>
      <w:bookmarkStart w:id="4" w:name="sub_4092"/>
      <w:bookmarkEnd w:id="3"/>
      <w:bookmarkEnd w:id="4"/>
      <w:r>
        <w:rPr/>
        <w:t>б) педагогический персонал, непосредственно осуществляющий учебный процесс (учитель, преподаватель);</w:t>
      </w:r>
    </w:p>
    <w:p>
      <w:pPr>
        <w:pStyle w:val="Normal"/>
        <w:ind w:firstLine="708"/>
        <w:jc w:val="both"/>
        <w:rPr/>
      </w:pPr>
      <w:bookmarkStart w:id="5" w:name="sub_4092"/>
      <w:bookmarkStart w:id="6" w:name="sub_4093"/>
      <w:bookmarkEnd w:id="5"/>
      <w:r>
        <w:rPr/>
        <w:t>в) иные категории педагогического персонала (воспитатель</w:t>
      </w:r>
      <w:bookmarkStart w:id="7" w:name="sub_4094"/>
      <w:bookmarkEnd w:id="6"/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учебно-вспомогательный персонал (заведующий хозяйством и др.);</w:t>
      </w:r>
    </w:p>
    <w:p>
      <w:pPr>
        <w:pStyle w:val="Normal"/>
        <w:ind w:firstLine="708"/>
        <w:jc w:val="both"/>
        <w:rPr/>
      </w:pPr>
      <w:bookmarkEnd w:id="7"/>
      <w:r>
        <w:rPr/>
        <w:t>д) обслуживающий персонал (уборщик, сторож, рабочий по обслуживанию зданий и др.).</w:t>
      </w:r>
    </w:p>
    <w:p>
      <w:pPr>
        <w:pStyle w:val="Normal"/>
        <w:ind w:firstLine="708"/>
        <w:jc w:val="both"/>
        <w:rPr/>
      </w:pPr>
      <w:r>
        <w:rPr/>
        <w:t>2.6.</w:t>
        <w:tab/>
        <w:t>В пределах базовой части фонда оплаты труда руководитель формирует и утверждает штатное расписание.</w:t>
      </w:r>
    </w:p>
    <w:p>
      <w:pPr>
        <w:pStyle w:val="Normal"/>
        <w:ind w:firstLine="708"/>
        <w:jc w:val="both"/>
        <w:rPr/>
      </w:pPr>
      <w:r>
        <w:rPr/>
        <w:t>2.7.</w:t>
        <w:tab/>
        <w:t>Образовательное учреждение самостоятельно определяет объем базовой части фонда оплаты труда педагогического персонала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п.п.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чет заработной платы педагогических работников, непосредственно осуществляющих учебный процесс.</w:t>
      </w:r>
    </w:p>
    <w:p>
      <w:pPr>
        <w:pStyle w:val="Normal"/>
        <w:ind w:firstLine="708"/>
        <w:jc w:val="both"/>
        <w:rPr/>
      </w:pPr>
      <w:r>
        <w:rPr/>
        <w:t>3.1.</w:t>
        <w:tab/>
        <w:t>Базовая часть фонда оплаты труда для педагогического персонала, непосредственно осуществляющего учебный процесс ФОТ</w:t>
      </w:r>
      <w:r>
        <w:rPr>
          <w:vertAlign w:val="subscript"/>
        </w:rPr>
        <w:t>п.п.</w:t>
      </w:r>
      <w:r>
        <w:rPr/>
        <w:t>, состоит из общей части (ФОТ</w:t>
      </w:r>
      <w:r>
        <w:rPr>
          <w:vertAlign w:val="subscript"/>
        </w:rPr>
        <w:t>о</w:t>
      </w:r>
      <w:r>
        <w:rPr/>
        <w:t>) и специальной части (ФОТ</w:t>
      </w:r>
      <w:r>
        <w:rPr>
          <w:vertAlign w:val="subscript"/>
        </w:rPr>
        <w:t>с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бъем специальной части определяется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с – коэффициент размера специальной части ФОТ</w:t>
      </w:r>
      <w:r>
        <w:rPr>
          <w:vertAlign w:val="subscript"/>
        </w:rPr>
        <w:t>п.п.</w:t>
      </w:r>
      <w:r>
        <w:rPr/>
        <w:t>, который устанавливается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Общая и специальная части базовой части фонда оплаты труда педагогического персонала, непосредственно осуществляющего учебный процесс, распределяются на оплату труда, исходя из стоимости бюджетной образовательной услуги на одного обучающегося, с учетом повышающих коэффициентов, указанных в </w:t>
      </w:r>
      <w:hyperlink w:anchor="sub_99">
        <w:r>
          <w:rPr>
            <w:rStyle w:val="InternetLink"/>
          </w:rPr>
          <w:t xml:space="preserve"> приложении N 1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3.</w:t>
        <w:tab/>
        <w:t>Общая часть базовой части фонда оплаты труда обеспечивает гарантированную оплату труда педагогического персонала, непосредственно осуществляющего учебный процесс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firstLine="708"/>
        <w:jc w:val="both"/>
        <w:rPr/>
      </w:pPr>
      <w:r>
        <w:rPr/>
        <w:t>Общая часть базовой части фонда оплаты труда педагогического персонала, непосредственно осуществляющего учебный процесс (ФОТ</w:t>
      </w:r>
      <w:r>
        <w:rPr>
          <w:vertAlign w:val="subscript"/>
        </w:rPr>
        <w:t>о</w:t>
      </w:r>
      <w:r>
        <w:rPr/>
        <w:t>), состоит из двух частей: фонд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 xml:space="preserve">):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Соотношение фонда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>) и порядок распределения ФОТ</w:t>
      </w:r>
      <w:r>
        <w:rPr>
          <w:vertAlign w:val="subscript"/>
        </w:rPr>
        <w:t>нз</w:t>
      </w:r>
      <w:r>
        <w:rPr/>
        <w:t xml:space="preserve"> определяются самим учреждением, исходя из специфики его образовательной программы.</w:t>
      </w:r>
    </w:p>
    <w:p>
      <w:pPr>
        <w:pStyle w:val="Normal"/>
        <w:ind w:firstLine="708"/>
        <w:jc w:val="both"/>
        <w:rPr/>
      </w:pPr>
      <w:r>
        <w:rPr/>
        <w:t>Для определения величины гарантированной оплаты труда педагогического работника, непосредственно осуществляющего учебный процесс, за аудиторную занятость вводится условная единица "стоимость 1 ученико-часа".</w:t>
      </w:r>
    </w:p>
    <w:p>
      <w:pPr>
        <w:pStyle w:val="Normal"/>
        <w:ind w:firstLine="708"/>
        <w:jc w:val="both"/>
        <w:rPr/>
      </w:pPr>
      <w:r>
        <w:rPr/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 - стоимость 1 ученико-часа.</w:t>
      </w:r>
    </w:p>
    <w:p>
      <w:pPr>
        <w:pStyle w:val="Normal"/>
        <w:ind w:firstLine="708"/>
        <w:jc w:val="both"/>
        <w:rPr/>
      </w:pPr>
      <w:r>
        <w:rPr/>
        <w:t>Стоимость 1 ученико-часа рассчитывается каждым учреждением самостоятельно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 (ФОТ</w:t>
      </w:r>
      <w:r>
        <w:rPr>
          <w:vertAlign w:val="subscript"/>
        </w:rPr>
        <w:t>аз</w:t>
      </w:r>
      <w:r>
        <w:rPr/>
        <w:t>) в соответствии с формулой, установленной Методическими рекомендациями, утвержденными постановлением администрации Турк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4.</w:t>
        <w:tab/>
        <w:t>Учебный план разрабатывается учреждением самостоятельно. Максимальная учебная нагрузка обучающихся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ind w:firstLine="708"/>
        <w:jc w:val="both"/>
        <w:rPr/>
      </w:pPr>
      <w:r>
        <w:rPr/>
        <w:t>3.5.</w:t>
        <w:tab/>
        <w:t>Специальная часть базовой части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Normal"/>
        <w:ind w:firstLine="708"/>
        <w:jc w:val="both"/>
        <w:rPr/>
      </w:pPr>
      <w:r>
        <w:rPr/>
        <w:t xml:space="preserve">выплаты компенсационного характера, предусмотренные Трудовым кодексом Российской Федерации, нормативными актами Саратовской области, и рассчитываются учреждением самостоятельно в соответствии с </w:t>
      </w:r>
      <w:hyperlink w:anchor="sub_99">
        <w:r>
          <w:rPr>
            <w:rStyle w:val="InternetLink"/>
          </w:rPr>
          <w:t xml:space="preserve"> приложением N 1</w:t>
        </w:r>
      </w:hyperlink>
      <w:r>
        <w:rPr/>
        <w:t xml:space="preserve"> настоящего Положения;</w:t>
      </w:r>
    </w:p>
    <w:p>
      <w:pPr>
        <w:pStyle w:val="Normal"/>
        <w:ind w:firstLine="708"/>
        <w:jc w:val="both"/>
        <w:rPr/>
      </w:pPr>
      <w:r>
        <w:rPr/>
        <w:t>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-общественного управления и профсоюзным органом;</w:t>
      </w:r>
    </w:p>
    <w:p>
      <w:pPr>
        <w:pStyle w:val="Normal"/>
        <w:ind w:firstLine="708"/>
        <w:jc w:val="both"/>
        <w:rPr/>
      </w:pPr>
      <w:r>
        <w:rPr/>
        <w:t>доплаты за наличие почетного звания, государственных наград, ученые степени устанавливаются в соответствии с Законом Саратовской области "Об образовании".</w:t>
      </w:r>
    </w:p>
    <w:p>
      <w:pPr>
        <w:pStyle w:val="Normal"/>
        <w:ind w:firstLine="708"/>
        <w:jc w:val="both"/>
        <w:rPr/>
      </w:pPr>
      <w:r>
        <w:rPr/>
        <w:t>3.6.</w:t>
        <w:tab/>
        <w:t>Повышающий коэффициент за особенность, сложность и приоритетность предмета в зависимости от специфики образовательной программы соответствующего учреждения (К) определяется на основании следующих критериев:</w:t>
      </w:r>
    </w:p>
    <w:p>
      <w:pPr>
        <w:pStyle w:val="Normal"/>
        <w:ind w:firstLine="708"/>
        <w:jc w:val="both"/>
        <w:rPr/>
      </w:pPr>
      <w:r>
        <w:rPr/>
        <w:t>включение предмета в государственную (итоговую) аттестацию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, обеспечение работы кабинета (лаборатории) и техники безопасности в них, большая информативная емкость предмета, постоянное обновление содержания, наличие большого количества информационных источников (например, литература, история, география), необходимость подготовки лабораторного, демонстрационного оборудования и т.д.)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и особенностям, связанными с их развитием (начальная школа);</w:t>
      </w:r>
    </w:p>
    <w:p>
      <w:pPr>
        <w:pStyle w:val="Normal"/>
        <w:ind w:firstLine="708"/>
        <w:jc w:val="both"/>
        <w:rPr/>
      </w:pPr>
      <w:r>
        <w:rPr/>
        <w:t>специфика образовательной программы учреждения, определяемая концепцией программы развития, и учет вклада данного предмета в ее реализацию.</w:t>
      </w:r>
    </w:p>
    <w:p>
      <w:pPr>
        <w:pStyle w:val="Normal"/>
        <w:ind w:firstLine="708"/>
        <w:jc w:val="both"/>
        <w:rPr/>
      </w:pPr>
      <w:r>
        <w:rPr/>
        <w:t>3.7.</w:t>
        <w:tab/>
        <w:t>Повышающий коэффициент за квалификационную категорию педагога (А) составляет:</w:t>
      </w:r>
    </w:p>
    <w:p>
      <w:pPr>
        <w:pStyle w:val="Normal"/>
        <w:ind w:firstLine="708"/>
        <w:jc w:val="both"/>
        <w:rPr/>
      </w:pPr>
      <w:r>
        <w:rPr/>
        <w:t>1,05 - для педагогических работников, имеющих вторую категорию;</w:t>
      </w:r>
    </w:p>
    <w:p>
      <w:pPr>
        <w:pStyle w:val="Normal"/>
        <w:ind w:firstLine="708"/>
        <w:jc w:val="both"/>
        <w:rPr/>
      </w:pPr>
      <w:r>
        <w:rPr/>
        <w:t>1,10 - для педагогических работников, имеющих первую категорию;</w:t>
      </w:r>
    </w:p>
    <w:p>
      <w:pPr>
        <w:pStyle w:val="Normal"/>
        <w:ind w:firstLine="708"/>
        <w:jc w:val="both"/>
        <w:rPr/>
      </w:pPr>
      <w:r>
        <w:rPr/>
        <w:t>1,15 - для педагогических работников, имеющих высшую категорию.</w:t>
      </w:r>
    </w:p>
    <w:p>
      <w:pPr>
        <w:pStyle w:val="Normal"/>
        <w:ind w:firstLine="708"/>
        <w:jc w:val="both"/>
        <w:rPr/>
      </w:pPr>
      <w:r>
        <w:rPr/>
        <w:t>3.8.</w:t>
        <w:tab/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,   где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а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количество часов по предмету по учебному плану  в месяц в каждом классе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- количество обучающихся по предмету в каждом 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- повышающий коэффициент за сложность и приоритетность  предмета в зависимости от специфики образовательной программы данного учреждения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н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доплата за неаудиторную занятость (определена в 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 приложении N 2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ind w:firstLine="708"/>
        <w:jc w:val="both"/>
        <w:rPr/>
      </w:pPr>
      <w:r>
        <w:rPr/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ind w:firstLine="708"/>
        <w:jc w:val="both"/>
        <w:rPr/>
      </w:pPr>
      <w:r>
        <w:rPr/>
        <w:t>3.9.</w:t>
        <w:tab/>
        <w:t>В случае,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, работникам на время работы в учреждении при условии сохранения объема должностных обязанностей работников (персонала) и выполнения ими работ той же квалификации выплачивается соответствующая разница базовой части оплаты труда и исчисляется по формуле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, где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Пбч - базовая часть оплаты труда педагогического работника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- специальная часть оплаты труда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- дополнительные выплаты в целях неуменьшения базовой части оплаты труда педагогов за фактически отведенные час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зисному учебному плану в пределах общего фонда оплаты труда.</w:t>
      </w:r>
    </w:p>
    <w:p>
      <w:pPr>
        <w:pStyle w:val="Normal"/>
        <w:ind w:firstLine="708"/>
        <w:jc w:val="both"/>
        <w:rPr/>
      </w:pPr>
      <w:r>
        <w:rPr/>
        <w:t>3.10.</w:t>
        <w:tab/>
        <w:t>Система стимулирующих выплат работникам учреждения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/>
      </w:pPr>
      <w:bookmarkStart w:id="8" w:name="sub_825"/>
      <w:bookmarkEnd w:id="8"/>
      <w:r>
        <w:rPr/>
        <w:t>3.11.</w:t>
        <w:tab/>
        <w:t>Основными критериями для осуществления поощрительных выплат при разработке показателей эффективности труда работников учреждения являются:</w:t>
      </w:r>
    </w:p>
    <w:p>
      <w:pPr>
        <w:pStyle w:val="Normal"/>
        <w:ind w:firstLine="708"/>
        <w:jc w:val="both"/>
        <w:rPr/>
      </w:pPr>
      <w:bookmarkStart w:id="9" w:name="sub_825"/>
      <w:bookmarkStart w:id="10" w:name="sub_8251"/>
      <w:bookmarkEnd w:id="9"/>
      <w:bookmarkEnd w:id="10"/>
      <w:r>
        <w:rPr/>
        <w:t>а) качество обучения;</w:t>
      </w:r>
    </w:p>
    <w:p>
      <w:pPr>
        <w:pStyle w:val="Normal"/>
        <w:ind w:firstLine="708"/>
        <w:jc w:val="both"/>
        <w:rPr/>
      </w:pPr>
      <w:bookmarkStart w:id="11" w:name="sub_8251"/>
      <w:bookmarkStart w:id="12" w:name="sub_8252"/>
      <w:bookmarkEnd w:id="11"/>
      <w:bookmarkEnd w:id="12"/>
      <w:r>
        <w:rPr/>
        <w:t>б) здоровье учащихся;</w:t>
      </w:r>
    </w:p>
    <w:p>
      <w:pPr>
        <w:pStyle w:val="Normal"/>
        <w:ind w:firstLine="708"/>
        <w:jc w:val="both"/>
        <w:rPr/>
      </w:pPr>
      <w:bookmarkStart w:id="13" w:name="sub_8252"/>
      <w:bookmarkStart w:id="14" w:name="sub_8253"/>
      <w:bookmarkEnd w:id="13"/>
      <w:bookmarkEnd w:id="14"/>
      <w:r>
        <w:rPr/>
        <w:t>в) воспитание учащихся.</w:t>
      </w:r>
    </w:p>
    <w:p>
      <w:pPr>
        <w:pStyle w:val="Normal"/>
        <w:ind w:firstLine="702"/>
        <w:jc w:val="both"/>
        <w:rPr/>
      </w:pPr>
      <w:bookmarkStart w:id="15" w:name="sub_8253"/>
      <w:bookmarkStart w:id="16" w:name="sub_826"/>
      <w:bookmarkEnd w:id="15"/>
      <w:bookmarkEnd w:id="16"/>
      <w:r>
        <w:rPr/>
        <w:t>3.12.</w:t>
        <w:tab/>
        <w:t>Размеры, порядок и условия осуществления поощрительных выплат по результатам труда, включая показатели эффективности труда для работников учреждения, определяются в локальных правовых актах учреждения, принимаемых работодателем по согласованию с профсоюзным органом и в коллективном договоре. Распределение стимулирующей части фонда оплаты труда педагогических работников осуществляется специальной комиссией, созданной органом государственно-общественного управления учреждения по представлению руководителя учреждения.</w:t>
      </w:r>
    </w:p>
    <w:p>
      <w:pPr>
        <w:pStyle w:val="Normal"/>
        <w:ind w:firstLine="702"/>
        <w:jc w:val="both"/>
        <w:rPr>
          <w:u w:val="single"/>
        </w:rPr>
      </w:pPr>
      <w:bookmarkStart w:id="17" w:name="sub_826"/>
      <w:bookmarkEnd w:id="17"/>
      <w:r>
        <w:rPr/>
        <w:t xml:space="preserve">Примерные положения о распределении стимулирующей части фонда оплаты труда учреждения приведено в </w:t>
      </w:r>
      <w:hyperlink w:anchor="sub_992">
        <w:r>
          <w:rPr>
            <w:rStyle w:val="InternetLink"/>
            <w:color w:val="000000"/>
          </w:rPr>
          <w:t xml:space="preserve"> приложениях N 3, 4</w:t>
        </w:r>
      </w:hyperlink>
      <w:r>
        <w:rPr/>
        <w:t>.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чет заработной платы иных категорий педагогического персонала, учебно-вспомогательного и обслуживающего персонала.</w:t>
      </w:r>
    </w:p>
    <w:p>
      <w:pPr>
        <w:pStyle w:val="Normal"/>
        <w:ind w:firstLine="702"/>
        <w:jc w:val="both"/>
        <w:rPr/>
      </w:pPr>
      <w:r>
        <w:rPr/>
        <w:t>4.1.</w:t>
        <w:tab/>
        <w:t>Оплата труда иных категорий педагогического персонала, учебно-вспомогательного и обслуживающего персонала устанавливается в соответствии с законодательством Саратовской области и органов самоуправления Турковского муниципального образования.</w:t>
      </w:r>
    </w:p>
    <w:p>
      <w:pPr>
        <w:pStyle w:val="Normal"/>
        <w:ind w:firstLine="702"/>
        <w:jc w:val="both"/>
        <w:rPr/>
      </w:pPr>
      <w:r>
        <w:rPr/>
        <w:t>4.2.</w:t>
        <w:tab/>
        <w:t>Стимулирующие выплаты иных категорий педагогического персонала, учебно-вспомогательного и обслуживающего персонала учреждения устанавливается в соответствии с пунктом 3.12 настоящего положения.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lang w:val="en-US"/>
        </w:rPr>
        <w:t>V</w:t>
      </w:r>
      <w:r>
        <w:rPr>
          <w:b/>
        </w:rPr>
        <w:t>. Расчет заработной платы руководящих работников образовательного учреждения.</w:t>
      </w:r>
    </w:p>
    <w:p>
      <w:pPr>
        <w:pStyle w:val="Normal"/>
        <w:ind w:firstLine="702"/>
        <w:jc w:val="both"/>
        <w:rPr/>
      </w:pPr>
      <w:r>
        <w:rPr/>
        <w:t>5.1.</w:t>
        <w:tab/>
        <w:t>Заработная плата руководителя 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 и группы оплаты труда.</w:t>
      </w:r>
    </w:p>
    <w:p>
      <w:pPr>
        <w:pStyle w:val="Normal"/>
        <w:ind w:firstLine="702"/>
        <w:jc w:val="both"/>
        <w:rPr/>
      </w:pPr>
      <w:r>
        <w:rPr/>
        <w:t>5.2.</w:t>
        <w:tab/>
        <w:t>Должностные оклады заместителя руководителя и учреждения устанавливаются руководителем учреждения в размере от 50 до 90 процентов должностного оклада руководителя. Стимулирующие выплаты заместителям руководителя  устанавливаются в соответствии с пунктами 3.10., 3.11., 3.12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rPr/>
      </w:pPr>
      <w:r>
        <w:rPr/>
        <w:t>5.3.</w:t>
        <w:tab/>
        <w:t>Из специальной части фонда оплаты труда административно-управленческого персонала осуществляются доплаты руководителям, заместителям руководителей за наличие почетного звания, государственных наград и ученой степени в соответствии с Законом Саратовской области "Об образовании".</w:t>
      </w:r>
    </w:p>
    <w:p>
      <w:pPr>
        <w:pStyle w:val="Normal"/>
        <w:jc w:val="right"/>
        <w:rPr>
          <w:b/>
          <w:b/>
          <w:bCs/>
        </w:rPr>
      </w:pPr>
      <w:bookmarkStart w:id="18" w:name="sub_1100"/>
      <w:bookmarkStart w:id="19" w:name="sub_99"/>
      <w:bookmarkEnd w:id="18"/>
      <w:bookmarkEnd w:id="19"/>
      <w:r>
        <w:rPr>
          <w:b/>
          <w:bCs/>
        </w:rPr>
        <w:t>Приложение N 1</w:t>
      </w:r>
    </w:p>
    <w:p>
      <w:pPr>
        <w:pStyle w:val="Normal"/>
        <w:jc w:val="right"/>
        <w:rPr>
          <w:bCs/>
        </w:rPr>
      </w:pPr>
      <w:bookmarkStart w:id="20" w:name="sub_1100"/>
      <w:bookmarkEnd w:id="20"/>
      <w:r>
        <w:rPr>
          <w:bCs/>
        </w:rPr>
        <w:t xml:space="preserve">к </w:t>
      </w:r>
      <w:hyperlink w:anchor="_top">
        <w:r>
          <w:rPr>
            <w:rStyle w:val="InternetLink"/>
            <w:bCs/>
          </w:rPr>
          <w:t xml:space="preserve"> Положению</w:t>
        </w:r>
      </w:hyperlink>
      <w:r>
        <w:rPr>
          <w:bCs/>
        </w:rPr>
        <w:t xml:space="preserve"> об оплате тру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У "ООШ" с. Чернавка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Перечень выплат компенсационного характера, включаемых в специальную часть фонда оплаты труд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нкретные размеры компенсационных выплат устанавливаются работодателем по согласованию с представительным органом работников в порядке, установленном статьей 372 Трудового кодекса Российской Федерации для принятия локальных нормативных актов, в  коллективном договоре, трудовом договоре, но не ниже размеров, установленных трудовым законодательством и иными нормативными правовыми актами, содержащими нормы трудового права. 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должностному окладу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Виды работ                │ Компенсационный коэффициент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. За работу в условиях труда, отклоняющихся от нормальных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в ночное время                 │            0,35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в выходные и праздничные дни   │в соответствии со ст. 153 ТК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РФ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. За работу, не входящую в круг основных обязанностей работника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в школах    │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проверку  письменных  работ     в 1-4│            0,10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лассах                                  │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по  русскому│            0,15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языку и литературе в 5-11 классах        │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 проверку   письменных       работ по│            0,10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тематике, иностранному языку, черчению │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по  истории,│            0,05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химии, физике, географии, биологии       │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кабинетами, лабораториями │            0,10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учебными мастерскими      │            0,20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учебно-опытными (учебными)│            0,20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астками учреждениях                    │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с библиотечным фондом учебников│            0,03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в зависимости от количества  экземпляров│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ебников)                               │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обслуживание работающего компьютера  в│  0,05 за каждый работающий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е вычислительной техники          │          компьютер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руководство  школьными  методическими│            0,10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ями                            │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   ведение         делопроизводства и│           до 0,15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ухгалтерского  учета,  в  том   числе по│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дсобному сельскому хозяйству           │                             │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1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активное участие в создании социальных условий для труда и быта (за работу председателя профсоюзной организ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руководство районными методическими сек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дополнительное структурное подразделение (детский са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ведение школьного сай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Молодым специалистам в течении первых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х лет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5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а звание «Отличник народного просвещения» и «Почетный работник общего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1 рубль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За увеличение объема выполняемых работ повар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За работу по предпрофильной и профильной подготовке (школьному координатору и учителям, ведущим элективные кур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21" w:name="sub_991"/>
      <w:bookmarkEnd w:id="21"/>
      <w:r>
        <w:rPr>
          <w:b/>
          <w:bCs/>
        </w:rPr>
        <w:t>Приложение N 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hyperlink w:anchor="_top">
        <w:r>
          <w:rPr>
            <w:rStyle w:val="InternetLink"/>
            <w:bCs/>
          </w:rPr>
          <w:t xml:space="preserve"> Положению</w:t>
        </w:r>
      </w:hyperlink>
      <w:r>
        <w:rPr>
          <w:bCs/>
        </w:rPr>
        <w:t xml:space="preserve"> об оплате тру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У "ООШ" с. Чернавк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оложение по установлению доплат педагогическим работникам за неаудиторную занятость </w:t>
      </w:r>
    </w:p>
    <w:p>
      <w:pPr>
        <w:pStyle w:val="Normal"/>
        <w:ind w:firstLine="708"/>
        <w:jc w:val="both"/>
        <w:rPr/>
      </w:pPr>
      <w:r>
        <w:rPr/>
        <w:t>Доплата за неаудиторную занятость (Д</w:t>
      </w:r>
      <w:r>
        <w:rPr>
          <w:vertAlign w:val="subscript"/>
        </w:rPr>
        <w:t>нз</w:t>
      </w:r>
      <w:r>
        <w:rPr/>
        <w:t>) стимулирует педагога к повышению эффективности воспитательной работы и неаудиторной деятельности по предмету. Неаудиторная занятость включает следующие виды работы с обучающимися:</w:t>
      </w:r>
    </w:p>
    <w:p>
      <w:pPr>
        <w:pStyle w:val="Normal"/>
        <w:ind w:firstLine="708"/>
        <w:jc w:val="both"/>
        <w:rPr/>
      </w:pPr>
      <w:r>
        <w:rPr/>
        <w:t>а) осуществление функций классного руководителя;</w:t>
      </w:r>
    </w:p>
    <w:p>
      <w:pPr>
        <w:pStyle w:val="Normal"/>
        <w:ind w:firstLine="708"/>
        <w:jc w:val="both"/>
        <w:rPr/>
      </w:pPr>
      <w:r>
        <w:rPr/>
        <w:t>б) консультации и дополнительные занятия с обучающимися;</w:t>
      </w:r>
    </w:p>
    <w:p>
      <w:pPr>
        <w:pStyle w:val="Normal"/>
        <w:ind w:firstLine="708"/>
        <w:jc w:val="both"/>
        <w:rPr/>
      </w:pPr>
      <w:r>
        <w:rPr/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708"/>
        <w:jc w:val="both"/>
        <w:rPr/>
      </w:pPr>
      <w:r>
        <w:rPr/>
        <w:t xml:space="preserve">Размер доплаты за неаудиторную занятость рассчитывается по формуле в соответствии с индивидуальным планом-графиком работы педагога: </w:t>
      </w:r>
    </w:p>
    <w:p>
      <w:pPr>
        <w:pStyle w:val="Style1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где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аз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количество часов в месяц по каждой составляющей неаудиторной занятости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количество обучающихся по каждой составляющей неаудиторной занятости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коэффициент за каждую составляющую неаудиторной занятости.</w:t>
      </w:r>
    </w:p>
    <w:p>
      <w:pPr>
        <w:pStyle w:val="Normal"/>
        <w:ind w:firstLine="708"/>
        <w:rPr/>
      </w:pPr>
      <w:r>
        <w:rPr/>
        <w:t xml:space="preserve">Индивидуальный план-график работы педагога утверждается руководителем учреждения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ставляющие неаудиторной занятости педагогических работников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┬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 (i)│Составляющая неаудиторной занятости             │Коэффициент (Ki)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Классное руководство                            │      до 1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 │Проведение  родительских  собраний  и   работа с│      до 1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ями                                      │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 │Кружковая работа                                │      до 1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 │Подготовка призеров муниципальных, региональных,│   до 1,2-1,5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сероссийских олимпиад, конкурсов, соревнований,│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ов и т.п.                                  │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 │Консультации   и   дополнительные      занятия с│     до 0,5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мися                                    │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 │Подготовка дидактических материалов и  наглядных│    до 0,03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собий к урокам                                │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 │Подготовка  к  урокам  и  другим  видам  учебных│    до 0,03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                        │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┴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jc w:val="both"/>
        <w:rPr/>
      </w:pPr>
      <w:r>
        <w:rPr/>
        <w:t>Во избежание перегрузки педагогов и обучающихся общая аудиторная и неаудиторная занятость педагогического работника не  превышает 36 часов в неделю при одинаковой стоимости ученико-часа аудиторной и неаудиторной занятости.</w:t>
      </w:r>
    </w:p>
    <w:p>
      <w:pPr>
        <w:pStyle w:val="Normal"/>
        <w:jc w:val="right"/>
        <w:rPr/>
      </w:pPr>
      <w:bookmarkStart w:id="22" w:name="sub_992"/>
      <w:bookmarkEnd w:id="22"/>
      <w:r>
        <w:rPr>
          <w:b/>
          <w:bCs/>
        </w:rPr>
        <w:t>Приложение N 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hyperlink w:anchor="_top">
        <w:r>
          <w:rPr>
            <w:rStyle w:val="InternetLink"/>
            <w:bCs/>
          </w:rPr>
          <w:t xml:space="preserve"> Положению</w:t>
        </w:r>
      </w:hyperlink>
      <w:r>
        <w:rPr>
          <w:bCs/>
        </w:rPr>
        <w:t xml:space="preserve"> об оплате тру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У "ООШ" с. Чернавка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4"/>
        </w:rPr>
      </w:pPr>
      <w:bookmarkStart w:id="23" w:name="sub_1310"/>
      <w:bookmarkEnd w:id="23"/>
      <w:r>
        <w:rPr>
          <w:sz w:val="24"/>
        </w:rPr>
        <w:t xml:space="preserve"> </w:t>
      </w:r>
      <w:r>
        <w:rPr>
          <w:sz w:val="24"/>
        </w:rPr>
        <w:t>I. Общие положения</w:t>
      </w:r>
    </w:p>
    <w:p>
      <w:pPr>
        <w:pStyle w:val="Normal"/>
        <w:ind w:firstLine="708"/>
        <w:jc w:val="both"/>
        <w:rPr/>
      </w:pPr>
      <w:bookmarkStart w:id="24" w:name="sub_1310"/>
      <w:bookmarkStart w:id="25" w:name="sub_1311"/>
      <w:bookmarkEnd w:id="24"/>
      <w:bookmarkEnd w:id="25"/>
      <w:r>
        <w:rPr/>
        <w:t>1. Настоящее положение (далее - Положение)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,  Федеральным Законом "Об образовании в Российской Федерации " от 29.12.2012 года №273-ФЗ.</w:t>
      </w:r>
    </w:p>
    <w:p>
      <w:pPr>
        <w:pStyle w:val="Normal"/>
        <w:ind w:firstLine="708"/>
        <w:jc w:val="both"/>
        <w:rPr/>
      </w:pPr>
      <w:bookmarkStart w:id="26" w:name="sub_1311"/>
      <w:bookmarkStart w:id="27" w:name="sub_1312"/>
      <w:bookmarkEnd w:id="26"/>
      <w:bookmarkEnd w:id="27"/>
      <w:r>
        <w:rPr/>
        <w:t>2. Положение детализирует распределение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Normal"/>
        <w:ind w:firstLine="708"/>
        <w:jc w:val="both"/>
        <w:rPr/>
      </w:pPr>
      <w:bookmarkStart w:id="28" w:name="sub_1312"/>
      <w:bookmarkStart w:id="29" w:name="sub_1313"/>
      <w:bookmarkEnd w:id="28"/>
      <w:r>
        <w:rPr/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- 100.</w:t>
      </w:r>
      <w:bookmarkStart w:id="30" w:name="sub_1314"/>
      <w:bookmarkEnd w:id="29"/>
    </w:p>
    <w:p>
      <w:pPr>
        <w:pStyle w:val="Normal"/>
        <w:ind w:firstLine="708"/>
        <w:jc w:val="both"/>
        <w:rPr/>
      </w:pPr>
      <w:bookmarkStart w:id="31" w:name="sub_1315"/>
      <w:bookmarkEnd w:id="30"/>
      <w:bookmarkEnd w:id="31"/>
      <w:r>
        <w:rPr/>
        <w:t>4. Дополнение и изменение критериев и показателей относится к компетенции учреждения.</w:t>
      </w:r>
    </w:p>
    <w:p>
      <w:pPr>
        <w:pStyle w:val="Normal"/>
        <w:ind w:firstLine="708"/>
        <w:jc w:val="both"/>
        <w:rPr/>
      </w:pPr>
      <w:bookmarkStart w:id="32" w:name="sub_1315"/>
      <w:bookmarkStart w:id="33" w:name="sub_1316"/>
      <w:bookmarkEnd w:id="32"/>
      <w:bookmarkEnd w:id="33"/>
      <w:r>
        <w:rPr/>
        <w:t>5. Установление условий стимулирования, не связанных с результативностью труда, не допускается.</w:t>
      </w:r>
    </w:p>
    <w:p>
      <w:pPr>
        <w:pStyle w:val="Normal"/>
        <w:ind w:firstLine="708"/>
        <w:jc w:val="both"/>
        <w:rPr/>
      </w:pPr>
      <w:bookmarkStart w:id="34" w:name="sub_1316"/>
      <w:bookmarkStart w:id="35" w:name="sub_1317"/>
      <w:bookmarkEnd w:id="34"/>
      <w:bookmarkEnd w:id="35"/>
      <w:r>
        <w:rPr/>
        <w:t>6. Расчет размеров выплат из стимулирующей части фонда оплаты труда  производится по результатам отчетных периодов (полугодие).</w:t>
      </w:r>
    </w:p>
    <w:p>
      <w:pPr>
        <w:pStyle w:val="Normal"/>
        <w:ind w:firstLine="708"/>
        <w:jc w:val="both"/>
        <w:rPr/>
      </w:pPr>
      <w:bookmarkStart w:id="36" w:name="sub_1317"/>
      <w:bookmarkStart w:id="37" w:name="sub_1318"/>
      <w:bookmarkEnd w:id="36"/>
      <w:bookmarkEnd w:id="37"/>
      <w:r>
        <w:rPr/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jc w:val="both"/>
        <w:rPr/>
      </w:pPr>
      <w:bookmarkStart w:id="38" w:name="sub_1318"/>
      <w:bookmarkEnd w:id="38"/>
      <w:r>
        <w:rPr/>
        <w:t xml:space="preserve"> </w:t>
      </w:r>
    </w:p>
    <w:p>
      <w:pPr>
        <w:pStyle w:val="Heading1"/>
        <w:rPr>
          <w:sz w:val="24"/>
        </w:rPr>
      </w:pPr>
      <w:bookmarkStart w:id="39" w:name="sub_1320"/>
      <w:bookmarkEnd w:id="39"/>
      <w:r>
        <w:rPr>
          <w:sz w:val="24"/>
        </w:rPr>
        <w:t>II. Порядок стимулирования</w:t>
      </w:r>
    </w:p>
    <w:p>
      <w:pPr>
        <w:pStyle w:val="Normal"/>
        <w:jc w:val="both"/>
        <w:rPr/>
      </w:pPr>
      <w:bookmarkStart w:id="40" w:name="sub_1320"/>
      <w:bookmarkEnd w:id="40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41" w:name="sub_1329"/>
      <w:bookmarkEnd w:id="41"/>
      <w:r>
        <w:rPr/>
        <w:t>9. Распределение стимулирующей части фонда оплаты труда педагогических работников осуществляется  управляющим советом школы по представлению руководителя . Управляющий совет создаёт специальную комиссию по распределению стимулирующей части фонда оплаты труда педагогических работников, в которую входит директор учреждения, представители управляющего совета и профсоюзной организации.</w:t>
      </w:r>
    </w:p>
    <w:p>
      <w:pPr>
        <w:pStyle w:val="Normal"/>
        <w:ind w:firstLine="708"/>
        <w:jc w:val="both"/>
        <w:rPr/>
      </w:pPr>
      <w:bookmarkStart w:id="42" w:name="sub_1329"/>
      <w:bookmarkStart w:id="43" w:name="sub_13210"/>
      <w:bookmarkEnd w:id="42"/>
      <w:bookmarkEnd w:id="43"/>
      <w:r>
        <w:rPr/>
        <w:t>10. Работники учреждения самостоятельно, один раз в полугодие, заполняют портфолио результатов своей деятельности и передают заместителю руководителя для проверки и уточнения.</w:t>
      </w:r>
    </w:p>
    <w:p>
      <w:pPr>
        <w:pStyle w:val="Normal"/>
        <w:ind w:firstLine="708"/>
        <w:jc w:val="both"/>
        <w:rPr/>
      </w:pPr>
      <w:bookmarkStart w:id="44" w:name="sub_13210"/>
      <w:bookmarkStart w:id="45" w:name="sub_13211"/>
      <w:bookmarkEnd w:id="44"/>
      <w:bookmarkEnd w:id="45"/>
      <w:r>
        <w:rPr/>
        <w:t>11. Аналитическая информация, критерии и показатели стимулирования  представляются на рассмотрение комиссии 15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bookmarkStart w:id="46" w:name="sub_13211"/>
      <w:bookmarkStart w:id="47" w:name="sub_13212"/>
      <w:bookmarkEnd w:id="46"/>
      <w:bookmarkEnd w:id="47"/>
      <w:r>
        <w:rPr/>
        <w:t>12. Стимулирование педагогических работников осуществляется по балльной системе с учетом утвержденных  критериев и показателей.</w:t>
      </w:r>
    </w:p>
    <w:p>
      <w:pPr>
        <w:pStyle w:val="Normal"/>
        <w:ind w:firstLine="708"/>
        <w:jc w:val="both"/>
        <w:rPr/>
      </w:pPr>
      <w:bookmarkStart w:id="48" w:name="sub_13212"/>
      <w:bookmarkStart w:id="49" w:name="sub_13213"/>
      <w:bookmarkEnd w:id="48"/>
      <w:bookmarkEnd w:id="49"/>
      <w:r>
        <w:rPr/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jc w:val="both"/>
        <w:rPr/>
      </w:pPr>
      <w:bookmarkStart w:id="50" w:name="sub_13213"/>
      <w:bookmarkEnd w:id="50"/>
      <w:r>
        <w:rPr/>
        <w:t xml:space="preserve"> </w:t>
      </w:r>
    </w:p>
    <w:p>
      <w:pPr>
        <w:pStyle w:val="Heading1"/>
        <w:rPr>
          <w:sz w:val="24"/>
        </w:rPr>
      </w:pPr>
      <w:bookmarkStart w:id="51" w:name="sub_1330"/>
      <w:bookmarkEnd w:id="51"/>
      <w:r>
        <w:rPr>
          <w:sz w:val="24"/>
        </w:rPr>
        <w:t>III. Система оценки индивидуальных достижений педагогических работников</w:t>
      </w:r>
    </w:p>
    <w:p>
      <w:pPr>
        <w:pStyle w:val="Normal"/>
        <w:jc w:val="both"/>
        <w:rPr/>
      </w:pPr>
      <w:bookmarkStart w:id="52" w:name="sub_1330"/>
      <w:bookmarkEnd w:id="52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53" w:name="sub_13314"/>
      <w:bookmarkEnd w:id="53"/>
      <w:r>
        <w:rPr/>
        <w:t>14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/>
      </w:pPr>
      <w:bookmarkStart w:id="54" w:name="sub_13314"/>
      <w:bookmarkEnd w:id="54"/>
      <w:r>
        <w:rPr/>
        <w:t>единые процедура и технология оценивания; достоверность используемых данных;</w:t>
      </w:r>
    </w:p>
    <w:p>
      <w:pPr>
        <w:pStyle w:val="Normal"/>
        <w:ind w:firstLine="708"/>
        <w:jc w:val="both"/>
        <w:rPr/>
      </w:pPr>
      <w:r>
        <w:rPr/>
        <w:t>соблюдение морально-этических норм при сборе и оценивании представляемой информации.</w:t>
      </w:r>
    </w:p>
    <w:p>
      <w:pPr>
        <w:pStyle w:val="Normal"/>
        <w:ind w:firstLine="708"/>
        <w:jc w:val="both"/>
        <w:rPr/>
      </w:pPr>
      <w:bookmarkStart w:id="55" w:name="sub_13315"/>
      <w:bookmarkEnd w:id="55"/>
      <w:r>
        <w:rPr/>
        <w:t>15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bookmarkStart w:id="56" w:name="sub_13315"/>
      <w:bookmarkEnd w:id="56"/>
      <w:r>
        <w:rPr/>
        <w:t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IX классов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/>
      </w:pPr>
      <w:r>
        <w:rPr/>
        <w:t>методика формирования фонда оплаты труда и заработной платы работников областных государственных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bookmarkStart w:id="57" w:name="sub_13316"/>
      <w:bookmarkEnd w:id="57"/>
      <w:r>
        <w:rPr/>
        <w:t>16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/>
      </w:pPr>
      <w:bookmarkStart w:id="58" w:name="sub_13316"/>
      <w:bookmarkStart w:id="59" w:name="sub_13317"/>
      <w:bookmarkEnd w:id="58"/>
      <w:bookmarkEnd w:id="59"/>
      <w:r>
        <w:rPr/>
        <w:t>17. Структура оценки состоит из 7 блоков, каждый из которых имеет свою систему ранжирования.</w:t>
      </w:r>
    </w:p>
    <w:p>
      <w:pPr>
        <w:pStyle w:val="Normal"/>
        <w:ind w:firstLine="708"/>
        <w:jc w:val="both"/>
        <w:rPr/>
      </w:pPr>
      <w:bookmarkStart w:id="60" w:name="sub_13317"/>
      <w:bookmarkStart w:id="61" w:name="sub_13318"/>
      <w:bookmarkEnd w:id="60"/>
      <w:bookmarkEnd w:id="61"/>
      <w:r>
        <w:rPr/>
        <w:t>18. Итоговый балл формируется как суммарный балл по всем критериям.</w:t>
      </w:r>
    </w:p>
    <w:p>
      <w:pPr>
        <w:pStyle w:val="Normal"/>
        <w:ind w:firstLine="708"/>
        <w:jc w:val="both"/>
        <w:rPr/>
      </w:pPr>
      <w:bookmarkStart w:id="62" w:name="sub_13318"/>
      <w:bookmarkStart w:id="63" w:name="sub_13319"/>
      <w:bookmarkEnd w:id="62"/>
      <w:bookmarkEnd w:id="63"/>
      <w:r>
        <w:rPr/>
        <w:t>19. Контроль за достоверностью и своевременностью представляемых сведений на уровне учреждения осуществляется руководителем  учреждения.</w:t>
      </w:r>
    </w:p>
    <w:p>
      <w:pPr>
        <w:pStyle w:val="Normal"/>
        <w:jc w:val="both"/>
        <w:rPr/>
      </w:pPr>
      <w:bookmarkStart w:id="64" w:name="sub_13319"/>
      <w:bookmarkEnd w:id="64"/>
      <w:r>
        <w:rPr/>
        <w:t xml:space="preserve"> </w:t>
      </w:r>
    </w:p>
    <w:p>
      <w:pPr>
        <w:pStyle w:val="Heading1"/>
        <w:rPr>
          <w:sz w:val="24"/>
        </w:rPr>
      </w:pPr>
      <w:bookmarkStart w:id="65" w:name="sub_1340"/>
      <w:bookmarkEnd w:id="65"/>
      <w:r>
        <w:rPr>
          <w:sz w:val="24"/>
        </w:rPr>
        <w:t>IV. Порядок определения размера стимулирующих выплат</w:t>
      </w:r>
    </w:p>
    <w:p>
      <w:pPr>
        <w:pStyle w:val="Normal"/>
        <w:jc w:val="both"/>
        <w:rPr/>
      </w:pPr>
      <w:bookmarkStart w:id="66" w:name="sub_1340"/>
      <w:bookmarkEnd w:id="66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67" w:name="sub_13420"/>
      <w:bookmarkEnd w:id="67"/>
      <w:r>
        <w:rPr/>
        <w:t>20. Расчет стимулирующих выплат производится путем подсчета баллов за отчетный период по каждому педагогу.</w:t>
      </w:r>
    </w:p>
    <w:p>
      <w:pPr>
        <w:pStyle w:val="Normal"/>
        <w:ind w:firstLine="708"/>
        <w:jc w:val="both"/>
        <w:rPr/>
      </w:pPr>
      <w:bookmarkStart w:id="68" w:name="sub_13420"/>
      <w:bookmarkStart w:id="69" w:name="sub_13421"/>
      <w:bookmarkEnd w:id="68"/>
      <w:bookmarkEnd w:id="69"/>
      <w:r>
        <w:rPr/>
        <w:t>21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делится на общую сумму баллов всех педагогических работников, что позволяет определить денежный вес (в рублях) каждого балла.</w:t>
      </w:r>
    </w:p>
    <w:p>
      <w:pPr>
        <w:pStyle w:val="Normal"/>
        <w:ind w:firstLine="708"/>
        <w:jc w:val="both"/>
        <w:rPr/>
      </w:pPr>
      <w:bookmarkStart w:id="70" w:name="sub_13421"/>
      <w:bookmarkStart w:id="71" w:name="sub_13422"/>
      <w:bookmarkEnd w:id="70"/>
      <w:bookmarkEnd w:id="71"/>
      <w:r>
        <w:rPr/>
        <w:t>22. Для получения размера стимулирующих выплат каждому педагогическому работнику за период с сентября по декабрь текущего года показатель (денежный вес) умножается на сумму баллов каждого педагогического работника. Указанная выплата  произведится равными долями ежемесячно с сентября по декабрь. Аналогично осуществляется расчет с января по июнь.</w:t>
      </w:r>
    </w:p>
    <w:p>
      <w:pPr>
        <w:pStyle w:val="Normal"/>
        <w:ind w:firstLine="708"/>
        <w:jc w:val="both"/>
        <w:rPr/>
      </w:pPr>
      <w:bookmarkStart w:id="72" w:name="sub_13422"/>
      <w:bookmarkEnd w:id="72"/>
      <w:r>
        <w:rPr/>
        <w:t>Отпуск оплачивается,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, исходя из средней заработной платы педагогического работника учреждения, в котором учтены стимулирующие выплаты.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73" w:name="sub_1350"/>
      <w:bookmarkEnd w:id="73"/>
      <w:r>
        <w:rPr>
          <w:sz w:val="24"/>
        </w:rPr>
        <w:t xml:space="preserve"> </w:t>
      </w:r>
      <w:r>
        <w:rPr>
          <w:sz w:val="24"/>
        </w:rPr>
        <w:t>V. Критерии и показатели качества и результативности труда педагогических работников учреждения</w:t>
      </w:r>
    </w:p>
    <w:p>
      <w:pPr>
        <w:pStyle w:val="Style17"/>
        <w:rPr>
          <w:sz w:val="18"/>
          <w:szCs w:val="18"/>
        </w:rPr>
      </w:pPr>
      <w:bookmarkStart w:id="74" w:name="sub_1350"/>
      <w:bookmarkEnd w:id="74"/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┌──────┬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N п/п │     Критерии     │                                Показатели    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bookmarkStart w:id="75" w:name="sub_1351"/>
      <w:bookmarkEnd w:id="7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1.  │Уровень           │                    Максимальный балл по критерию 1-16                     │</w:t>
      </w:r>
    </w:p>
    <w:p>
      <w:pPr>
        <w:pStyle w:val="Style17"/>
        <w:rPr>
          <w:sz w:val="18"/>
          <w:szCs w:val="18"/>
        </w:rPr>
      </w:pPr>
      <w:bookmarkStart w:id="76" w:name="sub_1351"/>
      <w:bookmarkEnd w:id="76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оставляемого  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держания        │1) Доля  обучающихся  (у  данного  педагога),  занимающихся  по  программам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разования       │углубленного изучения предмета                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Выставляет-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я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аксималь-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ый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можный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алл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Доля  обучающихся  (у  данного  педагога),  занимающихся  по  программам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фильного уровня (от учащихся 10-11 классов)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Доля обучающихся (у данного педагога),  занимающихся  по  его  авторской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грамме (исключая программы элективов)      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Доля  обучающихся  (у  данного  педагога),  занимающихся  по  программам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ррекционно-развивающего  обучения  (от  обучающихся,  которым   требуются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анные программы.) Если таких обучающихся нет, то критерий  не  учитывается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 подсчете                                  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Доля обучающихся (у данного педагога,  занимающихся)  по  индивидуальных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ебным планам (от обучающихся 10-11 классов) 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10%    │  10-19%   │  20%-30%   │ более 30%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Доля  обучающихся  (у  данного  педагога),  занимающихся  по  программам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звивающего обучения (педагоги начальной школы)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б     │     12     │    16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) Участие педагога в опытно-экспериментальной  деятельности  по  предмету,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пробации новых технологий, методик, учебно-методических комплектов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┬───────────────────┬─────────────────────┬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ьный эксперимент │   муниципальный   │    региональный,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эксперимент    │     федеральный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эксперимент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┼───────────────────┼─────────────────────┼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8          │        10         │         16     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─────────┴───────────────────┴─────────────────────┼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1:                                                                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2.  │Уровень           │                    Максимальный балл по критерию 2-15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фессиональной  ├────────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7"/>
        <w:rPr>
          <w:sz w:val="18"/>
          <w:szCs w:val="18"/>
        </w:rPr>
      </w:pPr>
      <w:bookmarkStart w:id="77" w:name="sub_13521"/>
      <w:bookmarkEnd w:id="77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ультуры педагога │1)  Доля  обучающихся  (у  данного  педагога),  для   которых в│выставляет-│</w:t>
      </w:r>
    </w:p>
    <w:p>
      <w:pPr>
        <w:pStyle w:val="Style17"/>
        <w:rPr>
          <w:sz w:val="18"/>
          <w:szCs w:val="18"/>
        </w:rPr>
      </w:pPr>
      <w:bookmarkStart w:id="78" w:name="sub_13521"/>
      <w:bookmarkEnd w:id="78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разовательном   процессе   используются   здоровьесберегающие│    ся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хнологии, рекомендованные  на  федеральном  или  региональном│максималь-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вне                                                         │    ный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┤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20%  │   20-39%    │  40-59%   │  60%-79%   │  80-100%  │   балл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1     │    15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Результативность использования информационно-коммуникационных технологий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 образовательном процессе                    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┬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астие  │использова-│в        │использо-│учителем │наличие   у│выставляет-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ителя в│ние       в│образова-│вание    │дистанци-│учителя    │ся  средний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ерен-│образовате-│тельном  │электрон-│онных    │призовых   │балл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иях    в│льном      │процессе │ных  форм│форм     │мест     на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жиме   │процессе   │электрон-│контроля │обучения │мероприяти-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on-line  │электронных│ных      │на уроках│в        │ях,   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ебно-ме- │учебно-  │и учебных│установ- │проводимых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дических │методиче-│занятиях │ленном   │в     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плектов │ских     │(от   70%│порядке  │дистанцион-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плек- │занятий) │         │ном режиме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в      │         │         │      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мостоя-│         │         │      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льно   │         │         │      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зрабо- │         │         │      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нных   │         │         │      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┼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5    │    15     │   15    │   15    │   15    │    15     │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┴───────────┴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Результативность применения  на  уроках  и  во  внеурочной  деятельности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ектных методик и технологий                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пользо-│наличие    │наличие  │наличие  │наличие  │  выставляется сумма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ание  на│призовых   │призовых │призовых │призовых │        баллов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ках   │мест     на│мест   на│мест   на│мест   на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тода   │конкурсах  │конкурсах│конкурсах│конкурсах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щиты   │социально  │социально│социально│социально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ектов │значимых   │значимых │значимых │значимых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более   │проектов   │проектов │проектов │проектов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0%      │школьного  │муниципа-│региона- │более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нятий) │уровня     │льного   │льного   │высокого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вня   │уровня   │уровня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    │     2     │    3    │    4    │    5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┴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Результативность исследовательской деятельности учителя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личие  │наличие    │наличие  │наличие  │наличие  │  выставляется сумма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ладов │призовых   │призовых │призовых │призовых │        баллов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итогам│мест     на│мест   на│мест   на│мест   на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следо- │профессио- │професси-│професси-│професси-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ательс- │нальных    │ональных │ональных │ональных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й      │конференци-│конферен-│конферен-│конферен-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- │ях,  слетах│циях,    │циях,    │циях,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сти  на│учителей   │слетах   │слетах   │слетах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сове- │школьного  │учителей │учителей │учителе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х,     │уровня     │муниципа-│региона- │(уровень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ерен-│           │льного   │льного   │выше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иях     │           │уровня   │уровня   │региона-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юбого   │           │         │         │льного)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вня   │           │         │         │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    │     2     │    3    │    4    │    5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  Результативность   деятельности     учителя по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циальной адаптации и профессиональной  ориентации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                               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) доля обучающихся (у данного педагога), посещающих у него элективный курс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от 9 кл. или 8-9 кл.)                        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до 10%   │ 10-19%  │ 20%-30% │более 30%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2     │    6    │   12    │   15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)   доля   обучающихся   (у   данного   педагога),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сещающих у него элективный  учебный  предмет  (от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10-11 классов)                 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до 10%   │ 10-19%  │ 20%-30% │более 30%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2     │    6    │   12    │   15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 2  (в  целом  по  критерию  вычисляется  средний  балл  по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21">
        <w:r>
          <w:rPr>
            <w:rStyle w:val="InternetLink"/>
            <w:sz w:val="18"/>
            <w:szCs w:val="18"/>
            <w:lang w:val="en-US" w:eastAsia="en-US"/>
          </w:rPr>
          <w:t xml:space="preserve"> 1-5</w:t>
        </w:r>
      </w:hyperlink>
      <w:r>
        <w:rPr>
          <w:sz w:val="18"/>
          <w:szCs w:val="18"/>
          <w:lang w:val="en-US" w:eastAsia="en-US"/>
        </w:rPr>
        <w:t xml:space="preserve"> (</w:t>
      </w:r>
      <w:hyperlink w:anchor="sub_13521">
        <w:r>
          <w:rPr>
            <w:rStyle w:val="InternetLink"/>
            <w:sz w:val="18"/>
            <w:szCs w:val="18"/>
            <w:lang w:val="en-US" w:eastAsia="en-US"/>
          </w:rPr>
          <w:t xml:space="preserve"> 1-4</w:t>
        </w:r>
      </w:hyperlink>
      <w:r>
        <w:rPr>
          <w:sz w:val="18"/>
          <w:szCs w:val="18"/>
          <w:lang w:val="en-US" w:eastAsia="en-US"/>
        </w:rPr>
        <w:t xml:space="preserve"> для учителей начальных классов):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3.  │Динамика   учебных│                    Максимальный балл по критерию 3 -17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стижений  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      │1)  Доля  обучающихся   (от   выпускников   данного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а), подтвердивших годовые отметки на ЕГЭ) 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50%  │    50-59%    │  60-70%   │ более 70%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5       │    12     │    17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Доля обучающихся (выпускников 9 классов  данного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а), подтвердивших по результатам независимой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ттестации годовые отметки                 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менее 50%      │ 50-59%  │ 60-70%  │более 70%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0          │    5    │   12    │   17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Доля  обучающихся  (от  выпускников  9  классов,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зучавших  у  данного  педагога  элективный  курс),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ыбравших  профиль  в  соответствии   с   изучаемым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лективным курсом 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30%│  30%-49%  │ 50-59%  │ 60-70%  │более 70%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5    │   12    │   17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Динамика  качества  знаний  в  течение  текущего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ебного года                                    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%    │   2-3%    │  4-5%   │  6-10%  │более 10%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2    │     5     │    7    │   12    │   17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Доля обучающихся (у данного  педагога  начальной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ы),  подтвердивших  годовые  отметки  за   курс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чальной школы по  итогам  независимой  аттестации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начальной школы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50%  │    50-59%    │  60-70%   │ более 70%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5       │    12     │    17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Доля обучающихся  (от  обучающихся  пропускающих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нятия) у данного педагога,  пропускающих  занятия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данному предмету по уважительной причине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80%  │    80-90%    │  90-100%  │   100%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5       │    10     │    17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3 (в целом по критерию выставляется средний балл  с  учетом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итериев, относящихся к данному учителю):  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4.  │Результативность  │                    Максимальный балл по критерию 4-16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еаудиторной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bookmarkStart w:id="79" w:name="sub_13541"/>
      <w:bookmarkEnd w:id="79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    по│1)  Вариативность   использования   доли   рабочего│     выставляется      │</w:t>
      </w:r>
    </w:p>
    <w:p>
      <w:pPr>
        <w:pStyle w:val="Style17"/>
        <w:rPr>
          <w:sz w:val="18"/>
          <w:szCs w:val="18"/>
        </w:rPr>
      </w:pPr>
      <w:bookmarkStart w:id="80" w:name="sub_13541"/>
      <w:bookmarkEnd w:id="80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подаваемым     │времени,    предусмотренного    на     неаудиторную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метам         │деятельность                               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2 вида   │    3 вида    │    4 и более видов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│ деятельности │     деятельности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8      │      10      │          16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bookmarkStart w:id="81" w:name="sub_1352"/>
      <w:bookmarkEnd w:id="81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Количество призовых мест обучающихся  по  итогам│     выставляется      │</w:t>
      </w:r>
    </w:p>
    <w:p>
      <w:pPr>
        <w:pStyle w:val="Style17"/>
        <w:rPr>
          <w:sz w:val="18"/>
          <w:szCs w:val="18"/>
        </w:rPr>
      </w:pPr>
      <w:bookmarkStart w:id="82" w:name="sub_1352"/>
      <w:bookmarkEnd w:id="82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астия в предметных олимпиадах                  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2 и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 более -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16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Количество призовых мест и лауреатов  конкурсных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роприятий   конкурсных   мероприятий   (конкурсы,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ранты,     фестивали,     научные     конференции,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теллектуальные марафоны, смотры знаний)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более-12 │ место - │ место - │ место -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2 2 и  │ 13 2 и  │ 14 2 и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более -16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 Количество  призовых  мест   и     лауреатов на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роприятиях             художественно-эстетической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правленности   (отчетные   концерты,    праздники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кусства, утренники, выставки, ярмарки  поделок  и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р.)              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1 и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более -16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   Количество    призовых    на     мероприятиях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енно-патриотической,               экологической,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уристическо-краеведческой направленности  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2 и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 более -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16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Количество призовых  при  участии  в  спортивных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стязаниях                                      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зональ-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ный,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всерос-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ийский)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┼──────────────────┼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2 и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олее -13│более -14│более -16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) Сравнение количества школьников, занимающихся  у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анного  педагога   подготовкой   к   мероприятиям,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обозначенным в </w:t>
      </w:r>
      <w:hyperlink w:anchor="sub_1352">
        <w:r>
          <w:rPr>
            <w:rStyle w:val="InternetLink"/>
            <w:sz w:val="18"/>
            <w:szCs w:val="18"/>
            <w:lang w:val="en-US" w:eastAsia="en-US"/>
          </w:rPr>
          <w:t xml:space="preserve"> пунктах 2-6</w:t>
        </w:r>
      </w:hyperlink>
      <w:r>
        <w:rPr>
          <w:sz w:val="18"/>
          <w:szCs w:val="18"/>
          <w:lang w:val="en-US" w:eastAsia="en-US"/>
        </w:rPr>
        <w:t>, со средним количеством│        балл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нимающихся по конкретному  направлению  у  других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ов по школе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количество │   в школе    │количество │количество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ниже    │ отсутствуют  │соответст- │ превышает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среднего  │ аналогичные  │   вует    │  средний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оказателя │ направления  │ среднему  │показатель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о данному │  подготовки  │показателю │по данному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правлению │              │по данному │направлению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школе но │              │направлению│ по школ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не менее 3 │              │ по школе  │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чел.    │              │           │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6      │      12      │    12     │    16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8) Доля обучающихся (от охваченных  подготовкой  по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анному направлению у данного педагога), получивших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зовые места  на  мероприятиях   муниципального и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гионального уровней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0-29%   │    30-39%    │  40-50%   │ более 50%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      │      8       │    12     │    16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┴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дин обучающийся учитывается 1 раз            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9)  Признание  высокого  профессионализма  педагога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мися и их родителями (доля обучающихся и их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одителей, имеющих позитивные отзывы)      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30-49%      │    50-69%     │    70-100%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5         │       8       │       16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0) Доля конфликтных ситуаций, успешно  разрешаемых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 школьном уровне                               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мене 50%  │    50-79%    │  80-100%  │отсутствие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ликтных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ситуаций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8       │    12     │    16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4  (в  целом  по  критерию  средний  балл   выставляется по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41">
        <w:r>
          <w:rPr>
            <w:rStyle w:val="InternetLink"/>
            <w:sz w:val="18"/>
            <w:szCs w:val="18"/>
            <w:lang w:val="en-US" w:eastAsia="en-US"/>
          </w:rPr>
          <w:t xml:space="preserve"> 1-10</w:t>
        </w:r>
      </w:hyperlink>
      <w:r>
        <w:rPr>
          <w:sz w:val="18"/>
          <w:szCs w:val="18"/>
          <w:lang w:val="en-US" w:eastAsia="en-US"/>
        </w:rPr>
        <w:t>, относящимся к конкретному предмету):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5.  │Результативность  │                    Максимальный балл по критерию 5-15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bookmarkStart w:id="83" w:name="sub_13551"/>
      <w:bookmarkEnd w:id="83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ителя в качестве│1)  Доля  родителей,  представивших   положительные│     выставляется      │</w:t>
      </w:r>
    </w:p>
    <w:p>
      <w:pPr>
        <w:pStyle w:val="Style17"/>
        <w:rPr>
          <w:sz w:val="18"/>
          <w:szCs w:val="18"/>
        </w:rPr>
      </w:pPr>
      <w:bookmarkStart w:id="84" w:name="sub_13551"/>
      <w:bookmarkEnd w:id="84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лассного         │отзывы о деятельности классного руководителя     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теля      │                                           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30-49%      │    50-69%     │    70-100%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5         │       8       │       15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┴────────┬──────┴────┬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Доля  обучающихся,  представивших  положительные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тзывы о деятельности классного руководителя     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30-49%   │    50-69%    │        70-100%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      │      8       │          15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Доля  общешкольных  мероприятий,  подготовленных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мися данного класса                      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┬────────┬───────────┬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1%  │   3%   │    5%     │ более 10%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┼────────┼───────────┼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2  │   5    │    10     │    15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┴────────┴───────────┴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Изменение доли обучающихся в классе, совершивших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онарушения, и стоящих на внутришкольном учете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увеличение    │  сохранение   │    снижение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0         │       3       │       15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Доля родителей участвующих в работе общешкольных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их   советов,   родительских    комитетов,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едущих постоянно действующие лектории  для  детей,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ужки и секции на общественных началах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┬────────┬───────────┬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2%  │   3%   │    5%     │10% и более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┼────────┼───────────┼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2  │   5    │    10     │    15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┴────────┴───────────┴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Доля  обучающихся  этого  класса   участвующих в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циально   ориентированных   проектах,   социально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начимых акциях, конкурсах                 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30%│  30-49%   │ 50-79%  │ 80-100% │Призовое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сто в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курсе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"Лучши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класс"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2     │    5    │   10    │   15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)  Наличие  в   классе   организованных   классным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телем функционирующих органов  ученического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моуправления, творческих коллективов  или  команд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определенным направлениям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┬───────────┬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0             │     1     │ 2 и более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рганизация│организаций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или    │     ,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коллектив │коллективов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┼───────────┼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0             │    10     │    15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┴───────────┴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8)  Доля  учащихся  класса,  обеспеченных   горячим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анием                                         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20%│  20%-39%  │ 40%-59% │ 60%-79% │  80% и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1     │    8    │   12    │   15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9)   Доля   учащихся    класса,       участвующих в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роприятиях,    способствующих        сохранению и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сстановлению психического и физического  здоровья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праздники  здоровья,  спартакиады,  дни  здоровья,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уристические походы, военно-полевые сборы и  т.п.)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5П9              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20%│ 20%- 39%  │ 40%-59% │ 60%-79% │  80% и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4     │    8    │   12    │   15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0) Доля учащихся класса,  охваченных  программами,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правленными  на  формирование  здорового   образа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жизни, профилактику  различного  рода  заболеваний,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ключая   социального   характера,     изучаемых во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неурочной деятельности К5П10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20%│ 20%- 39%  │ 40%-59% │ 60%-79% │  80% и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4     │    8    │   12    │   15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5  (в  целом  по  критерию  средний  балл   выставляется по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51">
        <w:r>
          <w:rPr>
            <w:rStyle w:val="InternetLink"/>
            <w:sz w:val="18"/>
            <w:szCs w:val="18"/>
            <w:lang w:val="en-US" w:eastAsia="en-US"/>
          </w:rPr>
          <w:t xml:space="preserve"> 1-10</w:t>
        </w:r>
      </w:hyperlink>
      <w:r>
        <w:rPr>
          <w:sz w:val="18"/>
          <w:szCs w:val="18"/>
          <w:lang w:val="en-US" w:eastAsia="en-US"/>
        </w:rPr>
        <w:t>):                         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6.  │Результативность  │Максимальный балл по критерию 6-16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астия педагога в├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bookmarkStart w:id="85" w:name="sub_13561"/>
      <w:bookmarkEnd w:id="8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тодической     и│1)   Ежегодное    обобщение    и    распространение│     выставляется      │</w:t>
      </w:r>
    </w:p>
    <w:p>
      <w:pPr>
        <w:pStyle w:val="Style17"/>
        <w:rPr>
          <w:sz w:val="18"/>
          <w:szCs w:val="18"/>
        </w:rPr>
      </w:pPr>
      <w:bookmarkStart w:id="86" w:name="sub_13561"/>
      <w:bookmarkEnd w:id="86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учно-исследова- │собственного педагогического опыта  через  открытые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льской работе   │уроки, мастер - классы, выступления  на  семинарах,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углых столах    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7    │   12    │   16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Наличие опубликованных собственных  методических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дидактических разработок,  рекомендаций,  учебных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собий                                    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7    │   12    │   16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  Участие   (руководство)   учителя     в работе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кспертных   комиссий,   групп,   жюри    олимпиад,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ворческих лабораторий,  руководство  методическими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ъединениями     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3,     │   7,    │   12,   │   16,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руководи- │руководи-│руководи-│руководи-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тель - 5  │тель - 9 │тель - 14│тель - 16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  Наличие   призовых   мест   в   муниципальных,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гиональных,  и   всероссийских   профессиональных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курсах "Учитель года",  "Лидер  в  образовании",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"Учитель - учителю", "Фестиваль достижений  молодых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пециалистов", конкурсе лучших  учителей  в  рамках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ализации ПНПО   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7    │   12    │   16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6 (в целом по критерию средний балл выставляется по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61">
        <w:r>
          <w:rPr>
            <w:rStyle w:val="InternetLink"/>
            <w:sz w:val="18"/>
            <w:szCs w:val="18"/>
            <w:lang w:val="en-US" w:eastAsia="en-US"/>
          </w:rPr>
          <w:t xml:space="preserve"> 1-4</w:t>
        </w:r>
      </w:hyperlink>
      <w:r>
        <w:rPr>
          <w:sz w:val="18"/>
          <w:szCs w:val="18"/>
          <w:lang w:val="en-US" w:eastAsia="en-US"/>
        </w:rPr>
        <w:t>):                          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7.  │Общественная      │Максимальный балл по критерию 7-5                   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ь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bookmarkStart w:id="87" w:name="sub_13571"/>
      <w:bookmarkEnd w:id="87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ического   │1)   Педагог   является   членом    (руководителем)│     выставляется      │</w:t>
      </w:r>
    </w:p>
    <w:p>
      <w:pPr>
        <w:pStyle w:val="Style17"/>
        <w:rPr>
          <w:sz w:val="18"/>
          <w:szCs w:val="18"/>
        </w:rPr>
      </w:pPr>
      <w:bookmarkStart w:id="88" w:name="sub_13571"/>
      <w:bookmarkEnd w:id="88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ботника         │профсоюзной организации работников просвещения     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ьной │муниципаль-│        региональной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ной    │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- член │ 3 - член  │          4 - член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3 -   │    4 -    │      5 - руководитель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-│ руководи- │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тель   │   тель    │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  Педагог   является   членом    (руководителем)│     выставляется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гионального  отделения  общественной  организации│максимальный возможный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"Педагогическое общество России"                   │         балл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ьной          │муниципальной  │  региональной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 -  член   3   -│3 -  член   4 -│  4 - член 5 -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тель      │руководитель   │  руководитель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  Педагог   является   членом    (руководителем)│выставляется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его  совета,   общественной   организации,│максимальный  возможный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ставляющей      интересы      профессионального│балл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ического сообщества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школьной     │ муниципальной │  региональной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2 - член 3 -   │ 3 - член 4 -  │  4 - член 5 -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руководитель   │ руководитель  │  руководитель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7  (в  целом  по  критерию  средний  балл   выставляется по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71">
        <w:r>
          <w:rPr>
            <w:rStyle w:val="InternetLink"/>
            <w:sz w:val="18"/>
            <w:szCs w:val="18"/>
            <w:lang w:val="en-US" w:eastAsia="en-US"/>
          </w:rPr>
          <w:t xml:space="preserve"> 1-3</w:t>
        </w:r>
      </w:hyperlink>
      <w:r>
        <w:rPr>
          <w:sz w:val="18"/>
          <w:szCs w:val="18"/>
          <w:lang w:val="en-US" w:eastAsia="en-US"/>
        </w:rPr>
        <w:t>):                                                          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Итого: (для вычисления итогового балла данные по критериям </w:t>
      </w:r>
      <w:hyperlink w:anchor="sub_1351">
        <w:r>
          <w:rPr>
            <w:rStyle w:val="InternetLink"/>
            <w:sz w:val="18"/>
            <w:szCs w:val="18"/>
            <w:u w:val="single"/>
            <w:lang w:val="en-US" w:eastAsia="en-US"/>
          </w:rPr>
          <w:t xml:space="preserve"> 1-7</w:t>
        </w:r>
      </w:hyperlink>
      <w:r>
        <w:rPr>
          <w:sz w:val="18"/>
          <w:szCs w:val="18"/>
          <w:lang w:val="en-US" w:eastAsia="en-US"/>
        </w:rPr>
        <w:t xml:space="preserve"> суммируются) │                       │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ind w:firstLine="7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</w:rPr>
        <w:t>Приложение N 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hyperlink w:anchor="_top">
        <w:r>
          <w:rPr>
            <w:rStyle w:val="InternetLink"/>
            <w:bCs/>
          </w:rPr>
          <w:t xml:space="preserve"> Положению</w:t>
        </w:r>
      </w:hyperlink>
      <w:r>
        <w:rPr>
          <w:bCs/>
        </w:rPr>
        <w:t xml:space="preserve"> об оплате тру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У "ООШ" с. Чернавка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 учреждения </w:t>
      </w:r>
    </w:p>
    <w:p>
      <w:pPr>
        <w:pStyle w:val="Normal"/>
        <w:ind w:firstLine="708"/>
        <w:jc w:val="both"/>
        <w:rPr/>
      </w:pPr>
      <w:bookmarkStart w:id="89" w:name="sub_1501"/>
      <w:bookmarkEnd w:id="89"/>
      <w:r>
        <w:rPr/>
        <w:t>1. Показатели и критерии стимулирования заместителей руководителя, иных категорий педагогического персонала, учебно-вспомогательного и обслуживающего персонала учреждения устанавливаются учреждением по согласованию с управляющим советом и профсоюзным органом.</w:t>
      </w:r>
    </w:p>
    <w:p>
      <w:pPr>
        <w:pStyle w:val="Normal"/>
        <w:ind w:firstLine="708"/>
        <w:jc w:val="both"/>
        <w:rPr/>
      </w:pPr>
      <w:bookmarkStart w:id="90" w:name="sub_1501"/>
      <w:bookmarkStart w:id="91" w:name="sub_1502"/>
      <w:bookmarkEnd w:id="90"/>
      <w:bookmarkEnd w:id="91"/>
      <w:r>
        <w:rPr/>
        <w:t>2. Порядок определения размера стимулирующих выплат и сроки выплат устанавливаются аналогично порядку, установленному для руководителей и педагогических работников, непосредственно осуществляющих учебный процесс.</w:t>
      </w:r>
    </w:p>
    <w:p>
      <w:pPr>
        <w:pStyle w:val="Normal"/>
        <w:ind w:firstLine="708"/>
        <w:jc w:val="both"/>
        <w:rPr/>
      </w:pPr>
      <w:bookmarkStart w:id="92" w:name="sub_1502"/>
      <w:bookmarkStart w:id="93" w:name="sub_1503"/>
      <w:bookmarkEnd w:id="92"/>
      <w:r>
        <w:rPr/>
        <w:t>3. Установление условий премирования, не связанных с результативностью труда, не допускается.</w:t>
      </w:r>
      <w:bookmarkEnd w:id="93"/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Рекомендуемые направления оценки результативности профессиональной деятельности заместителей руководителя, иных категорий педагогического персонала, учебно-вспомогательного и обслуживающего персонала учреждения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 │  Критерии оценки результативности профессиональной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лжности   │                     деятельности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ь    │обеспечение    санитарно-гигиенических       условий в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ректора    по│помещениях школы         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- ├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-хозяйствен- │обеспечение     выполнения     требований     пожарной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й части      │безопасности, охраны труда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ое качество подготовки  и  организации  ремонтных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                    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ь    │организация предпрофильного, профильного обучения;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ректора    по├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ебно-воспита-│выполнение  плана  внутришкольного   контроля,   плана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льной работе,│воспитательной работы    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 уровень  организации  и  проведения  итоговой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тестации и промежуточной аттестации учащихся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организации и  контроля  (мониторинга)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бно-воспитательного процесса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нная организация работы общественных  органов,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вующих        в                 управление школой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экспертно-методический  совет,  методический   совет,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ический     совет,     органы      ученического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и т.д.)   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организации аттестации  педагогических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школы         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держание благоприятного психологического климата  в│</w:t>
      </w:r>
    </w:p>
    <w:p>
      <w:pPr>
        <w:pStyle w:val="Style17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коллективе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ющий  │проведение генеральных уборок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       ├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уборщица,     │содержание  участка  в  соответствии  с   требованиями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ворник и т.д.)│СанПИН, качественная уборка помещений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еративность   выполнения   заявок   по    устранению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хнических неполадок                                 │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4" w:name="_GoBack"/>
      <w:bookmarkStart w:id="95" w:name="_GoBack"/>
      <w:bookmarkEnd w:id="9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  <w:tab w:val="left" w:pos="8736" w:leader="none"/>
      </w:tabs>
      <w:ind w:right="-3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  <w:tab w:val="left" w:pos="8736" w:leader="none"/>
      </w:tabs>
      <w:ind w:right="-34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  <w:tab w:val="left" w:pos="8736" w:leader="none"/>
      </w:tabs>
      <w:ind w:right="-34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  <w:tab w:val="left" w:pos="8736" w:leader="none"/>
      </w:tabs>
      <w:ind w:right="-34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  <w:tab w:val="left" w:pos="8736" w:leader="none"/>
      </w:tabs>
      <w:ind w:right="-34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  <w:tab w:val="left" w:pos="8736" w:leader="none"/>
      </w:tabs>
      <w:ind w:right="-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pacing w:val="-2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color w:val="000000"/>
      <w:spacing w:val="-6"/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197"/>
      <w:ind w:right="134" w:hanging="0"/>
      <w:jc w:val="center"/>
    </w:pPr>
    <w:rPr>
      <w:b/>
      <w:bCs/>
      <w:color w:val="000000"/>
      <w:spacing w:val="-6"/>
      <w:szCs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-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pacing w:val="-2"/>
      <w:sz w:val="16"/>
      <w:szCs w:val="16"/>
    </w:rPr>
  </w:style>
  <w:style w:type="paragraph" w:styleId="Header">
    <w:name w:val="Header"/>
    <w:basedOn w:val="Normal"/>
    <w:pPr/>
    <w:rPr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2:00Z</dcterms:created>
  <dc:creator>User</dc:creator>
  <dc:description/>
  <dc:language>en-US</dc:language>
  <cp:lastModifiedBy>LGA-775</cp:lastModifiedBy>
  <cp:lastPrinted>2002-01-07T02:44:00Z</cp:lastPrinted>
  <dcterms:modified xsi:type="dcterms:W3CDTF">2014-02-09T17:42:00Z</dcterms:modified>
  <cp:revision>2</cp:revision>
  <dc:subject/>
  <dc:title/>
</cp:coreProperties>
</file>