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71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анных ими баллов (далее -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ого учреждения на участие в олимпиадном движен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Состав оргкомитета Олимпиады формируется из представителей администрации образовательного учреждения, председателей методических объединений,учителей-предметни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Методическое обеспечение проведения Олимпиады осуществляют предметно-методические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Проверку выполненных олимпиадных заданий и подведение итогов Олимпиады осуществляет жюри школьного этапа всероссийской олимпиады(далее – жюри Олимпиады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Состав жюри Олимпиады формируется из числа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Жюри Олимпиад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 выполненные олимпиадные задания, если иное не предусмотрено требованиями к проведению школьного этапа Олимпиады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анализ выполненных олимпиадных задани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бедителей и призеров Олимпиады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совместно с оргкомитетом апелляции участников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в оргкомитет Олимпиады аналитические отчеты о результатах проведения Олимпиад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проведения школьного этапа Олимпиады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рганизатор школьного этапа Олимпиады – образовательное учреждени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Школьный этап Олимпиады проводится организатором указанного этапа Олимпиады ежегодно с 1октября по 15 ноября. Конкретные даты проведения школьного этапа Олимпиады по каждому общеобразовательному предмету определяются приказом Департамента образования г. Москв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школьного этапа Олимпиады, с учетом методических рекомендаций окружныхи центральныхпредметно-методических комиссий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В школьном этапе Олимпиады по каждому общеобразовательному предмету принимают участие обучающиеся5-9 классов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окруж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Призерами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у участника школьного этапа Олимпиады,определяемого в пределах установленной квоты в качестве призера, оказывается количество баллов такое же, как и у следующих за ним в итоговой таблице,решение по данному участнику и всем участникам, имеющим равное с ним количество баллов, принимается жюри школь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Список победителей и призеров школьного этапа Олимпиады утверждается приказом директора образовательного учреждения.Победители и призеры школьного этапа Олимпиады награждаются дипломами и допускаются к участию в окружном этапе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8:00Z</dcterms:created>
  <dc:creator>user</dc:creator>
  <dc:description/>
  <cp:keywords/>
  <dc:language>en-US</dc:language>
  <cp:lastModifiedBy>LGA-775</cp:lastModifiedBy>
  <cp:lastPrinted>2002-01-02T02:46:00Z</cp:lastPrinted>
  <dcterms:modified xsi:type="dcterms:W3CDTF">2014-02-09T17:48:00Z</dcterms:modified>
  <cp:revision>2</cp:revision>
  <dc:subject/>
  <dc:title/>
</cp:coreProperties>
</file>