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ind w:left="1080" w:hanging="72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2965" cy="878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ind w:left="1080" w:hanging="72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обеспечению оптимальных условий для организации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классных родительских комит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азъяснительной и консультативной работы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проведении общешкольных меро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одготовке Школы к новому учебному г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администрацией Школы осуществление контроля за качеством питания обучающихся, медицинского обслужи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администрации и классным руководителям Школы в организации и проведении общих и классных родительских собр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в свой адрес, а также обращений по вопросам, отнесённым настоящим положением к компетенции школьного родительского комитета, по поручению директор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локальных нормативных актов Школы по вопросам, входящим в компетенцию школьного родительского ком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жение представителей в Управляющий совет от школьного родительского ком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рганизации и создании оптимальных 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</w:t>
      </w:r>
    </w:p>
    <w:p>
      <w:pPr>
        <w:pStyle w:val="Normal"/>
        <w:spacing w:lineRule="auto" w:line="240" w:before="0" w:after="0"/>
        <w:ind w:left="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мпетенцией, установленной настоящим Положением, родительский комитет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е администрации, другим органом самоуправления Школы по созданию оптимальных и безопасных условий осуществления образовательного процесса и получать информацию о результатах их рассмотр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ть и получать информацию от администрации Школы, её органов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обсуждении локальных нормативных актов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разъяснения и принимать меры по рассматриваемым обращен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моральное воздействие на родителей, уклоняющихся от воспитания детей в семь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ть родителей (законных представителей) обучающихся за активную работу в школьном родительском комитете, оказание помощи в проведении общешкольных меропри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постоянные или временные комиссии под руководством школьного родительского комитета для исполнения своих функ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комитет может выходить с предложениями о рассмотрении отдельных вопросов, относящихся к компетенции школьного родительского комитета, на заседаниях Педагогического совета, Управляющего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с запросами и предложениями к администрации Школы и органам самоуправления и получать информацию о принятых мер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ть локальные акты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ывать на заседания  родителей и учащихся по решению классных родительских комит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осить общественные порицания родителям, не занимающимся воспитанием детей в семь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ылать благодарственные письма родителям учащихся за хорошее воспитание ребенка, за активную помощь в проведении массовых мероприятий и т.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ть «Правила поведения учащегося» и «Положение о правах и обязанностях обучающихся, мерах поощрения и дисциплинарного взыскания». Вносить предложения по этим вопросам на рассмотрение Управляющего Совет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Родительского комитета является членом педагогического совета Школы и имеет право присутствовать и высказывать свою точку зрения на его заседаниях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комитет вправе поставить вопрос об отзыве из состава Комитета и замене членов Комитета, которые не принимают участия в его раб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комитет принимает годовой план работы, который согласуется с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комитет проводит свои заседания в соответствии с годовым планом работы, но не реже одного раза в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читаются правомочными, если на заседании присутствовало не менее половины членов Родительский комит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ринимаются открытым голосованием простым большинством гол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Родительского комитетаотчитывается о работеКомитета перед общешкольным родительским собранием и Управляющим Советом Школы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лопроизвод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комитет ведет протоколы своих заседаний. Протоколы пишет секретарь, избранный Комитетом род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ротокол подписывается председателем Комитета родителей и секретар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ы хранятся в делах Школы в течение пяти лет. 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44:00Z</dcterms:created>
  <dc:creator>User</dc:creator>
  <dc:description/>
  <dc:language>en-US</dc:language>
  <cp:lastModifiedBy>LGA-775</cp:lastModifiedBy>
  <dcterms:modified xsi:type="dcterms:W3CDTF">2014-02-09T17:44:00Z</dcterms:modified>
  <cp:revision>2</cp:revision>
  <dc:subject/>
  <dc:title/>
</cp:coreProperties>
</file>