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bCs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937885" cy="8688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ы начального общего образова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руктурные элементы разделов</w:t>
      </w:r>
      <w:r>
        <w:rPr>
          <w:i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оответствие требованиям ФГОС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правленность программ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Цель реализации программ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еречень разделов программ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. Планируемые результаты освоения ООП НОО обучающимис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 Перечень планируемых результатов по всем учебным предметам</w:t>
      </w:r>
      <w:r>
        <w:rPr>
          <w:i/>
          <w:iCs/>
          <w:sz w:val="28"/>
          <w:szCs w:val="28"/>
        </w:rPr>
        <w:t> по уровням опис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Цели – ориентир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Цели опорного уровня «Выпускник научится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Цели пропедевтического уровня «Выпускник получит возможность научиться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3. Учебный план начального общего образова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Обязательная част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Часть, формируемая участниками образовательного процесс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неурочная деятельность (запланированные формы организации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4. Программа формирования универсальных учебных действий у обучающихс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писание ценностных ориентиров начального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 Программа формирования универсальных учебных действий учащихся по годам обучения (пояснительная записка, </w:t>
      </w:r>
      <w:r>
        <w:rPr>
          <w:i/>
          <w:iCs/>
          <w:sz w:val="28"/>
          <w:szCs w:val="28"/>
        </w:rPr>
        <w:t>примерный план</w:t>
      </w:r>
      <w:r>
        <w:rPr>
          <w:sz w:val="28"/>
          <w:szCs w:val="28"/>
        </w:rPr>
        <w:t> формирования универсальных учебных действий учащихся по классам с указанием способов формирования УУД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5. Программы отдельных учебных предметов, курс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6. Программа духовно-нравственного развития, воспитания обучающихс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базовых национальных ценносте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направления воспитательной работ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иды и формы воспитательной деятель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7. Программа формирования культуры здорового и безопасного образа жизн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Задачи программ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правления работ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ланируемые результат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Формы работ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8. Программа коррекционной работ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Задачи программ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правления работ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Условия успешной коррекционно-развивающей работ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Формы работ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9. Система оценки достижения планируемых результат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воения основной образовательной программы начального общего образова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пособы оценки личностных результатов (неперсонифицированные мониторинговые исследования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пособы оценки метапредметных результатов (комплексные итоговые работы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пособы оценки предметных результатов (итоговые работы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Формы организации накопительной системы оценки (Портфолио, балльное оценивание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труктура итоговой оценк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разработки и утверждения ООП НО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и утверждения ООП НОО определяются локальными МОУ «ООШ» с. Чернавка. Школа  может в случае необходимости внести изменения в ООП НО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программа рассматривается и утверждается на педагогическом совете школы.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соответствии ООП НОО на титульном листе программы указываются реквизиты протокола педагогического совета, утверждение директором школы не позднее 3-х дневного срока после утверждения на ПС школы.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ОП НОО становится предметом выполнения всеми участниками образовательного процесса.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ОП НОО хранится у заместителя директора по УВР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51:00Z</dcterms:created>
  <dc:creator>User</dc:creator>
  <dc:description/>
  <dc:language>en-US</dc:language>
  <cp:lastModifiedBy>LGA-775</cp:lastModifiedBy>
  <cp:lastPrinted>2002-01-07T00:07:00Z</cp:lastPrinted>
  <dcterms:modified xsi:type="dcterms:W3CDTF">2014-02-09T17:51:00Z</dcterms:modified>
  <cp:revision>2</cp:revision>
  <dc:subject/>
  <dc:title/>
</cp:coreProperties>
</file>