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о-образователь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ОУ «ООШ» с. Чернавк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зд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. 1.1. под ред. С.М.Козел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MicrosoftOffice</w:t>
            </w:r>
            <w:r>
              <w:rPr>
                <w:sz w:val="28"/>
                <w:szCs w:val="28"/>
              </w:rPr>
              <w:t xml:space="preserve"> в школе. /Уч.-метод. Пособие для учителей (физика, география,МХК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чебник-справочник. Алгебра 7-11 кл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7-11 кл. /библиотека наглядных пособий/ 1 С:Школ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урс физики для 7-11 к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-11 кл. практику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-11 кл. новые возможности для усвоения курса математики./Уч.-электр. Изд.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. 5-9 кл. /Электр.уч. пособие.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 9-10 кл. /Библиотека электрон.наглядных пособий.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школа: Живая физика. Живая геометр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.10-11 к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. 10-11 к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. 8 кл. /Уч.пособие/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 кл. /Уч. пособие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. 8-11 кл. Виртуальная лаборатория.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/Уч.электронное издание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Учебное пособи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есь школьный кур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6-9 кл./Библиотека эл.наглядных пособий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ия и физиология человека. 9 кл. /Уч. пособие/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. 6 кл. /Учебник-словарь.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. 7 кл. Наш дом – Земля.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Ч.3 (параграф 31-40; 1941-1964 гг.) ХХ ве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Ч.4 (параграф 41-54; 1964-2000 гг.) ХХ ве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. История и современность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 862-1917 г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третьего тысячелет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. 5 кл./Уч. пособие/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5,6 кл. /Уч. электр. издание/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. 7,8 кл. /Уч. электр. издание/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/Учебное электронное издание/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. 9-11 к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-тренажер по русскому языку – 4000 заданий. 1-9 кл. подготовка в ВУЗ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С: Репетито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иггинс. Английский без акцента. Фонетика и грамматик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французского язык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кусство Западной Европы. Художественная энциклопед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. 2001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– открытая дверь в мир науки и техник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5-11 кл./Библиотека электр. наглядных пособий/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.10-11 к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Система поддержки информационного пространства школ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</w:t>
            </w:r>
            <w:r>
              <w:rPr>
                <w:sz w:val="28"/>
                <w:szCs w:val="28"/>
                <w:lang w:val="en-US"/>
              </w:rPr>
              <w:t xml:space="preserve">internet explorer </w:t>
            </w:r>
            <w:r>
              <w:rPr>
                <w:sz w:val="28"/>
                <w:szCs w:val="28"/>
              </w:rPr>
              <w:t>5.0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школьной интернет-площадк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18:00Z</dcterms:created>
  <dc:creator>User</dc:creator>
  <dc:description/>
  <dc:language>en-US</dc:language>
  <cp:lastModifiedBy>LGA-775</cp:lastModifiedBy>
  <dcterms:modified xsi:type="dcterms:W3CDTF">2014-02-09T18:18:00Z</dcterms:modified>
  <cp:revision>2</cp:revision>
  <dc:subject/>
  <dc:title/>
</cp:coreProperties>
</file>