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Согласовано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едседатель ППО                                            Директор МОУ «ООШ» </w:t>
        <w:br/>
        <w:t xml:space="preserve">             МОУ «ООШ» с.Чернавка                                 с.Чернавка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токол № ______                                           Приказ №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_______________2011 г.                              от __________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работников </w:t>
        <w:br/>
      </w:r>
      <w:bookmarkStart w:id="0" w:name="sub_100"/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бщеобразовательного учреждения «Основная общеобразовательная школа» с.Чернавка Турковского района Саратов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 и основные понятия</w:t>
      </w:r>
    </w:p>
    <w:p>
      <w:pPr>
        <w:pStyle w:val="TextBodyIndent"/>
        <w:spacing w:lineRule="auto" w:line="240"/>
        <w:ind w:firstLine="567"/>
        <w:jc w:val="left"/>
        <w:rPr>
          <w:iCs/>
        </w:rPr>
      </w:pPr>
      <w:bookmarkStart w:id="1" w:name="sub_101"/>
      <w:bookmarkEnd w:id="0"/>
      <w:r>
        <w:rPr>
          <w:szCs w:val="28"/>
        </w:rPr>
        <w:t xml:space="preserve">1.1.Настоящее положение разработано в соответствии с Трудовым Кодексом Российской Федерации, </w:t>
      </w:r>
      <w:r>
        <w:rPr>
          <w:iCs/>
        </w:rPr>
        <w:t xml:space="preserve">решением Собрания депутатов Турковского муниципального района Саратовской области № 38/3 от 19 декабря 2008 года и применяется при определении заработной платы работников муниципального общеобразовательного учреждения «Основная  общеобразовательная школа» </w:t>
      </w:r>
    </w:p>
    <w:p>
      <w:pPr>
        <w:pStyle w:val="TextBodyIndent"/>
        <w:spacing w:lineRule="auto" w:line="240"/>
        <w:ind w:hanging="0"/>
        <w:jc w:val="left"/>
        <w:rPr>
          <w:iCs/>
        </w:rPr>
      </w:pPr>
      <w:bookmarkStart w:id="2" w:name="sub_101"/>
      <w:r>
        <w:rPr>
          <w:iCs/>
        </w:rPr>
        <w:t>с.Чернавка Турковского района Саратовской области (далее – Учреждение) и включает в себя размеры должностных окладов (окладов) работников, порядок и условия предоставления выплат компенсационного и стимулирующего характера.</w:t>
      </w:r>
      <w:bookmarkEnd w:id="2"/>
    </w:p>
    <w:p>
      <w:pPr>
        <w:pStyle w:val="TextBodyIndent"/>
        <w:spacing w:lineRule="auto" w:line="240"/>
        <w:ind w:hanging="0"/>
        <w:jc w:val="left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1.2. </w:t>
      </w:r>
      <w:r>
        <w:rPr>
          <w:szCs w:val="28"/>
        </w:rPr>
        <w:t>В настоящем положении используются понятия и определения:</w:t>
      </w:r>
    </w:p>
    <w:p>
      <w:pPr>
        <w:pStyle w:val="Normal"/>
        <w:ind w:firstLine="720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базовая часть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- гарантированная заработная плата административно-управленческого персонала, педагогического персонала, непосредственно осуществляющего учебный процесс, иных категорий педагогического персонала, учебно-вспомогательного и обслуживающего персонала Учреждения;</w:t>
      </w:r>
    </w:p>
    <w:p>
      <w:pPr>
        <w:pStyle w:val="Normal"/>
        <w:ind w:firstLine="720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стимулирующая часть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- выплаты, предусматриваемые системами оплаты труда работников Учреждения с целью повышения мотивации качественного труда работников и их поощрения за результаты труда;</w:t>
      </w:r>
    </w:p>
    <w:p>
      <w:pPr>
        <w:pStyle w:val="Normal"/>
        <w:ind w:firstLine="720"/>
        <w:rPr/>
      </w:pPr>
      <w:bookmarkStart w:id="3" w:name="sub_1013"/>
      <w:bookmarkEnd w:id="3"/>
      <w:r>
        <w:rPr>
          <w:rStyle w:val="Style14"/>
          <w:rFonts w:cs="Times New Roman" w:ascii="Times New Roman" w:hAnsi="Times New Roman"/>
          <w:b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- набор материалов, сертификационных документов, подтверждающих умения педагогического работника решать задачи своей профессиональной деятельности, выбирать стратегию и тактику профессионального поведения в соответствии с приоритетными направлениями развития образования, и предназначенный для оценки уровня профессионализма. По материалам портфолио осуществляется оценка уровня содержания образования, уровня профессиональной культуры, динамики учебных достижений обучающихся, результативности неаудиторной деятельности по преподаваемым предметам, деятельности в качестве классного руководителя, участия в методической и научно-исследовательской работе, общественной деятельности;</w:t>
      </w:r>
    </w:p>
    <w:p>
      <w:pPr>
        <w:pStyle w:val="Normal"/>
        <w:ind w:firstLine="720"/>
        <w:rPr/>
      </w:pPr>
      <w:bookmarkStart w:id="4" w:name="sub_1013"/>
      <w:bookmarkEnd w:id="4"/>
      <w:r>
        <w:rPr>
          <w:rStyle w:val="Style14"/>
          <w:rFonts w:cs="Times New Roman" w:ascii="Times New Roman" w:hAnsi="Times New Roman"/>
          <w:bCs/>
          <w:sz w:val="28"/>
          <w:szCs w:val="28"/>
        </w:rPr>
        <w:t>аудиторная занятость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уроков (учебных занятий) в соответствии с учебным планом и должностными обязанностями педагогического работника;</w:t>
      </w:r>
    </w:p>
    <w:p>
      <w:pPr>
        <w:pStyle w:val="Normal"/>
        <w:ind w:firstLine="720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неаудиторная занятость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- все виды образовательной и воспитательной деятельности с обучающимися, не связанные с проведением уроков, организация работы с р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I. Формирование фонда оплаты труда Учреждения</w:t>
      </w:r>
    </w:p>
    <w:p>
      <w:pPr>
        <w:pStyle w:val="Normal"/>
        <w:ind w:firstLine="720"/>
        <w:rPr/>
      </w:pPr>
      <w:bookmarkStart w:id="6" w:name="sub_200"/>
      <w:bookmarkStart w:id="7" w:name="sub_2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1. Формирование фонда оплаты труда Учреждения 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202"/>
      <w:bookmarkStart w:id="9" w:name="sub_2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(полного) общего образования и содержание обучающихся (далее - норматива финансирования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2021"/>
      <w:bookmarkStart w:id="11" w:name="sub_2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поправочного коэффициента к нормативу финансирования, установленного учредителем для учрежд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22"/>
      <w:bookmarkStart w:id="13" w:name="sub_20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количества учащихся в учреждени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4" w:name="sub_2023"/>
      <w:bookmarkStart w:id="15" w:name="sub_20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) доли фонда оплаты труда в нормативе финансирования.</w:t>
      </w:r>
    </w:p>
    <w:p>
      <w:pPr>
        <w:pStyle w:val="Normal"/>
        <w:ind w:firstLine="720"/>
        <w:rPr/>
      </w:pPr>
      <w:bookmarkStart w:id="16" w:name="sub_2024"/>
      <w:bookmarkStart w:id="17" w:name="sub_20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 случае экономии фонда оплаты труда Учреждения средства могут быть направлены на выплаты стимулирующего характера работникам Учреждения и (или) расходы на обеспечение учебного процесса.</w:t>
      </w:r>
    </w:p>
    <w:p>
      <w:pPr>
        <w:pStyle w:val="Normal"/>
        <w:rPr/>
      </w:pPr>
      <w:bookmarkStart w:id="18" w:name="sub_2025"/>
      <w:bookmarkStart w:id="19" w:name="sub_2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 Фонд оплаты труда рассчитывается по следующей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3"/>
      <w:bookmarkStart w:id="21" w:name="sub_203"/>
      <w:bookmarkEnd w:id="21"/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ФОТ = М х П х Д х У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ФОТ  - фонд оплаты труда Учреждения;</w:t>
      </w:r>
    </w:p>
    <w:p>
      <w:pPr>
        <w:pStyle w:val="Style20"/>
        <w:rPr/>
      </w:pPr>
      <w:r>
        <w:rPr/>
        <w:t>N    - областной норматив финансирования;</w:t>
      </w:r>
    </w:p>
    <w:p>
      <w:pPr>
        <w:pStyle w:val="Style20"/>
        <w:rPr/>
      </w:pPr>
      <w:r>
        <w:rPr/>
        <w:t>П    - поправочный коэффициент для Учреждения;</w:t>
      </w:r>
    </w:p>
    <w:p>
      <w:pPr>
        <w:pStyle w:val="Style20"/>
        <w:jc w:val="left"/>
        <w:rPr/>
      </w:pPr>
      <w:r>
        <w:rPr/>
        <w:t>Д    - доля фонда оплаты труда в нормативе   финансирования на реализацию        государственного стандарта;</w:t>
      </w:r>
    </w:p>
    <w:p>
      <w:pPr>
        <w:pStyle w:val="Style20"/>
        <w:rPr/>
      </w:pPr>
      <w:r>
        <w:rPr/>
        <w:t>У    - количество учащихся в Учре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2" w:name="sub_4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Распределение фонда оплаты труда учреждения</w:t>
      </w:r>
    </w:p>
    <w:p>
      <w:pPr>
        <w:pStyle w:val="Normal"/>
        <w:ind w:firstLine="720"/>
        <w:rPr/>
      </w:pPr>
      <w:bookmarkStart w:id="23" w:name="sub_400"/>
      <w:bookmarkStart w:id="24" w:name="sub_4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 Учреждение с учетам ограничений, установленных областным нормативно-правовым актом, и в соответствии с Бюджетным кодексом Российской Федерации определяет в общем объёме средств, рассчитанном на основании областного норматива финансирования в расчете на одного обучающегося, количества обучающихся и поправочного коэффициента, долю н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5" w:name="sub_406"/>
      <w:bookmarkStart w:id="26" w:name="sub_1006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заработную плату работников учреждения, в том числе надбавки к окладам (ФОТоу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7" w:name="sub_10062"/>
      <w:bookmarkEnd w:id="27"/>
      <w:r>
        <w:rPr>
          <w:rFonts w:cs="Times New Roman" w:ascii="Times New Roman" w:hAnsi="Times New Roman"/>
          <w:sz w:val="28"/>
          <w:szCs w:val="28"/>
        </w:rPr>
        <w:t>учебные расходы, расходы на материальное, социальное обеспечение, приобретение услуг и прочие текущие расходы.</w:t>
      </w:r>
    </w:p>
    <w:p>
      <w:pPr>
        <w:pStyle w:val="Normal"/>
        <w:ind w:firstLine="720"/>
        <w:rPr/>
      </w:pPr>
      <w:bookmarkStart w:id="28" w:name="sub_407"/>
      <w:bookmarkEnd w:id="28"/>
      <w:r>
        <w:rPr>
          <w:rFonts w:cs="Times New Roman" w:ascii="Times New Roman" w:hAnsi="Times New Roman"/>
          <w:sz w:val="28"/>
          <w:szCs w:val="28"/>
        </w:rPr>
        <w:t>3.2. Фонд оплаты труда учреждения состоит из базовой части (ФОТб) и стимулирующей части (ФОТст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407"/>
      <w:bookmarkStart w:id="30" w:name="sub_407"/>
      <w:bookmarkEnd w:id="30"/>
    </w:p>
    <w:p>
      <w:pPr>
        <w:pStyle w:val="Style20"/>
        <w:rPr/>
      </w:pPr>
      <w:r>
        <w:rPr>
          <w:rFonts w:eastAsia="Courier New"/>
        </w:rPr>
        <w:t xml:space="preserve">                        </w:t>
      </w:r>
      <w:r>
        <w:rPr/>
        <w:t>ФОТоу = ФОТб + ФОТ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     </w:t>
      </w:r>
      <w:r>
        <w:rPr/>
        <w:t>ФОТст = ФОТоу х ш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ш - коэффициент стимулирующей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bookmarkStart w:id="31" w:name="sub_408"/>
      <w:bookmarkEnd w:id="31"/>
      <w:r>
        <w:rPr>
          <w:rFonts w:cs="Times New Roman" w:ascii="Times New Roman" w:hAnsi="Times New Roman"/>
          <w:sz w:val="28"/>
          <w:szCs w:val="28"/>
        </w:rPr>
        <w:t>3.3. Коэффициент стимулирующей части определяется учреждением самостоятельно, величина коэффициента в Учреждении - 0,2.</w:t>
      </w:r>
    </w:p>
    <w:p>
      <w:pPr>
        <w:pStyle w:val="Normal"/>
        <w:ind w:firstLine="720"/>
        <w:rPr/>
      </w:pPr>
      <w:bookmarkStart w:id="32" w:name="sub_408"/>
      <w:bookmarkStart w:id="33" w:name="sub_4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4. 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ind w:firstLine="720"/>
        <w:rPr/>
      </w:pPr>
      <w:bookmarkStart w:id="34" w:name="sub_409"/>
      <w:bookmarkStart w:id="35" w:name="sub_409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административно-управленческий персонал образовательного учреждения (директор, заместитель директора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36" w:name="sub_4091"/>
      <w:bookmarkStart w:id="37" w:name="sub_409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38" w:name="sub_4092"/>
      <w:bookmarkStart w:id="39" w:name="sub_409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иные категории педагогического персонала (воспитатель групп продленного дня, педагог-психолог, социальный педагог, педагог дополнительного образования, старший вожатый, преподаватель-организатор основ безопасности жизнедеятельности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0" w:name="sub_4093"/>
      <w:bookmarkStart w:id="41" w:name="sub_409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учебно-вспомогательный персонал (лаборант, библиотекарь, секретарь-машинистка, заведующий хозяйством и др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2" w:name="sub_4094"/>
      <w:bookmarkStart w:id="43" w:name="sub_409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обслуживающий персонал (гардеробщик, сторож, рабочий по обслуживанию зданий и др.) и складывается и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4095"/>
      <w:bookmarkStart w:id="45" w:name="sub_4095"/>
      <w:bookmarkEnd w:id="45"/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ФОТб = ФОТб ауп + ФОТб пп + ФОТб ипп + ФОТб увп + ФОТб о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jc w:val="left"/>
        <w:rPr/>
      </w:pPr>
      <w:r>
        <w:rPr/>
        <w:t>ФОТб ауп   - базовая    часть       фонда       оплаты    труда       для              административно-управленческого персонала;</w:t>
      </w:r>
    </w:p>
    <w:p>
      <w:pPr>
        <w:pStyle w:val="Style20"/>
        <w:jc w:val="left"/>
        <w:rPr/>
      </w:pPr>
      <w:r>
        <w:rPr/>
        <w:t>ФОТб пп    - базовая     часть     фонда оплаты труда для педагогического персонала, непосредственно осуществляющего учебный процесс;</w:t>
      </w:r>
    </w:p>
    <w:p>
      <w:pPr>
        <w:pStyle w:val="Style20"/>
        <w:jc w:val="left"/>
        <w:rPr/>
      </w:pPr>
      <w:r>
        <w:rPr/>
        <w:t>ФОТб ипп   - базовая    часть     фонда       оплаты труда иной категории педагогического персонала;</w:t>
      </w:r>
    </w:p>
    <w:p>
      <w:pPr>
        <w:pStyle w:val="Style20"/>
        <w:jc w:val="left"/>
        <w:rPr/>
      </w:pPr>
      <w:r>
        <w:rPr/>
        <w:t>ФОТб увп   - базовая часть фонда оплаты труда для учебно-вспомогательного персонала;</w:t>
      </w:r>
    </w:p>
    <w:p>
      <w:pPr>
        <w:pStyle w:val="Style20"/>
        <w:jc w:val="left"/>
        <w:rPr/>
      </w:pPr>
      <w:r>
        <w:rPr/>
        <w:t>ФОТб оп    - базовая часть фонда оплаты труда обслуживающего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bookmarkStart w:id="46" w:name="sub_410"/>
      <w:bookmarkEnd w:id="46"/>
      <w:r>
        <w:rPr>
          <w:rFonts w:cs="Times New Roman" w:ascii="Times New Roman" w:hAnsi="Times New Roman"/>
          <w:sz w:val="28"/>
          <w:szCs w:val="28"/>
        </w:rPr>
        <w:t>3.4. Директор Учреждения формирует и утверждает штатное расписание Учреждения в пределах базовой части фонда оплаты труда, при это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доля фонда оплаты труда для педагогического персонала, непосредственно осуществляющего учебный процесс (ФОТпп), устанавливается не менее фактического уровня за предыдущий финансовой год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8" w:name="sub_10103"/>
      <w:bookmarkEnd w:id="48"/>
      <w:r>
        <w:rPr>
          <w:rFonts w:cs="Times New Roman" w:ascii="Times New Roman" w:hAnsi="Times New Roman"/>
          <w:sz w:val="28"/>
          <w:szCs w:val="28"/>
        </w:rPr>
        <w:t>доля фонда оплаты труда для руководителей, учебно-вспомогательного и обслуживающего персонала (ФОТуп) устанавливается не более фактического уровня за предыдущий финансовый го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9" w:name="sub_10103"/>
      <w:bookmarkEnd w:id="49"/>
      <w:r>
        <w:rPr>
          <w:rFonts w:cs="Times New Roman" w:ascii="Times New Roman" w:hAnsi="Times New Roman"/>
          <w:sz w:val="28"/>
          <w:szCs w:val="28"/>
        </w:rPr>
        <w:t>Объем базовой части фонда оплаты труда педагогического персонала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         </w:t>
      </w:r>
      <w:r>
        <w:rPr/>
        <w:t>ФОТб пп = ФОТб х п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пп - доля    ФОТ     педагогического       персонала,     непосредственно      осуществляющего учебный процесс, в базовой части Ф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bookmarkStart w:id="50" w:name="sub_411"/>
      <w:bookmarkEnd w:id="50"/>
      <w:r>
        <w:rPr>
          <w:rFonts w:cs="Times New Roman" w:ascii="Times New Roman" w:hAnsi="Times New Roman"/>
          <w:sz w:val="28"/>
          <w:szCs w:val="28"/>
        </w:rPr>
        <w:t>3.5. Оплата труда работников Учреждения производится на основании трудовых договоров между директором Учреждения и работниками.</w:t>
      </w:r>
    </w:p>
    <w:p>
      <w:pPr>
        <w:pStyle w:val="Normal"/>
        <w:ind w:firstLine="720"/>
        <w:rPr/>
      </w:pPr>
      <w:bookmarkStart w:id="51" w:name="sub_411"/>
      <w:bookmarkStart w:id="52" w:name="sub_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6. Обеспечение функций обслуживающего персонала и учебно-вспомогательного персонала в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Учреждением с физическими и (или) юридическими лицами, в пределах сметы расходов Учрежд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412"/>
      <w:bookmarkStart w:id="54" w:name="sub_412"/>
      <w:bookmarkEnd w:id="54"/>
    </w:p>
    <w:p>
      <w:pPr>
        <w:pStyle w:val="Heading1"/>
        <w:rPr/>
      </w:pPr>
      <w:bookmarkStart w:id="55" w:name="sub_50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IV. Определение стоимости бюджетной образовательной услуги в Учре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sub_500"/>
      <w:bookmarkStart w:id="57" w:name="sub_500"/>
      <w:bookmarkEnd w:id="57"/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58" w:name="sub_513"/>
      <w:bookmarkEnd w:id="58"/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513"/>
      <w:bookmarkStart w:id="60" w:name="sub_513"/>
      <w:bookmarkEnd w:id="60"/>
    </w:p>
    <w:p>
      <w:pPr>
        <w:pStyle w:val="Style20"/>
        <w:jc w:val="left"/>
        <w:rPr/>
      </w:pPr>
      <w:r>
        <w:rPr>
          <w:rFonts w:eastAsia="Courier New"/>
        </w:rPr>
        <w:t xml:space="preserve">                        </w:t>
      </w:r>
      <w:r>
        <w:rPr/>
        <w:t>ФОТпп = ФОТо + ФОТ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ьной части определяется по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left"/>
        <w:rPr/>
      </w:pPr>
      <w:r>
        <w:rPr>
          <w:rFonts w:eastAsia="Courier New"/>
        </w:rPr>
        <w:t xml:space="preserve">                        </w:t>
      </w:r>
      <w:r>
        <w:rPr/>
        <w:t>ФОТс = ФОТпп х с, где:</w:t>
      </w:r>
    </w:p>
    <w:p>
      <w:pPr>
        <w:pStyle w:val="Normal"/>
        <w:ind w:firstLine="720"/>
        <w:rPr/>
      </w:pPr>
      <w:r>
        <w:rPr/>
      </w:r>
    </w:p>
    <w:p>
      <w:pPr>
        <w:pStyle w:val="Style20"/>
        <w:jc w:val="left"/>
        <w:rPr/>
      </w:pPr>
      <w:r>
        <w:rPr/>
        <w:t>с - коэффициент размера специальной части ФОТп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bookmarkStart w:id="61" w:name="sub_514"/>
      <w:bookmarkEnd w:id="61"/>
      <w:r>
        <w:rPr>
          <w:rFonts w:cs="Times New Roman" w:ascii="Times New Roman" w:hAnsi="Times New Roman"/>
          <w:sz w:val="28"/>
          <w:szCs w:val="28"/>
        </w:rPr>
        <w:t>4.2. Коэффициент специальной части ФОТпп устанавливается Учреждением самостоятельно.</w:t>
      </w:r>
    </w:p>
    <w:p>
      <w:pPr>
        <w:pStyle w:val="Normal"/>
        <w:ind w:firstLine="720"/>
        <w:rPr/>
      </w:pPr>
      <w:bookmarkStart w:id="62" w:name="sub_514"/>
      <w:bookmarkEnd w:id="62"/>
      <w:r>
        <w:rPr>
          <w:rFonts w:cs="Times New Roman" w:ascii="Times New Roman" w:hAnsi="Times New Roman"/>
          <w:sz w:val="28"/>
          <w:szCs w:val="28"/>
        </w:rPr>
        <w:t>Величина коэффициента - 0,3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3" w:name="sub_515"/>
      <w:bookmarkEnd w:id="63"/>
      <w:r>
        <w:rPr>
          <w:rFonts w:cs="Times New Roman" w:ascii="Times New Roman" w:hAnsi="Times New Roman"/>
          <w:sz w:val="28"/>
          <w:szCs w:val="28"/>
        </w:rPr>
        <w:t>4.3. 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.</w:t>
      </w:r>
    </w:p>
    <w:p>
      <w:pPr>
        <w:pStyle w:val="Normal"/>
        <w:ind w:firstLine="720"/>
        <w:rPr/>
      </w:pPr>
      <w:bookmarkStart w:id="64" w:name="sub_515"/>
      <w:bookmarkStart w:id="65" w:name="sub_51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4. 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6" w:name="sub_516"/>
      <w:bookmarkEnd w:id="66"/>
      <w:r>
        <w:rPr>
          <w:rFonts w:cs="Times New Roman" w:ascii="Times New Roman" w:hAnsi="Times New Roman"/>
          <w:sz w:val="28"/>
          <w:szCs w:val="28"/>
        </w:rPr>
        <w:t>Общая часть базовой части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 (ФОТнз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      </w:t>
      </w:r>
      <w:r>
        <w:rPr/>
        <w:t>ФОТо = ФОТаз + ФОТн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отношение фонда оплаты аудиторной занятости (ФОТаз) и неаудиторной занятости (ФОТнз) и порядок распределения ФОТнз определяются Учреждением, исходя из специфики его образовательно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20"/>
        <w:rPr/>
      </w:pPr>
      <w:bookmarkStart w:id="67" w:name="sub_517"/>
      <w:bookmarkEnd w:id="67"/>
      <w:r>
        <w:rPr>
          <w:rFonts w:cs="Times New Roman" w:ascii="Times New Roman" w:hAnsi="Times New Roman"/>
          <w:sz w:val="28"/>
          <w:szCs w:val="28"/>
        </w:rPr>
        <w:t>4.5. Стоимость 1 ученико-часа (руб./ученико-час) рассчитывается по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517"/>
      <w:bookmarkStart w:id="69" w:name="sub_517"/>
      <w:bookmarkEnd w:id="69"/>
    </w:p>
    <w:p>
      <w:pPr>
        <w:pStyle w:val="Style20"/>
        <w:rPr/>
      </w:pPr>
      <w:r>
        <w:rPr>
          <w:rFonts w:eastAsia="Courier New"/>
        </w:rPr>
        <w:t xml:space="preserve">                               </w:t>
      </w:r>
      <w:r>
        <w:rPr/>
        <w:t>ФОТаз х 34</w:t>
      </w:r>
    </w:p>
    <w:p>
      <w:pPr>
        <w:pStyle w:val="Style20"/>
        <w:rPr/>
      </w:pPr>
      <w:r>
        <w:rPr>
          <w:rFonts w:eastAsia="Courier New"/>
        </w:rPr>
        <w:t xml:space="preserve">                  </w:t>
      </w:r>
      <w:r>
        <w:rPr/>
        <w:t>Стп =  _________________________, где: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</w:t>
      </w:r>
      <w:r>
        <w:rPr/>
        <w:t>11 11</w:t>
      </w:r>
    </w:p>
    <w:p>
      <w:pPr>
        <w:pStyle w:val="Style20"/>
        <w:rPr/>
      </w:pPr>
      <w:r>
        <w:rPr>
          <w:rFonts w:eastAsia="Courier New"/>
        </w:rPr>
        <w:t xml:space="preserve">                        </w:t>
      </w:r>
      <w:r>
        <w:rPr/>
        <w:t>сумма ( а  х  в )  х 52,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</w:t>
      </w:r>
      <w:r>
        <w:rPr/>
        <w:t>n=1   n=1 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Стп    - стоимость 1 ученико-часа;</w:t>
      </w:r>
    </w:p>
    <w:p>
      <w:pPr>
        <w:pStyle w:val="Style20"/>
        <w:rPr/>
      </w:pPr>
      <w:r>
        <w:rPr/>
        <w:t>52     - количество недель в календарном году;</w:t>
      </w:r>
    </w:p>
    <w:p>
      <w:pPr>
        <w:pStyle w:val="Style20"/>
        <w:rPr/>
      </w:pPr>
      <w:r>
        <w:rPr/>
        <w:t>34     - количество недель в учебном году;</w:t>
      </w:r>
    </w:p>
    <w:p>
      <w:pPr>
        <w:pStyle w:val="Style20"/>
        <w:jc w:val="left"/>
        <w:rPr/>
      </w:pPr>
      <w:r>
        <w:rPr/>
        <w:t>ФОТаз  - часть  оплаты    труда, отведённая на оплату часов  аудиторной          занятости    педагогического    персонала, непосредственно          осуществляющего учебный процесс;</w:t>
      </w:r>
    </w:p>
    <w:p>
      <w:pPr>
        <w:pStyle w:val="Style20"/>
        <w:rPr/>
      </w:pPr>
      <w:r>
        <w:rPr/>
        <w:t>а - среднегодовое количество обучающихся в классах;</w:t>
      </w:r>
    </w:p>
    <w:p>
      <w:pPr>
        <w:pStyle w:val="Style20"/>
        <w:rPr/>
      </w:pPr>
      <w:r>
        <w:rPr/>
        <w:t>в - годовое количество часов по учебному плану в классах с учетом</w:t>
      </w:r>
    </w:p>
    <w:p>
      <w:pPr>
        <w:pStyle w:val="Style20"/>
        <w:rPr/>
      </w:pPr>
      <w:r>
        <w:rPr>
          <w:rFonts w:eastAsia="Courier New"/>
        </w:rPr>
        <w:t xml:space="preserve">    </w:t>
      </w:r>
      <w:r>
        <w:rPr/>
        <w:t>деления классов на группы;</w:t>
      </w:r>
    </w:p>
    <w:p>
      <w:pPr>
        <w:pStyle w:val="Style20"/>
        <w:rPr/>
      </w:pPr>
      <w:r>
        <w:rPr/>
        <w:t>n      = 1, 2, 3, 4, 5, 6, 7, 8, 9, 10, 11 клас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bookmarkStart w:id="70" w:name="sub_518"/>
      <w:bookmarkEnd w:id="70"/>
      <w:r>
        <w:rPr>
          <w:rFonts w:cs="Times New Roman" w:ascii="Times New Roman" w:hAnsi="Times New Roman"/>
          <w:sz w:val="28"/>
          <w:szCs w:val="28"/>
        </w:rPr>
        <w:t>4.6. 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20"/>
        <w:rPr/>
      </w:pPr>
      <w:bookmarkStart w:id="71" w:name="sub_518"/>
      <w:bookmarkStart w:id="72" w:name="sub_51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7. 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20"/>
        <w:rPr/>
      </w:pPr>
      <w:bookmarkStart w:id="73" w:name="sub_519"/>
      <w:bookmarkEnd w:id="73"/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предусмотренные Трудовым кодексом Российской Федерации, нормативными актами Саратовской области, рассчитываются Учреждением самостоятельно в соответствии с прилож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 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за сложность и приоритетность предмета в зависимости от специфики образовательной программы определяются Учреждением по согласованию с Управляющим советом Учреждения и профсоюзным органо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наличие почетного звания, государственных наград, учё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20"/>
        <w:rPr/>
      </w:pPr>
      <w:bookmarkStart w:id="74" w:name="sub_520"/>
      <w:bookmarkEnd w:id="74"/>
      <w:r>
        <w:rPr>
          <w:rFonts w:cs="Times New Roman" w:ascii="Times New Roman" w:hAnsi="Times New Roman"/>
          <w:sz w:val="28"/>
          <w:szCs w:val="28"/>
        </w:rPr>
        <w:t>4.8. Повышающий коэффициент за особенность, сложность и приоритетность предмета в зависимости от специфики образовательной программы (К) определяется на основании следующих критериев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5" w:name="sub_520"/>
      <w:bookmarkEnd w:id="75"/>
      <w:r>
        <w:rPr>
          <w:rFonts w:cs="Times New Roman" w:ascii="Times New Roman" w:hAnsi="Times New Roman"/>
          <w:sz w:val="28"/>
          <w:szCs w:val="28"/>
        </w:rPr>
        <w:t>включение предмета в государственную (итоговую) аттестацию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данного предмета в её реализац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русский язык, литература, иностранный язык, математика - 1,04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история, обществознание, география, биология, информатика, физика, химия, 1-4 классы начальной школы - 1,03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экономика, технология - 1,0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 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природоведение - 1,0.</w:t>
      </w:r>
    </w:p>
    <w:p>
      <w:pPr>
        <w:pStyle w:val="Normal"/>
        <w:ind w:firstLine="720"/>
        <w:jc w:val="both"/>
        <w:rPr/>
      </w:pPr>
      <w:bookmarkStart w:id="76" w:name="sub_521"/>
      <w:bookmarkEnd w:id="76"/>
      <w:r>
        <w:rPr>
          <w:rFonts w:cs="Times New Roman" w:ascii="Times New Roman" w:hAnsi="Times New Roman"/>
          <w:sz w:val="28"/>
          <w:szCs w:val="28"/>
        </w:rPr>
        <w:t>4.9. Повышающий коэффициент за квалификационную категорию педагога (А)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21"/>
      <w:bookmarkEnd w:id="77"/>
      <w:r>
        <w:rPr>
          <w:rFonts w:cs="Times New Roman" w:ascii="Times New Roman" w:hAnsi="Times New Roman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600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V. Расчет окладов педагогических работников, непосредственно осуществляющих учебный проце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9" w:name="sub_600"/>
      <w:bookmarkStart w:id="80" w:name="sub_600"/>
      <w:bookmarkEnd w:id="80"/>
    </w:p>
    <w:p>
      <w:pPr>
        <w:pStyle w:val="Normal"/>
        <w:ind w:firstLine="720"/>
        <w:rPr/>
      </w:pPr>
      <w:bookmarkStart w:id="81" w:name="sub_622"/>
      <w:bookmarkEnd w:id="81"/>
      <w:r>
        <w:rPr>
          <w:rFonts w:cs="Times New Roman" w:ascii="Times New Roman" w:hAnsi="Times New Roman"/>
          <w:sz w:val="28"/>
          <w:szCs w:val="28"/>
        </w:rPr>
        <w:t>5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622"/>
      <w:bookmarkStart w:id="83" w:name="sub_622"/>
      <w:bookmarkEnd w:id="83"/>
    </w:p>
    <w:p>
      <w:pPr>
        <w:pStyle w:val="Style20"/>
        <w:rPr/>
      </w:pPr>
      <w:r>
        <w:rPr>
          <w:rFonts w:eastAsia="Courier New"/>
        </w:rPr>
        <w:t xml:space="preserve">                  </w:t>
      </w:r>
      <w:r>
        <w:rPr/>
        <w:t>О = Стп х Чаз х У х А х К + Дн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О   - оклад педагогического работника, непосредственно осуществляющего учебный процесс;</w:t>
      </w:r>
    </w:p>
    <w:p>
      <w:pPr>
        <w:pStyle w:val="Style20"/>
        <w:rPr/>
      </w:pPr>
      <w:r>
        <w:rPr/>
        <w:t>Стп    - расчетная стоимость ученико-часа (руб./ученико-час);</w:t>
      </w:r>
    </w:p>
    <w:p>
      <w:pPr>
        <w:pStyle w:val="Style20"/>
        <w:rPr/>
      </w:pPr>
      <w:r>
        <w:rPr/>
        <w:t>Чаз    - количество часов по предмету по учебному плану  в месяц в каждом</w:t>
      </w:r>
    </w:p>
    <w:p>
      <w:pPr>
        <w:pStyle w:val="Style20"/>
        <w:rPr/>
      </w:pPr>
      <w:r>
        <w:rPr>
          <w:rFonts w:eastAsia="Courier New"/>
        </w:rPr>
        <w:t xml:space="preserve">         </w:t>
      </w:r>
      <w:r>
        <w:rPr/>
        <w:t>классе;</w:t>
      </w:r>
    </w:p>
    <w:p>
      <w:pPr>
        <w:pStyle w:val="Style20"/>
        <w:jc w:val="left"/>
        <w:rPr/>
      </w:pPr>
      <w:bookmarkStart w:id="84" w:name="sub_10226"/>
      <w:r>
        <w:rPr/>
        <w:t xml:space="preserve">У  - количество    обучающихся по предмету в каждом  классе на начало </w:t>
      </w:r>
      <w:bookmarkEnd w:id="84"/>
      <w:r>
        <w:rPr/>
        <w:t xml:space="preserve">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 При    расчете  окладов   педагогических   работников, проводящих занятия в группе по предметам, предполагающим деление класса на две группы,    используется наполняемость соответствующего класса;</w:t>
      </w:r>
    </w:p>
    <w:p>
      <w:pPr>
        <w:pStyle w:val="Style20"/>
        <w:rPr/>
      </w:pPr>
      <w:r>
        <w:rPr/>
        <w:t>А  - повышающий коэффициент за квалификационную категорию педагога;</w:t>
      </w:r>
    </w:p>
    <w:p>
      <w:pPr>
        <w:pStyle w:val="Style20"/>
        <w:rPr/>
      </w:pPr>
      <w:r>
        <w:rPr/>
        <w:t>К  - повышающий коэффициент за сложность и приоритетность  предмета в зависимости от специфики образовательной     программы   данного</w:t>
      </w:r>
    </w:p>
    <w:p>
      <w:pPr>
        <w:pStyle w:val="Style20"/>
        <w:rPr/>
      </w:pPr>
      <w:r>
        <w:rPr>
          <w:rFonts w:eastAsia="Courier New"/>
        </w:rPr>
        <w:t xml:space="preserve">         </w:t>
      </w:r>
      <w:r>
        <w:rPr/>
        <w:t>учреждения;</w:t>
      </w:r>
    </w:p>
    <w:p>
      <w:pPr>
        <w:pStyle w:val="Style20"/>
        <w:rPr/>
      </w:pPr>
      <w:r>
        <w:rPr/>
        <w:t xml:space="preserve">Днз  - доплата за неаудиторную занятость (определена в </w:t>
      </w:r>
      <w:hyperlink w:anchor="sub_1200">
        <w:r>
          <w:rPr>
            <w:rStyle w:val="InternetLink"/>
            <w:rFonts w:cs="Courier New"/>
          </w:rPr>
          <w:t>приложении N 2</w:t>
        </w:r>
      </w:hyperlink>
      <w:r>
        <w:rPr/>
        <w:t>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граммой по технологии предусмотрено деление учащихся на девочек и мальчиков, то классы объединяются и оклад педагогов рассчитывается по количеству учащихся в каждой группе, количество часов равное ( с учетом, что в классе и девочки и мальчики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5" w:name="sub_700"/>
      <w:r>
        <w:rPr>
          <w:rFonts w:cs="Times New Roman" w:ascii="Times New Roman" w:hAnsi="Times New Roman"/>
          <w:color w:val="000000"/>
          <w:sz w:val="28"/>
          <w:szCs w:val="28"/>
        </w:rPr>
        <w:t>VI. Гарантии работникам в связи с переходом на новую систему оплаты труда</w:t>
      </w:r>
      <w:bookmarkEnd w:id="85"/>
    </w:p>
    <w:p>
      <w:pPr>
        <w:pStyle w:val="Normal"/>
        <w:ind w:firstLine="720"/>
        <w:rPr/>
      </w:pPr>
      <w:bookmarkStart w:id="86" w:name="sub_723"/>
      <w:bookmarkEnd w:id="86"/>
      <w:r>
        <w:rPr>
          <w:rFonts w:cs="Times New Roman" w:ascii="Times New Roman" w:hAnsi="Times New Roman"/>
          <w:sz w:val="28"/>
          <w:szCs w:val="28"/>
        </w:rPr>
        <w:t>6.1. 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723"/>
      <w:bookmarkStart w:id="88" w:name="sub_723"/>
      <w:bookmarkEnd w:id="88"/>
    </w:p>
    <w:p>
      <w:pPr>
        <w:pStyle w:val="Style20"/>
        <w:rPr/>
      </w:pPr>
      <w:r>
        <w:rPr>
          <w:rFonts w:eastAsia="Courier New"/>
        </w:rPr>
        <w:t xml:space="preserve">                        </w:t>
      </w:r>
      <w:r>
        <w:rPr/>
        <w:t>ЗПбч = О + С + В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ЗПбч - базовая часть оплаты труда педагогического работника;</w:t>
      </w:r>
    </w:p>
    <w:p>
      <w:pPr>
        <w:pStyle w:val="Style20"/>
        <w:jc w:val="left"/>
        <w:rPr/>
      </w:pPr>
      <w:r>
        <w:rPr/>
        <w:t>О  - оклад педагогического работника, непосредственно            осуществляющего учебный процесс;</w:t>
      </w:r>
    </w:p>
    <w:p>
      <w:pPr>
        <w:pStyle w:val="Style20"/>
        <w:rPr/>
      </w:pPr>
      <w:r>
        <w:rPr/>
        <w:t>С - специальная часть оплаты труда;</w:t>
      </w:r>
    </w:p>
    <w:p>
      <w:pPr>
        <w:pStyle w:val="Style20"/>
        <w:jc w:val="left"/>
        <w:rPr/>
      </w:pPr>
      <w:r>
        <w:rPr/>
        <w:t>В -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89" w:name="sub_80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VII. Распределение стимулирующей части фонда оплаты труда учреждения</w:t>
      </w:r>
    </w:p>
    <w:p>
      <w:pPr>
        <w:pStyle w:val="Normal"/>
        <w:ind w:firstLine="720"/>
        <w:rPr/>
      </w:pPr>
      <w:bookmarkStart w:id="90" w:name="sub_800"/>
      <w:bookmarkStart w:id="91" w:name="sub_82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7.1. 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92" w:name="sub_824"/>
      <w:bookmarkStart w:id="93" w:name="sub_824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Перечень видов выплат стимулирующего характера работникам включа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94" w:name="sub_8242"/>
      <w:bookmarkEnd w:id="94"/>
      <w:r>
        <w:rPr>
          <w:rFonts w:cs="Times New Roman" w:ascii="Times New Roman" w:hAnsi="Times New Roman"/>
          <w:sz w:val="28"/>
          <w:szCs w:val="28"/>
        </w:rPr>
        <w:t>выплаты за интенсивность, качество и высокие результаты работ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ремирование осуществляется за выполнение особо важных заданий (достижения специальных показателей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премии могут быть приурочены к юбилейным датам, профессиональным и иным праздникам.</w:t>
      </w:r>
    </w:p>
    <w:p>
      <w:pPr>
        <w:pStyle w:val="Normal"/>
        <w:ind w:firstLine="720"/>
        <w:rPr/>
      </w:pPr>
      <w:bookmarkStart w:id="95" w:name="sub_8245"/>
      <w:bookmarkEnd w:id="95"/>
      <w:r>
        <w:rPr>
          <w:rFonts w:cs="Times New Roman" w:ascii="Times New Roman" w:hAnsi="Times New Roman"/>
          <w:sz w:val="28"/>
          <w:szCs w:val="28"/>
        </w:rPr>
        <w:t>Педагогическим работникам, непосредственно осуществляющим учебный процесс, не имеющим стажа педагогической работы и принятым на работу в Учреждение после окончания учреждения среднего или высшего профессионального образования, устанавливается стимулирующая выплата в размере не ниже средней величины стимулирующей выплаты работникам указанной категории Учреждения на период со дня приёма на работу до установления стимулирующей выплаты по показателям работы на основе индивидуальных достижений педагога.</w:t>
      </w:r>
    </w:p>
    <w:p>
      <w:pPr>
        <w:pStyle w:val="Normal"/>
        <w:ind w:firstLine="720"/>
        <w:rPr/>
      </w:pPr>
      <w:bookmarkStart w:id="96" w:name="sub_8245"/>
      <w:bookmarkStart w:id="97" w:name="sub_82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7.2. 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825"/>
      <w:bookmarkStart w:id="99" w:name="sub_825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качество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8251"/>
      <w:bookmarkStart w:id="101" w:name="sub_825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б) здоровье уча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8252"/>
      <w:bookmarkStart w:id="103" w:name="sub_825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в) воспитание учащихся.</w:t>
      </w:r>
    </w:p>
    <w:p>
      <w:pPr>
        <w:pStyle w:val="Normal"/>
        <w:ind w:firstLine="720"/>
        <w:rPr/>
      </w:pPr>
      <w:bookmarkStart w:id="104" w:name="sub_8253"/>
      <w:bookmarkStart w:id="105" w:name="sub_82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7.3. Размеры, порядок и условия осуществления поощрительных выплат по результатам труда, включая показатели эффективности труда для работников учреждения, определяются Положением о порядке распределения стимулирующей части фонда оплаты труда работникам, принимаемым общим собранием трудового коллектива в коллективном договоре по согласованию с профсоюзным органом. Распределение стимулирующей части фонда оплаты труда педагогических работников осуществляется специальной комиссией, созданной Управляющим советом Учреждения по представлению  директора Учрежден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6" w:name="sub_826"/>
      <w:bookmarkStart w:id="107" w:name="sub_900"/>
      <w:bookmarkStart w:id="108" w:name="sub_826"/>
      <w:bookmarkStart w:id="109" w:name="sub_900"/>
      <w:bookmarkEnd w:id="108"/>
      <w:bookmarkEnd w:id="109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I. Расчет заработной платы руководящих работников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0" w:name="sub_900"/>
      <w:bookmarkStart w:id="111" w:name="sub_900"/>
      <w:bookmarkEnd w:id="111"/>
    </w:p>
    <w:p>
      <w:pPr>
        <w:pStyle w:val="Normal"/>
        <w:ind w:firstLine="720"/>
        <w:rPr/>
      </w:pPr>
      <w:bookmarkStart w:id="112" w:name="sub_927"/>
      <w:bookmarkEnd w:id="112"/>
      <w:r>
        <w:rPr>
          <w:rFonts w:cs="Times New Roman" w:ascii="Times New Roman" w:hAnsi="Times New Roman"/>
          <w:sz w:val="28"/>
          <w:szCs w:val="28"/>
        </w:rPr>
        <w:t>8.1. Оклад директора Учреждения устанавливается учредителем на основании трудового договора, исходя из среднего размера окладов педагогических работников данного Учреждения, непосредственно осуществляющих учебный процесс, с учетом дополнительных выплат, осуществляемых в целях неуменьшения базовой части оплаты труда, и группы по оплате труда, по следующей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927"/>
      <w:bookmarkStart w:id="114" w:name="sub_927"/>
      <w:bookmarkEnd w:id="114"/>
    </w:p>
    <w:p>
      <w:pPr>
        <w:pStyle w:val="Style20"/>
        <w:rPr/>
      </w:pPr>
      <w:r>
        <w:rPr>
          <w:rFonts w:eastAsia="Courier New"/>
        </w:rPr>
        <w:t xml:space="preserve">                       </w:t>
      </w:r>
      <w:r>
        <w:rPr/>
        <w:t>О р = О пср    х К, где: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О р- оклад руководителя образовательного учреждения;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jc w:val="left"/>
        <w:rPr/>
      </w:pPr>
      <w:r>
        <w:rPr/>
        <w:t>О пср - средний размер окладов педагогических работников данного   учреждения,  непосредственно  осуществляющих  учебный  процесс с        учетом   дополнительных выплат, осуществляемых в целях        неуменьшения базовой части  оплаты  труда  педагогов за фактически        отведенные   часы;</w:t>
      </w:r>
    </w:p>
    <w:p>
      <w:pPr>
        <w:pStyle w:val="Style20"/>
        <w:jc w:val="left"/>
        <w:rPr/>
      </w:pPr>
      <w:r>
        <w:rPr/>
        <w:t>К    - коэффициент по группам оплаты труда руководителей        образовательных учрежд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, установленные в зависимости от групп оплаты труда руководителей образовате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3,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2,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2,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коэффициент 1,5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15" w:name="sub_928"/>
      <w:r>
        <w:rPr>
          <w:rFonts w:cs="Times New Roman" w:ascii="Times New Roman" w:hAnsi="Times New Roman"/>
          <w:sz w:val="28"/>
          <w:szCs w:val="28"/>
        </w:rPr>
        <w:t>8.2. Оклады заместителей  директора устанавливаются директором Учреждения от 50 до 90 процентов от оклада директора.</w:t>
      </w:r>
      <w:bookmarkStart w:id="116" w:name="sub_929"/>
      <w:bookmarkEnd w:id="115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3. Из специальной части фонда оплаты труда административно-управленческого персонала осуществляются доплаты директору, заместителям директора за наличие почетного звания, государственных наград и учёной степени в соответствии с Законом Саратовской области "Об образовании".</w:t>
      </w:r>
    </w:p>
    <w:p>
      <w:pPr>
        <w:pStyle w:val="Normal"/>
        <w:ind w:firstLine="720"/>
        <w:rPr/>
      </w:pPr>
      <w:bookmarkStart w:id="117" w:name="sub_93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8.4. Отнесение к группам оплаты труда руководящих работников осуществляется в зависимости от объёмных показателей деятельности Учреждения в порядке, определенным Учредителем.</w:t>
      </w:r>
    </w:p>
    <w:p>
      <w:pPr>
        <w:pStyle w:val="Heading1"/>
        <w:rPr/>
      </w:pPr>
      <w:bookmarkStart w:id="118" w:name="sub_930"/>
      <w:bookmarkStart w:id="119" w:name="sub_1010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. Оплата труда иных категорий педагогического персонала, учебно-вспомогательного и обслуживающего персонала</w:t>
      </w:r>
    </w:p>
    <w:p>
      <w:pPr>
        <w:pStyle w:val="Normal"/>
        <w:ind w:firstLine="720"/>
        <w:jc w:val="both"/>
        <w:rPr/>
      </w:pPr>
      <w:bookmarkStart w:id="120" w:name="sub_1010"/>
      <w:bookmarkStart w:id="121" w:name="sub_1038"/>
      <w:bookmarkEnd w:id="120"/>
      <w:r>
        <w:rPr>
          <w:rFonts w:cs="Times New Roman" w:ascii="Times New Roman" w:hAnsi="Times New Roman"/>
          <w:sz w:val="28"/>
          <w:szCs w:val="28"/>
        </w:rPr>
        <w:t>9.1. Оплата труда иных категорий педагогического персонала, учебно-вспомогательного и обслуживающего персонала устанавливается в соответствии с действующим законодательством</w:t>
      </w:r>
      <w:bookmarkStart w:id="122" w:name="sub_1039"/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тимулирующие выплаты иным категориям педагогического персонала, учебно-вспомогательного и обслуживающего персонала Учреждения устанавливаются в соответствии с Положением о порядке распределения стимулирующей части фонда оплаты труда работникам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2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обучения на дому обучающихся общеобразовательных учреждений, нуждающихся в длительном лечении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       Настоящее Положение определяет порядок организации индивидуального обучения на дому учащихся, освобожденных от посещения занятий в общеобразовательном учреждении (далее – ОУ) по состоянию здоровья на основании медицинских показаний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       Положение разработано в соответствии с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Ф «Об образовании», п. 2 ст. 51 в редакции Федерального закона от 24.10.2007г. № 232-ФЗ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.11.1995 N 181-ФЗ «О социальной защите инвалидов в Российской Федерации»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Ф от 18.07.1996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б общеобразовательном учреждении, утвержденным Постановлением Правительства РФ от 10.03.2001 № 196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утвержденным приказом Министерства образования и науки РФ от 28.11.2008 № 362;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 общеобразовательных учреждений РФ, утвержденным приказом Министерства образования РФ от 03.12.1999 № 1075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формах получения выпускниками образовательных учреждений золотой и серебряной медалей «За особые успехи в учении» (приказ Министерства образования и науки РФ от 09.01.2007 № 1)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м Министерства народного образования РСФСР от 14.11.1988 г. № 17-253-6 «Об индивидуальном обучении детей на дому»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индивидуального обучени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ение щадящего режима проведения занятий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вод обучающихся на индивидуальное обучение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ем для перевода обучающихся на индивидуальное обучение являются медицинское заключение, письменное заявление родителей (законных представителей) на имя руководителя общеобразовательного учреждения (далее – ОУ), приказ директора ОУ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роки перевода обучающихся на индивидуальное обучение регламентируются сроками действия медицинского заключения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переводе обучающихся на индивидуальное обучение директор ОУ обязан ознакомить родителей (законных представителей) с настоящим Положением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ндивидуальное обучение не является основанием для исключения обучающихся, перевода в другой класс параллели, перевода в другое ОУ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 окончании срока действия медицинского заключения директор ОУ совместно с родителями (законными представителями) решает вопрос о дальнейшей форме обучения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разовательный процес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аксимально допустимая нагрузка устанавливается письмом Министерства народного образования РСФСР от 14.11.1988 № 17-253-6 «Об индивидуальном обучении детей на дому» и приказом директора ОУ: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-                      8 часов в неделю,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–                 10 часов в неделю,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-                         11 часов в неделю, 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ах –                  12 часов в неделю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рганизация образовательного процесса ребенка, обучающегося по состоянию здоровья на дому, регламентируется: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м планом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м уроков, утвержденным директором ОУ и согласованным с председателем профсоюзного комитета ОУ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индивидуальном обучении обучающиеся имеют право пользоваться учебной и другой литературой из библиотечного фонда ОУ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 каждого из обучающихся заводится журнал учета успеваемости, где отражается прохождение программного материала по всем предметам учебного плана, фиксируются домашние задания, оценивается текущая успеваемость с выставлением оценок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Аттестация обучающихся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своение учащимися общеобразовательных программ основного и среднего (полного) общего образования завершается государственной (итоговой) аттестацией согласно Положениям о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 общеобразовательных учреждений, указанным в п. 1.2 настоящего Положения.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бучающихся на дому, может проводиться в щадящем режиме,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Государственная (итоговая) аттестаци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может проводиться в форме государственного выпускного экзамена с учетом особенностей психофизического развития, индивидуальных возможностей выпускников и состояния их здоровья,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ешение о проведении государственной (итоговой) аттестации выпускников в щадящем режиме или в форме государственного выпускного экзамена принимает педагогический совет ОУ на основании медицинских заключений и заявлений, представленных родителями (законными представителями) обучающихся. 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Для согласования в представляются:</w:t>
      </w:r>
    </w:p>
    <w:p>
      <w:pPr>
        <w:pStyle w:val="Normal"/>
        <w:spacing w:before="30" w:after="30"/>
        <w:jc w:val="center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  <w:t>- ходатайство ОУ о проведении государственной (итоговой) аттестации в щадящем режиме или в форме государственного выпускного экзамена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решения педагогического совета о допуске обучающегося к государственной (итоговой) аттестации в щадящем режиме или в форме государственного выпускного экзамена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заключение и (при наличии) копия свидетельства об инвалидности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и проведении экзаменов указанной категории обучающихся могут быть выделены дополнительные аудитории, увеличено количество и время перерывов, разрешается проведение экзаменов в домашних условиях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Расписание государственной (итоговой) аттестации выпускников, обучавшихся по состоянию здоровья на дому, с указанием места, времени проведения, состава членов экзаменационной комиссии, утверждается приказом по ОУ. 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Выпускникам, обучавшимся по состоянию здоровья на дому, успешно прошедшим государственную (итоговую) аттестацию, выдается документ государственного образца о соответствующем уровне образования: выпускник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– аттестат об основном общем образовании, выпускник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 – аттестат о среднем (полном) общем образовании.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Награждение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ов, обучавшихся на дому, золотой и серебряной медалями «За особые успехи в учении» или Похвальной грамотой «За особые успехи в изучении отдельных предметов» осуществляется на общих основаниях в порядке, установленном Положением о формах получения выпускниками образовательных учреждений золотой и серебряной медалей «За особые успехи в учении», утвержденным приказом Министерства образования и науки Российской Федерации от 09.01.2007 № 1 «Об утверждении Положения о формах получения выпускниками образовательных учреждений золотой и серебряной медалей «За особые успехи в учении»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Выпускникам, не прошедшим государственную (итоговую) аттестацию, выдается справка установленного образца об обучении в ОУ.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адровый состав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ителя-предметники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ыбор по согласованию с родителями (законными представителями)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ят обучение согласно рабочей программе и индивидуальному тематическому плану по предмету, утвержденным в соответствии с установленном в ОУ порядком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уровень подготовки обучающихся, соответствующий требованиям государственного стандарта, и несут ответственность за их реализацию в полном объеме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яют индивидуальный  журнал обучения учащегося на дому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иректор (заместитель директора по учебно-воспитательной работе)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обучением на дому согласно должностной инструкции и приказу по ОУ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и проверяет заполнение индивидуального журнала обучения на дому.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бязанности родителей (законных представителей) обучающихс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одители (законные представители) обучающихся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надлежащие условия для проведения занятий на дому;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звещают ОУ о болезни ребенка, невозможности проведения занятий и возобновлении обучения по мере улучшения состояния здоровья обучающегося.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плата труда педагогических работников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плата труда педагогических работников за индивидуальное обучение детей на дому производится из расчета: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-                      8 часов в неделю,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–                 10 часов в неделю,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-                         11 часов в неделю, 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) классах –                  12 часов в неделю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плата труда педагогических работников, привлекаемых для проведения занятий на дому по медицинским показаниям, производится в соответствии с действующим законодательством по тарификации, в пределах общего фонда заработной платы О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ourier New"/>
        </w:rPr>
        <w:t xml:space="preserve">                  </w:t>
      </w:r>
      <w:r>
        <w:rPr/>
        <w:t>О = Стп х Чаз х У х А х К + Дн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/>
        <w:t>О   - оклад педагогического работника, непосредственно осуществляющего учебный процесс;</w:t>
      </w:r>
    </w:p>
    <w:p>
      <w:pPr>
        <w:pStyle w:val="Style20"/>
        <w:rPr/>
      </w:pPr>
      <w:r>
        <w:rPr/>
        <w:t>Стп    - расчетная стоимость ученико-часа (руб./ученико-час);</w:t>
      </w:r>
    </w:p>
    <w:p>
      <w:pPr>
        <w:pStyle w:val="Style20"/>
        <w:rPr/>
      </w:pPr>
      <w:r>
        <w:rPr/>
        <w:t>Чаз    - количество часов по предмету по учебному плану  в месяц в каждом</w:t>
      </w:r>
    </w:p>
    <w:p>
      <w:pPr>
        <w:pStyle w:val="Style20"/>
        <w:rPr/>
      </w:pPr>
      <w:r>
        <w:rPr>
          <w:rFonts w:eastAsia="Courier New"/>
        </w:rPr>
        <w:t xml:space="preserve">         </w:t>
      </w:r>
      <w:r>
        <w:rPr/>
        <w:t>классе;</w:t>
      </w:r>
    </w:p>
    <w:p>
      <w:pPr>
        <w:pStyle w:val="Style20"/>
        <w:jc w:val="left"/>
        <w:rPr/>
      </w:pPr>
      <w:r>
        <w:rPr/>
        <w:t>У  - количество    обучающихся по предмету в каждом  классе на начало 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 При    расчете  окладов   педагогических   работников, проводящих занятия в группе по предметам, предполагающим деление класса на две группы,    используется наполняемость соответствующего класса;</w:t>
      </w:r>
    </w:p>
    <w:p>
      <w:pPr>
        <w:pStyle w:val="Style20"/>
        <w:rPr/>
      </w:pPr>
      <w:r>
        <w:rPr/>
        <w:t>А  - повышающий коэффициент за квалификационную категорию педагога;</w:t>
      </w:r>
    </w:p>
    <w:p>
      <w:pPr>
        <w:pStyle w:val="Style20"/>
        <w:rPr/>
      </w:pPr>
      <w:r>
        <w:rPr/>
        <w:t>К  - повышающий коэффициент за сложность и приоритетность  предмета в зависимости от специфики образовательной     программы   данного</w:t>
      </w:r>
    </w:p>
    <w:p>
      <w:pPr>
        <w:pStyle w:val="Style20"/>
        <w:rPr/>
      </w:pPr>
      <w:r>
        <w:rPr>
          <w:rFonts w:eastAsia="Courier New"/>
        </w:rPr>
        <w:t xml:space="preserve">         </w:t>
      </w:r>
      <w:r>
        <w:rPr/>
        <w:t xml:space="preserve">учреждения; </w:t>
      </w:r>
    </w:p>
    <w:p>
      <w:pPr>
        <w:pStyle w:val="Style20"/>
        <w:rPr/>
      </w:pPr>
      <w:r>
        <w:rPr/>
        <w:t>20% - за работу с обучающимися с отклонениями в развитии, с задержкой развития, с отклонениями здоровья</w:t>
      </w:r>
    </w:p>
    <w:p>
      <w:pPr>
        <w:pStyle w:val="Style20"/>
        <w:rPr/>
      </w:pPr>
      <w:r>
        <w:rPr/>
        <w:t xml:space="preserve">Днз  - доплата за неаудиторную занятость (определена в </w:t>
      </w:r>
      <w:hyperlink w:anchor="sub_1200">
        <w:r>
          <w:rPr>
            <w:rStyle w:val="InternetLink"/>
            <w:rFonts w:cs="Courier New"/>
          </w:rPr>
          <w:t>приложении N 2</w:t>
        </w:r>
      </w:hyperlink>
      <w:r>
        <w:rPr/>
        <w:t>)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очасовая оплата труда для учителей, обучающих детей на дому, может иметь место в период замещения временно отсутствующих учителей.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Родители (законные представители) обучающихся вправе при индивидуальном обучении ребенка привлекать педагогических работников для оказания дополнительных образовательных услуг. Дополнительные расходы, связанные с осуществлением индивидуального обучения и воспитания ребенка, возмещаются родителями (законными представителями)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компенсационного характе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работу во вредных и (или) опасных и иных особых условиях тру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интенсивность и качество выполненных работ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  особо  тяжелыми   и   особо   вредными  условиями труда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За работу в условиях труда, отклоняющихся от нормальных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работу в ночное время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работу в выходные и праздничные дни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соответствии со ст. 153 ТК Р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За работу, не входящую в круг основных обязанностей работника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 проверку  письменных  работ  в 1-4 классах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проверку письменных работ по  русскому языку и литературе в 5-11 классах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   проверку письменных работ по математике, иностранному язы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проверку письменных работ по истории, химии, физике, географии, биологии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 заведование кабине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заведование учебными мастерскими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заведование учебно-опытными (учебными) участками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  внеклассную  работу  по   физиче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питанию (в зависимости  от  кол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ов)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работу с библиотечным фондом учебников (в зависимости от количества  экземпляров учебников)          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обслуживание работающего компьютера  в кабинете вычислительной техники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  руководство  школьными  методичес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динениями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    ведение         делопроизвод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ьному координато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 нагрудный знак «Почетный работник общего образова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1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ару за ведение документации по стол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ы педагогическим работникам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еаудиторную занят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лата за неаудиторную занятость</w:t>
      </w:r>
      <w:r>
        <w:rPr>
          <w:rFonts w:cs="Times New Roman" w:ascii="Times New Roman" w:hAnsi="Times New Roman"/>
          <w:sz w:val="28"/>
          <w:szCs w:val="28"/>
        </w:rPr>
        <w:t xml:space="preserve"> (Днз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з = сумма (от i=1 до 6) Стп х Чазi х Уi х А х К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п      - расчетная стоимость ученико-часа (руб./ученико-час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зi     - количество  часов в    месяц    по      каждой    составляющ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аудиторной занят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i       - количество     обучающихся по каждой составляющей неаудиторн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- повышающий     коэффициент    за квалификационную    категорию  педагог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i       - коэффициент за каждую составляющую неаудиторной занят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лан-график работы педагога утверждается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оставляющая неаудиторной занятости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эффициент (Ki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ное руководство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 родительских  собраний  и   работа с родителями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ружковая работа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ка призеров муниципальных, региональных, всероссийских олимпиад, конкурсов, соревнований,смотров и т.п.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нсультации   и   дополнительные      занятия с обучающимися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ка дидактических материалов и  наглядных пособий к урокам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ка  к  урокам  и  другим  видам  учебных занятий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3:00Z</dcterms:created>
  <dc:creator>Чернавка</dc:creator>
  <dc:description/>
  <cp:keywords/>
  <dc:language>en-US</dc:language>
  <cp:lastModifiedBy>Чернавка</cp:lastModifiedBy>
  <dcterms:modified xsi:type="dcterms:W3CDTF">2012-09-18T08:23:00Z</dcterms:modified>
  <cp:revision>2</cp:revision>
  <dc:subject/>
  <dc:title/>
</cp:coreProperties>
</file>