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color w:val="6A6A6A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6A6A6A"/>
          <w:sz w:val="24"/>
          <w:szCs w:val="24"/>
          <w:lang w:eastAsia="ru-RU"/>
        </w:rPr>
        <w:t>  </w:t>
      </w:r>
      <w:r>
        <w:rPr>
          <w:rFonts w:eastAsia="Times New Roman" w:cs="Verdana" w:ascii="Verdana" w:hAnsi="Verdana"/>
          <w:b/>
          <w:bCs/>
          <w:i/>
          <w:iCs/>
          <w:color w:val="6A6A6A"/>
          <w:sz w:val="24"/>
          <w:szCs w:val="24"/>
          <w:lang w:eastAsia="ru-RU"/>
        </w:rPr>
        <w:t>План работы Управляющего совета ОУ на 2012-2013 учебный год МОУ «ООШ» с. Чернавк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859"/>
      </w:tblGrid>
      <w:tr>
        <w:trPr/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7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. Согласование положения  о распределении стимулирующей части фонда оплаты  труда  работников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 О подготовке публичного доклада директора школы (Первично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смотрение материала доклада)</w:t>
            </w:r>
          </w:p>
        </w:tc>
      </w:tr>
      <w:tr>
        <w:trPr/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Участие УС в планировании работы школы на учебный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2. Об организации воспитательной работы  в 2012-13 учебном году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 Довыборы в состав Управляющего совет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 Об организации питания в школ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 О состоянии охраны труда и техники безопаснос</w:t>
              <w:softHyphen/>
              <w:t xml:space="preserve">ти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2. Об итогах исполнения бюджета школы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3. О работе школьной столовой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 . Об удовлетворении интересов  и потребностей учащихся во внеурочной работе школ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О выполнении  плана работы школы по предпрофильной (участие заместителя директора по УВР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 Основные направления школы по профилактике  правонарушений  и преступлений среди учащихс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 Об укреплении материально технической базы и ее эффективном использовании</w:t>
            </w:r>
          </w:p>
        </w:tc>
      </w:tr>
      <w:tr>
        <w:trPr/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Задачи школы по подготовке  к  ГИА учащихся 9 класс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Об обеспечении безопасности в ОУ  и укреплении здоровья обучающихся.</w:t>
            </w:r>
          </w:p>
        </w:tc>
      </w:tr>
      <w:tr>
        <w:trPr/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Организация летнего отдыха и труда обучающихс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 О выполнении плана Управляющего Совет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 О задачах по подготовке школы к новому учебному году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__________/Уразова Е.И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87"/>
      <w:ind w:left="75" w:hanging="0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ft">
    <w:name w:val="aleft"/>
    <w:basedOn w:val="Normal"/>
    <w:qFormat/>
    <w:pPr>
      <w:spacing w:lineRule="auto" w:line="240" w:before="75" w:after="94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75" w:after="94"/>
      <w:ind w:left="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50:00Z</dcterms:created>
  <dc:creator>пк</dc:creator>
  <dc:description/>
  <cp:keywords/>
  <dc:language>en-US</dc:language>
  <cp:lastModifiedBy>Чернавка</cp:lastModifiedBy>
  <dcterms:modified xsi:type="dcterms:W3CDTF">2013-01-11T06:50:00Z</dcterms:modified>
  <cp:revision>2</cp:revision>
  <dc:subject/>
  <dc:title/>
</cp:coreProperties>
</file>