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КОВСКИЙ МЕТОДИЧЕСКИЙ ЦЕНТ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 2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от 28 октября 2013 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б организации и проведении муниципального этапа</w:t>
      </w:r>
    </w:p>
    <w:p>
      <w:pPr>
        <w:pStyle w:val="Normal"/>
        <w:ind w:left="360" w:hanging="0"/>
        <w:rPr/>
      </w:pPr>
      <w:r>
        <w:rPr>
          <w:b/>
        </w:rPr>
        <w:t>всероссийской  олимпиады школьников</w:t>
      </w:r>
    </w:p>
    <w:p>
      <w:pPr>
        <w:pStyle w:val="Normal"/>
        <w:ind w:left="360" w:hanging="0"/>
        <w:rPr/>
      </w:pPr>
      <w:r>
        <w:rPr>
          <w:b/>
        </w:rPr>
        <w:t>в 2013-2014 учебном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Главы администрации Турков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от 28. 10.2013 года  №  2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остав оргкомитета муниципального этапа олимпи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остав жюри муниципального этапа олимпи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Приложение № 2) 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муниципального этапа олимпиад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 №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пределить состав  муниципальной апелляционной  комиссии муниципального этапа олимпиады.                                      (Приложение № 4)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остав организаторов в аудиториях во время проведения муниципального этапа олимпиады.                                       (Приложение № 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остав общественных наблюдателей  муниципального этапа олимпиады.                                                                              (Приложение № 6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апелляционной комиссии муниципального этапа всероссийской олимпиады школьнико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7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Утвердить расписание работы апелляционной комиссии муниципального этапа олимпиады.                                                                     (Приложение №8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муниципального этапа олимпиады.                                                                               (Приложение №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МУ «Турковский МЦ»                                                          Г.В. Прокоф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всероссийской  олимпиады школь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айкин С.П. – начальник управления образования администрации Турков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олдин А.Н. – заместитель начальника управления образования администрации Турков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кофьева Г.В. – директор МУ «Турковский МЦ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шина И.Н. – методист МУ «Турковский М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очкова Л.А. – методист МУ «Турковский М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паткина Л.В. – директор МОУ «СОШ» р.п. Тур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локова Т.В. – директор МОУ  «ООШ» р.п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редме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адаева Г.А. – учитель географии «ООШ» р.п. Тур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ександрова Г.А. – учитель географии МОУ «СОШ» р.п.Тур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онина Е.А. – учитель географии МОУ «ООШ» с. Трубет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устовалова В.М. –  учитель математики «СОШ» р.п. Тур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чкова Н.В. – учитель математики МОУ «СОШ» с. Камен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ролева И.А. – учитель математики МОУ «О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нисова В.Д. – учитель биологии МОУ «СОШ» с. Каме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сонова Е.А. – учитель биологии МОУ «СОШ» р.п. Турк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интелькина Е.В. – учитель биологии МОУ «ООШ» с.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драшина Т.П. – учитель истории «СОШ» р.п.Турк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Шаболдин А.Н. – учитель обществознания  МОУ «СОШ» р.п. Турк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апова Е.В. – учитель истории МОУ «О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чкова Н.Н. – учитель русского языка и литературы «СОШ» р.п.  Тур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ачева Н.К. – учитель русского языка и литературы МОУ «СОШ» р.п.  Тур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ин М.Н. – учитель русского языка и литературы МОУ «ООШ» с. Трубет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лова О.Б. – учитель русского языка и литературы МОУ «СОШ» р.п. Тур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онова А.Ю. –  учитель русского языка и литературы МОУ «СОШ» с. Камен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тов В.Г. – учитель русского языка и литературы МОУ «СОШ» с. Каме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ондрашина Т.П. – учитель истории «СОШ» р.п. Турки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 xml:space="preserve">Шаболдин А.Н. – учитель обществознания МОУ «СОШ» р.п. Турки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апова Е.В. – учитель истории МОУ «О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тапина С.В. –  учитель немецкого языка МОУ «ООШ» р.п. Тур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банкова Е.В. – учитель немецкого языка МОУ «СОШ» с.Камен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тина О.А. – учитель немецкого языка МОУ «ООШ» с. Трубет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ская Л.А. –, учитель английского языка«СОШ» р.п.Тур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милицына Т.В. – учитель английского языка МОУ «СОШ» р.п.Тур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лина Л.Г. – учитель английского языка МОУ «ООШ» р.п.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храчева А.И. – учитель химии «СОШ» р.п.Ту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плищева Т.Л. – учитель химии МОУ «ООШ» р.п. Ту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харова Р.И. – учитель химии МОУ «ООШ» с. Студ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Жгунова Л.В. – учитель физики «СОШ» р.п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учков С.А. – учитель физики МОУ «СОШ» с. Камен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Юдина О.В. – учитель  физики МОУ «СОШ» с. К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аболдин А.Н. – учитель обществознания и права МОУ «СОШ» р.п. Турки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драшина Т.П. – учитель истории и обществознания МОУ «С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Панина Л.В. – учитель экологии МОУ «СОШ» с.    Камен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Дронова С.Н. – учитель экологии МОУ «ООШ» р.п.Тур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Шеманова Н.Г. – учитель экологии МОУ «СОШ» р.п.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паткина Л.В. – учитель экономики МОУ «СОШ» р.п. Турки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очкова Л.А. – методист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яков В.В. – учитель информатики МОУ «СОШ» р.п. Турк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уйлакова С.С. – учитель информатики МОУ «СОШ» 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326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ур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р.п. Турки, ул. Свердлова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  (письменно)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>
          <w:trHeight w:val="24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 (устно)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>
          <w:trHeight w:val="5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письменно) 7-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устно) 7-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письменно)  9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декабря</w:t>
            </w:r>
          </w:p>
        </w:tc>
      </w:tr>
      <w:tr>
        <w:trPr>
          <w:trHeight w:val="6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устно) 9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>
          <w:trHeight w:val="5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р.п. Турки, ул. У. Громовой, д. 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>
          <w:trHeight w:val="6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елляционная комиссия муниципального этапа Всероссийских предметных олимпиад школьников в 2013-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айкин С.П. – начальник управления образования администрации Турковского муницип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олдин А.Н. – заместитель начальника управления образования администрации Турковского муницип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кофьева Г.В. – директор МУ «Турковский МЦ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шина И.Н. – методист МУ «Турковский М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чкова Л.А. – методист МУ «Турковский М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паткина Л.В. – директор МОУ «СОШ» р.п. Тур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кова Т.В. – директор МОУ  «ООШ» р.п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Приложение № 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 в аудиториях во время проведения муниципального этапа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ноября                       География    (7-11 классы)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Шаболдин А.Н. – учитель МОУ «СОШ» р.п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артушина М.И. – педагог-психолог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         Математика    (7-11 класс) 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Прокофьева Г.В. – директор МУ «Турковский 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лочкова Л.А. – методист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        Биология   (7-11 классы)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Терешина И.Н. – методист 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артушина М.И. – педагог-психолог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ноября         Немецкий язык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-11 классы -  письменно)    2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 –Атапина С.В. – учитель МОУ «ООШ» р.п. 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 – Лобанкова Е.В.  – учитель МОУ «СОШ»   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          История     (7-11 классы) 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Шаболдин А.Н. – учитель МОУ «С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артушина М.И. – педагог-психолог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ноября          Русский  язык     (7-11 классы)   2 аудитор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 Терешина И.Н. – методист МУ «Турковский МЦ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лочкова Л.А. – методист МУ «Турковский М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          Немецкий язык    (7-11 классы - устно)  2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– Атапина С.В. – учитель МОУ «ООШ» р.п.  Турки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 Лобанкова Е.В. – учитель МОУ «СОШ»   с. К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ноября        Английский язык  (7-8 классы – письменно)    2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 – Кармилицына Г.В. – учитель МОУ  «СОШ» р.п.  Ту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 – Шилина Л.Г.  – учитель МОУ «ООШ»   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       Обществознание  (7-11 классы)    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Шаболдин А.Н. – учитель МОУ «С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Картушина М.И. – педагог-психолог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      Право     (7-11 классы)   1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г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олдин А.Н. – учитель МОУ «СОШ»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        Литература   (7-11 классы)      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Терешина И.Н. – методист  МУ «Турковский МЦ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Лобанкова Е.В. – учитель МОУ «СОШ» с. К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       Химия   (7-11 классы)    1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кова Л.А. – методист МУ «Турковский 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декабря         Физика   (7-11 классы)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Прокофьева Г.В. – директор МУ «Турковский МЦ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 Поляков В.В. – учитель МОУ «ООШ» с. Труб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        Английский язык  (7-8 классы – устно)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 – Кармилицына Г.В. – учитель МОУ  «СОШ» р.п.  Ту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 – Шилина Л.Г.  – учитель МОУ «ООШ»   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декабря         Экология     (7-11 классы)     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– Лобанкова Е.В. – учитель МОУ «СОШ» 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–– Картушина М.И. – педагог-психолог  МУ «Турковский М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         Английский язык   (9-11 классы – письменно)   2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 – Зеленская Л.А. – учитель МОУ «СОШ» р.п.  Ту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дитория  – Кармилицына Г.В. – учитель МОУ  «СОШ» р.п.  Т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кабря         Экономика    (7-11 классы)       1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кова Л.А. – методист МУ «Турковский 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декабря         Информатика        (7-11 класс)  1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а Г.В. – директор МУ «Турковский 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В.В. – учитель  информатики МОУ «ООШ» с.Труб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декабря         Информатика        (7-11 класс)  1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В.В. – учитель  информатики МОУ «ООШ» с. Труб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В.В. – учитель  информатики МОУ «ООШ» с. Труб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         Английский язык   (9-11 классы – устно)  2 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удитория   – Зеленская Л.А. – учитель  английского языка МОУ «СОШ» р.п. 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илицына Г.В. – учитель английского языка  МОУ  «СОШ» р.п.  Ту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к приказу 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х наблюдателей муниципального этапа </w:t>
      </w:r>
    </w:p>
    <w:p>
      <w:pPr>
        <w:pStyle w:val="Normal"/>
        <w:tabs>
          <w:tab w:val="clear" w:pos="708"/>
          <w:tab w:val="left" w:pos="6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7"/>
        <w:gridCol w:w="2250"/>
        <w:gridCol w:w="2028"/>
        <w:gridCol w:w="1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Ири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ле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Геннад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ветла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ер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к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юдмила Ю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атья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шина Нина Алекс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ья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кина Ольг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р.п. Турки</w:t>
            </w:r>
          </w:p>
        </w:tc>
      </w:tr>
    </w:tbl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8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 №2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 28.10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спис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елляционной комисс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6"/>
        <w:gridCol w:w="2229"/>
        <w:gridCol w:w="1818"/>
        <w:gridCol w:w="3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7-8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9-11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урковский методический цент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7:00Z</dcterms:created>
  <dc:creator>User</dc:creator>
  <dc:description/>
  <cp:keywords/>
  <dc:language>en-US</dc:language>
  <cp:lastModifiedBy>LGA-775</cp:lastModifiedBy>
  <cp:lastPrinted>2013-11-06T11:39:00Z</cp:lastPrinted>
  <dcterms:modified xsi:type="dcterms:W3CDTF">2013-11-18T14:57:00Z</dcterms:modified>
  <cp:revision>2</cp:revision>
  <dc:subject/>
  <dc:title/>
</cp:coreProperties>
</file>